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CRO-STAR INTERNATIONAL CO., LTD.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/>
        <w:t>7F, NO. 4, LANE 497, CHUNG CHENG RD.HSIN TIEN CITY, TAIPEI HSIEN, TAIWAN, R.O.C.TEL:  886-2-218-2292 (REP)FAX:  886-2-218-5552, 218-3361, 218-6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MS-5106  P54C  PCI / ISA  MAINBOARD  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ST  REPO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  August  1,  1994</w:t>
      </w:r>
    </w:p>
    <w:p>
      <w:pPr>
        <w:pStyle w:val="Normal"/>
        <w:bidi w:val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81280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iberation Serif" w:cs="Liberation Serif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9pt;mso-wrap-distance-right:9pt;mso-wrap-distance-top:0pt;mso-wrap-distance-bottom:0pt;margin-top:6.4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iberation Serif" w:cs="Liberation Serif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INBOARD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6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PSET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tel  Mercury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OFT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 DO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707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8"/>
        <w:gridCol w:w="1008"/>
        <w:gridCol w:w="1008"/>
        <w:gridCol w:w="237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-DO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5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6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ORMAT  A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FROM 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M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 IBM  OS/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-9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8MB Memory (Micron Tech MT4C4001JDJ-7)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803 ALI PCI IDE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A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Winbond Multi-I/O Controller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254 (254MB)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52"/>
        <w:gridCol w:w="1368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S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C.R. D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 OS/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 SCO  UNIX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-90 CPU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(Micron MT4C4001JDJ-7)  </w:t>
        <w:tab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aptec AHA-1542CF SCSI Controller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A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Wangtek 5525ES Tape Drive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-340S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2MB FDD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Genius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tbl>
      <w:tblPr>
        <w:tblW w:w="46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O UNIX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 3.2.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D.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S MO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 F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.  WINDOWS  N.T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-90 CPU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16MB Memory (Micron MT4C4001JDJ-7)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3805 NCR PCI SCSI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UMC Multi-I/O Controller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Maxtor LXT340SY (340MB) SCSI Hard Disk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EC Multi-Spin 3XE CD-ROM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One 1.44MB and one 1.2MB FDDs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Logitech Mouse</w:t>
        <w:tab/>
        <w:t xml:space="preserve">    </w:t>
        <w:tab/>
        <w:tab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59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52"/>
        <w:gridCol w:w="1368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  N.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 3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T  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KCO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K 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.  NOVELL  NETWARE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gura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tel P54C-90 CPU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8MB Memory (Micron MT4C4001JDJ-7)  </w:t>
        <w:tab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3168" w:leader="none"/>
          <w:tab w:val="left" w:pos="432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256KB Cache (Winbond W24257AK-15)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803 ALI PCI IDE Controller   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MS-4402 Avance Logic ALG2301 PCI VGA Card 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onner CP3044 (40MB) Hard Disk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5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345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6  V3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le Server and Works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T  R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RANSF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OK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WT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  PACKETS  AND  UT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4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 O F T W A R 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0 c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oCAD R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al Point Anti-Virus 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ipper 5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lDraw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III Pl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Base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Works Ensemble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vard Graphics V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tus 1-2-3 R3.1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ntertainment Pack Vol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Excel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PowerPoint for Windows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Visual Basic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indows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d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Works for Windows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esktop for Windows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Utilities V6.0 /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Tools V8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5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EMM 386 V7.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ymantec Entertainment Pack for Window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pDOS 3.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tura Publisher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ordPerfect 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Tree Gold V2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  DIAGNOSTIC  PROG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58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69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 O F T W A R 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2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'93 System 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te Benchmark V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V3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ckIt P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 Test V2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Diagnostics V2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1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dmark Speed Test V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soft Software Diagnostics (MS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Diagnostics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 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on System Information V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6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Magazine Labs Benchmark 7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 Week Labs System Benchmarks V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eter V1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 V4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 Plus/FE V5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perscale 3D Bench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3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ench V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Sock 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Stone 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nTach V1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Tach V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  <w:tab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COMPATIBILITY TE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</w:t>
        <w:tab/>
        <w:t>VIDEO  CAR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7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 &amp; 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D-5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A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I-087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8900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VGA900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SENG LA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90C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I MACH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H 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RDEX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PEEDSTAR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STEALTH 3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AMOND VIPER PC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ITEK P9000/P9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SA WINNER 1000PRO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8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OA PHANTOM 32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TEL SPEA V7 MERCURY LIT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TROX MG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ROX MG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RO-STAR MS-440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RO-STAR MS-440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ALG2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IT AGX-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4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RCHID KELVIN 6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LINK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RRUS LOGIC 5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LINK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3 9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NC 2 THE MAX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T4000/W32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</w:t>
        <w:tab/>
        <w:t xml:space="preserve">I/O  CONTROLLERS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 &amp; 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LDST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 FDC37C665 (666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 W83757 / 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M82C863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MD TECHNOLOG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TC TECHNOLOG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TC 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48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I M5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KRAM DC-690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</w:t>
        <w:tab/>
        <w:t>SCSI CONTROLL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1542C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APT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HA-2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LOG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T-946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TURE DOM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MC-3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-STAR MS-3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C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</w:t>
        <w:tab/>
        <w:t>NETWORK  ADAP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28"/>
        <w:gridCol w:w="2304"/>
        <w:gridCol w:w="1872"/>
      </w:tblGrid>
      <w:tr>
        <w:trPr/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PS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C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90C65L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-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S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C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C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</w:t>
        <w:tab/>
        <w:t>FLOPPY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504C-31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F355C-255M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A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D235H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4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.</w:t>
        <w:tab/>
        <w:t>HARD  DISK  DRIV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9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6"/>
        <w:gridCol w:w="1872"/>
        <w:gridCol w:w="1872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PAC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204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30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42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FS54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0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243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VIAR 2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D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JITS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2694E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12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X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XT340S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17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NT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S 240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G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31200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G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C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.</w:t>
        <w:tab/>
        <w:t>MEMORY 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16"/>
        <w:gridCol w:w="1872"/>
        <w:gridCol w:w="1728"/>
      </w:tblGrid>
      <w:tr>
        <w:trPr/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SUBISH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5M44260A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C41000SJ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SON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414400AS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S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M416C256A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sing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RON TE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4C4001JDJ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424100GS-70L-9J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2-pin double-sid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.</w:t>
        <w:tab/>
        <w:t>STATIC  RA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304"/>
        <w:gridCol w:w="1872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BO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24257AK-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K * 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.</w:t>
        <w:tab/>
        <w:t>MISCELLANEOUS  PERIPHERAL  DEV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2304"/>
        <w:gridCol w:w="187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UFACTUR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D-ROM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-SPIN 3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WIN BACK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UTRAK PLUS +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TRO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DX-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P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NGT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25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5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ERFORMANCE  TEST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sting  Configuration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board</w:t>
        <w:tab/>
        <w:tab/>
        <w:t>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-5106  P54C-90  MHz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Version </w:t>
        <w:tab/>
        <w:tab/>
        <w:t>:</w:t>
        <w:tab/>
        <w:t>Ver 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BIOS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AWARD WM71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Chip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 xml:space="preserve">INTEL Mercury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GA 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MS-4405 ET4000/W32P PCI VGA Car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 Controlle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:</w:t>
        <w:tab/>
        <w:t>MS-4803 ALI PCI IDE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/O Contro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MS-3806 SMC Super I/O Controller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Memory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8 MB (Samsung KM416C1200J-7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Mem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:</w:t>
        <w:tab/>
        <w:t>256 KB (Winbond W24257AK-15)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d Disk driv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onner CFS420A (420MB) HD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left" w:pos="1800" w:leader="none"/>
          <w:tab w:val="left" w:pos="216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/>
      </w:pPr>
      <w:r>
        <w:rPr/>
      </w:r>
    </w:p>
    <w:tbl>
      <w:tblPr>
        <w:tblW w:w="6480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880"/>
        <w:gridCol w:w="72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BYTE  BENCH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.5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.9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5.4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.2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4.0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2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.5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.0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500" w:type="dxa"/>
        <w:jc w:val="left"/>
        <w:tblInd w:w="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62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C BENCHMARK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OS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4.6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rocessor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411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916.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583.5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Harmoni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7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500" w:type="dxa"/>
        <w:jc w:val="left"/>
        <w:tblInd w:w="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62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MARK 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5.1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readshee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8.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21.1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esktop Graphic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93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esktop Presentation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1.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esktop Publishing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09.3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markWIN9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3.5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480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440"/>
        <w:gridCol w:w="2160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NORTON SYSTEM INFO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7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omputing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1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8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erformance Index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9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480" w:type="dxa"/>
        <w:jc w:val="left"/>
        <w:tblInd w:w="6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160"/>
      </w:tblGrid>
      <w:tr>
        <w:trPr>
          <w:trHeight w:val="312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LANDMARK 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2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9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4.5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5123.0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61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4320"/>
        <w:gridCol w:w="98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HECKI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IN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057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ath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897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-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SYSTE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BIOS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570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Direct Video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1077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HARD 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45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on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verage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ck Seek Tim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61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440"/>
        <w:gridCol w:w="2880"/>
        <w:gridCol w:w="98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QA PLUS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6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4.7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2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8.3 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rect Video Speed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0412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.7 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ath Spee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7439.5 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26.7 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PERF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3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verage Seek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2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65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1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/sec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860" w:type="dxa"/>
        <w:jc w:val="left"/>
        <w:tblInd w:w="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4320"/>
        <w:gridCol w:w="1092"/>
      </w:tblGrid>
      <w:tr>
        <w:trPr>
          <w:trHeight w:val="3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POWER METER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er 1.8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YSTEM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Agg. Hardware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99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preadshee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5826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ord Processing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841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base App'n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82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AE / CAD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7533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hroughput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299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CPU MEMORY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CPU/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6088.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lock Speed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9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Hertz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3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IP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hry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6.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Dhry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hetston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7531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-Whetstones/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 DRIV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. Disk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85.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Trk-to-Trk 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Mean Seek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See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ata Transfer Rat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007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Kb/Sec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e Open/Close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8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eq File Rd/Wrt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an File Rd/Wr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3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S/Op.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 DISPLA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Agg Video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1103.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PMUs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har Write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Line Drawing Test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Fill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6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ec.     Md 18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programs below were tested under Windows 3.1, using Tseng Labs' ET4000/W32P Windows driver, 1024 x 768 x 256C resolu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612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4320"/>
        <w:gridCol w:w="988"/>
      </w:tblGrid>
      <w:tr>
        <w:trPr>
          <w:trHeight w:val="31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TEST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UNITS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149.75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SPEED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TACH 1.2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78.54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RPM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3.1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62.09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BENCH 4.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30.3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MAR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7324" w:type="dxa"/>
        <w:jc w:val="left"/>
        <w:tblInd w:w="6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4444"/>
      </w:tblGrid>
      <w:tr>
        <w:trPr>
          <w:trHeight w:val="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SOC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CPU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930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VIDEO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771  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DISK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R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271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MEMORY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GO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197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WINDOWS (OVERALL)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SU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>¾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  <w:t xml:space="preserve"> 816</w:t>
            </w:r>
          </w:p>
          <w:p>
            <w:pPr>
              <w:pStyle w:val="Normal"/>
              <w:tabs>
                <w:tab w:val="clear" w:pos="288"/>
                <w:tab w:val="clear" w:pos="576"/>
                <w:tab w:val="clear" w:pos="864"/>
                <w:tab w:val="clear" w:pos="6048"/>
                <w:tab w:val="clear" w:pos="6480"/>
                <w:tab w:val="clear" w:pos="6912"/>
              </w:tabs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te: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</w:t>
        <w:tab/>
        <w:t>=</w:t>
        <w:tab/>
        <w:t>Superb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</w:t>
        <w:tab/>
        <w:t>=</w:t>
        <w:tab/>
        <w:t>Great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O </w:t>
        <w:tab/>
        <w:t>=</w:t>
        <w:tab/>
        <w:t>Good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440" w:leader="none"/>
          <w:tab w:val="decimal" w:pos="6048" w:leader="none"/>
          <w:tab w:val="left" w:pos="6480" w:leader="none"/>
          <w:tab w:val="left" w:pos="691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yte2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yte1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C70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M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864"/>
        <w:tab w:val="clear" w:pos="6048"/>
        <w:tab w:val="clear" w:pos="6480"/>
        <w:tab w:val="clear" w:pos="6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yte221">
    <w:name w:val="Byte22_1"/>
    <w:basedOn w:val="Normal"/>
    <w:qFormat/>
    <w:pPr>
      <w:numPr>
        <w:ilvl w:val="1"/>
        <w:numId w:val="1"/>
      </w:numPr>
      <w:tabs>
        <w:tab w:val="left" w:pos="288" w:leader="none"/>
        <w:tab w:val="left" w:pos="576" w:leader="none"/>
        <w:tab w:val="left" w:pos="864" w:leader="none"/>
        <w:tab w:val="right" w:pos="1800" w:leader="none"/>
        <w:tab w:val="decimal" w:pos="2880" w:leader="none"/>
        <w:tab w:val="decimal" w:pos="4320" w:leader="none"/>
        <w:tab w:val="decimal" w:pos="5760" w:leader="none"/>
        <w:tab w:val="decimal" w:pos="6048" w:leader="none"/>
        <w:tab w:val="left" w:pos="6480" w:leader="none"/>
        <w:tab w:val="left" w:pos="6912" w:leader="none"/>
        <w:tab w:val="center" w:pos="7200" w:leader="none"/>
      </w:tabs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yte131">
    <w:name w:val="Byte13_1"/>
    <w:qFormat/>
    <w:pPr>
      <w:widowControl w:val="false"/>
      <w:numPr>
        <w:ilvl w:val="2"/>
        <w:numId w:val="1"/>
      </w:numPr>
      <w:tabs>
        <w:tab w:val="left" w:pos="288" w:leader="none"/>
        <w:tab w:val="decimal" w:pos="2880" w:leader="none"/>
        <w:tab w:val="decimal" w:pos="4320" w:leader="none"/>
        <w:tab w:val="decimal" w:pos="57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C701">
    <w:name w:val="PC70_1"/>
    <w:qFormat/>
    <w:pPr>
      <w:widowControl w:val="false"/>
      <w:numPr>
        <w:ilvl w:val="3"/>
        <w:numId w:val="1"/>
      </w:numPr>
      <w:tabs>
        <w:tab w:val="left" w:pos="288" w:leader="none"/>
        <w:tab w:val="left" w:pos="576" w:leader="none"/>
        <w:tab w:val="right" w:pos="4320" w:leader="none"/>
        <w:tab w:val="left" w:pos="46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M1">
    <w:name w:val="PM_1"/>
    <w:qFormat/>
    <w:pPr>
      <w:widowControl w:val="false"/>
      <w:numPr>
        <w:ilvl w:val="4"/>
        <w:numId w:val="1"/>
      </w:numPr>
      <w:tabs>
        <w:tab w:val="clear" w:pos="288"/>
        <w:tab w:val="decimal" w:pos="4320" w:leader="none"/>
        <w:tab w:val="decimal" w:pos="5400" w:leader="none"/>
        <w:tab w:val="left" w:pos="5904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s">
    <w:name w:val="Tabs"/>
    <w:qFormat/>
    <w:pPr>
      <w:widowControl w:val="false"/>
      <w:numPr>
        <w:ilvl w:val="5"/>
        <w:numId w:val="1"/>
      </w:numPr>
      <w:tabs>
        <w:tab w:val="left" w:pos="288" w:leader="none"/>
        <w:tab w:val="left" w:pos="576" w:leader="none"/>
        <w:tab w:val="left" w:pos="864" w:leader="none"/>
        <w:tab w:val="decimal" w:pos="6048" w:leader="none"/>
        <w:tab w:val="left" w:pos="6480" w:leader="none"/>
        <w:tab w:val="left" w:pos="6912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01T15:06:00Z</cp:lastPrinted>
  <cp:revision>0</cp:revision>
  <dc:subject/>
  <dc:title/>
</cp:coreProperties>
</file>