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</w:t>
      </w:r>
    </w:p>
    <w:p>
      <w:pPr>
        <w:pStyle w:val="Normal"/>
        <w:bidi w:val="0"/>
        <w:jc w:val="righ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ate:  May 3, 1994   </w:t>
      </w:r>
    </w:p>
    <w:p>
      <w:pPr>
        <w:pStyle w:val="Normal"/>
        <w:bidi w:val="0"/>
        <w:jc w:val="right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5103  PCI / ISA  MAINBOARD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8210</wp:posOffset>
                </wp:positionH>
                <wp:positionV relativeFrom="paragraph">
                  <wp:posOffset>48260</wp:posOffset>
                </wp:positionV>
                <wp:extent cx="24447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2"/>
                                <w:szCs w:val="32"/>
                              </w:rPr>
                              <w:t xml:space="preserve">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8.45pt;mso-wrap-distance-left:9pt;mso-wrap-distance-right:9pt;mso-wrap-distance-top:0pt;mso-wrap-distance-bottom:0pt;margin-top:3.8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</w:t>
                      </w:r>
                      <w:r>
                        <w:rPr>
                          <w:b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2"/>
                          <w:szCs w:val="32"/>
                        </w:rPr>
                        <w:t xml:space="preserve">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NEWS  UPDATES  (Rel. 2)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  <w:t>MS-5103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IPSET        </w:t>
        <w:tab/>
        <w:t xml:space="preserve">Intel  Mercury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Byte131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BIOS  UPDATE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Award BIOS WM64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In  OS/2  2.1,  running  Windows  programs  from  the  Windows  programs icon </w:t>
        <w:tab/>
        <w:tab/>
        <w:tab/>
        <w:t xml:space="preserve">will  cause  the  system  to  hang.  Use  the  WIN-OS/2  session  instead  to run </w:t>
        <w:tab/>
        <w:tab/>
        <w:tab/>
        <w:tab/>
        <w:t xml:space="preserve">Windows programs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OS/2  2.1  cannot  be  installed  using  the  High  Performance  File  System.  Use  </w:t>
        <w:tab/>
        <w:tab/>
        <w:tab/>
        <w:t>the  FAT  instea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6KB  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Ba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12KB  </w:t>
        <w:tab/>
        <w:tab/>
        <w:tab/>
        <w:tab/>
        <w:t>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the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Throu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tium  60MH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following  options  in  the  "BIOS  </w:t>
        <w:tab/>
        <w:tab/>
        <w:tab/>
        <w:tab/>
        <w:tab/>
        <w:t>Chipset  Features  Setup"  for  a  better 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CPU  to  PCI  write  buffer                  </w:t>
        <w:tab/>
        <w:t xml:space="preserve">Enabled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Memory  Burst  Write                </w:t>
        <w:tab/>
        <w:t>Enabl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*  This  might  not  work  for  some  configurations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 xml:space="preserve">Th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ory  Parity  Che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option  in  the  "BIOS  </w:t>
        <w:tab/>
        <w:t xml:space="preserve">Chipset  Features  Setup"  </w:t>
        <w:tab/>
        <w:tab/>
        <w:tab/>
        <w:t>has  been  hidden  and  cannot  be  se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ab/>
        <w:t>In  the  "BIOS  PCI  Slot  Configuration", the  following  default  values  are loaded: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1  Slot                  </w:t>
        <w:tab/>
        <w:t xml:space="preserve">IRQ11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2  Slot                  </w:t>
        <w:tab/>
        <w:t xml:space="preserve">IRQ14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3  Slot                  </w:t>
        <w:tab/>
        <w:t xml:space="preserve">IRQ5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4  Slot                  </w:t>
        <w:tab/>
        <w:t xml:space="preserve">IRQ9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Award BIOS WM65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 This  BIOS  was  not  formally  released.  This  was  used  for  internal  testing  only.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Award BIOS WM66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In  OS/2  2.1,  running  Windows  programs  from  the  Windows  programs icon </w:t>
        <w:tab/>
        <w:tab/>
        <w:tab/>
        <w:t xml:space="preserve">will  cause  the  system  to  hang.  Use  the  WIN-OS/2  session  instead  to run </w:t>
        <w:tab/>
        <w:tab/>
        <w:tab/>
        <w:tab/>
        <w:t xml:space="preserve">Windows programs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OS/2  2.1  cannot  be  installed  using  the  High  Performance  File  System.  Use  </w:t>
        <w:tab/>
        <w:tab/>
        <w:tab/>
        <w:t>the  FAT  instea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6KB  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Ba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12KB  </w:t>
        <w:tab/>
        <w:tab/>
        <w:tab/>
        <w:tab/>
        <w:t>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the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Throu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tium  60MH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following  options  in  the  "BIOS  </w:t>
        <w:tab/>
        <w:tab/>
        <w:tab/>
        <w:tab/>
        <w:tab/>
        <w:t>Chipset  Features  Setup"  for  a  better 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CPU  to  PCI  write  buffer                  </w:t>
        <w:tab/>
        <w:t xml:space="preserve">Enabled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Memory  Burst  Write                </w:t>
        <w:tab/>
        <w:t>Enabl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*  This  might  not  work  for  some  configurations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 xml:space="preserve">Th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ory  Parity  Che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option  in  the  "BIOS  </w:t>
        <w:tab/>
        <w:t xml:space="preserve">Chipset  Features  Setup"  </w:t>
        <w:tab/>
        <w:tab/>
        <w:tab/>
        <w:t>has  been  hidden  and  cannot  be  se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ab/>
        <w:t>In  the  "BIOS  PCI  Slot  Configuration", the  following  default  values  are loaded: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1  Slot                  </w:t>
        <w:tab/>
        <w:t xml:space="preserve">IRQ11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2  Slot                  </w:t>
        <w:tab/>
        <w:t xml:space="preserve">IRQ14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3  Slot                  </w:t>
        <w:tab/>
        <w:t xml:space="preserve">IRQ5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PCI  4  Slot                  </w:t>
        <w:tab/>
        <w:t xml:space="preserve">IRQ9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ab/>
        <w:t xml:space="preserve">The  new  NCR  BIOS  (Ver  3.04.00)  is  used.  The  old  NCR  BIOS  is  3.01.04.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ab/>
        <w:t>The  Adaptec  PCI  SCSI  Controller  is  now  support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  <w:tab/>
        <w:t xml:space="preserve">The  problem  when  running  Diamond  Viper  PCI  VGA  card  in  Windows  NT  </w:t>
        <w:tab/>
        <w:tab/>
        <w:tab/>
        <w:t>with  drivers  installed  is  solv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IMPORTANT  REMINDERS  WHEN  USING  MS-4803  (ALI  PCI  IDE  CONTROLLER)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Version 1.0, 1.1 and 1.2 Mainboard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p # 1:</w:t>
        <w:tab/>
        <w:tab/>
        <w:t>Set  MS-4803  to  use  edge  trigger,  INTD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d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: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IDE1,  short  INTD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p # 2:</w:t>
        <w:tab/>
        <w:tab/>
        <w:t xml:space="preserve">Set  MS-5103  to  use  IRQ14,  INTD,  edge  trigger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d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: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7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p # 3:</w:t>
        <w:tab/>
        <w:tab/>
        <w:t xml:space="preserve">Install  MS-4803  in  the  MS-5103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d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: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stall  in  PCI  Slot  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Version 2.0 Mainboard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p # 1:</w:t>
        <w:tab/>
        <w:tab/>
        <w:t>Set  MS-4803  to  use  edge  trigger,  INTA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d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: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IDE1,  short  INTA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p # 2:</w:t>
        <w:tab/>
        <w:tab/>
        <w:t xml:space="preserve">Set  MS-5103  to  use  G2,  IRQ14,  INTA,  edge  trigger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d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: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5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p # 3:</w:t>
        <w:tab/>
        <w:tab/>
        <w:t xml:space="preserve">Install  MS-4803  in  the  MS-5103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d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: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stall  in  PCI  Slot  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Award BIO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 the  "BIOS  PCI  Slot  Configuration", set  the  following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lot 2 Location</w:t>
        <w:tab/>
        <w:t>:</w:t>
        <w:tab/>
        <w:t>CDXX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Latency Timer</w:t>
        <w:tab/>
        <w:t>:</w:t>
        <w:tab/>
        <w:t>0  PCI  Clock</w:t>
        <w:tab/>
        <w:tab/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Using  IRQ</w:t>
        <w:tab/>
        <w:t>:</w:t>
        <w:tab/>
        <w:t xml:space="preserve">14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Phoenix BIO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 the  "PCI  Device  Configuration", set  the  following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evice  Select</w:t>
        <w:tab/>
        <w:t>:</w:t>
        <w:tab/>
        <w:t>PCI  Slot  2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Latency Timer</w:t>
        <w:tab/>
        <w:t>:</w:t>
        <w:tab/>
        <w:t>Default</w:t>
        <w:tab/>
        <w:tab/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nable  Device</w:t>
        <w:tab/>
        <w:t>:</w:t>
        <w:tab/>
        <w:t>Enabl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nable  Master</w:t>
        <w:tab/>
        <w:t>:</w:t>
        <w:tab/>
        <w:t>Disabl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CI  Slot  2  IRQ</w:t>
        <w:tab/>
        <w:t>:</w:t>
        <w:tab/>
        <w:t xml:space="preserve">14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F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ote:     Check  with  your  dealers  regularly  for  updates.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