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January 31, 1994   </w:t>
      </w:r>
    </w:p>
    <w:p>
      <w:pPr>
        <w:pStyle w:val="Normal"/>
        <w:bidi w:val="0"/>
        <w:jc w:val="right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3  PCI / ISA  MAINBOARD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48260</wp:posOffset>
                </wp:positionV>
                <wp:extent cx="24447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2"/>
                                <w:szCs w:val="32"/>
                              </w:rPr>
                              <w:t xml:space="preserve">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.45pt;mso-wrap-distance-left:9pt;mso-wrap-distance-right:9pt;mso-wrap-distance-top:0pt;mso-wrap-distance-bottom:0pt;margin-top:3.8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</w:t>
                      </w:r>
                      <w:r>
                        <w:rPr>
                          <w:b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2"/>
                          <w:szCs w:val="32"/>
                        </w:rPr>
                        <w:t xml:space="preserve">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NEWS  UPDATES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  <w:t>MS-5103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</w:t>
        <w:tab/>
        <w:t xml:space="preserve">Intel  Mercury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Byte131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IMPORTANT  REMINDER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ll Versions of Mainboar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When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MM386  or  some  memory  manag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re  installed,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oftware speed  </w:t>
        <w:tab/>
        <w:tab/>
        <w:tab/>
        <w:t>switch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function  is  disabled.  This   is  a  known  occurrence  with  the  Pentium  </w:t>
        <w:tab/>
        <w:tab/>
        <w:t>CP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Version 1 Mainboar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ware  speed  switch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function  is  not  operational.  (This  is  already  </w:t>
        <w:tab/>
        <w:tab/>
        <w:tab/>
        <w:tab/>
        <w:t>corrected  in  Version  2  and  later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Jumpe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P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s  set  as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RQ11  (level  trigger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configured  for  use  with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  (NCR  SCSI  Controlle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If  you  are  installing  any  adapter  which  </w:t>
        <w:tab/>
        <w:tab/>
        <w:tab/>
        <w:t xml:space="preserve">also  makes  use  of   IRQ11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t  JP15  to  op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ange  the  IRQ  number  </w:t>
        <w:tab/>
        <w:tab/>
        <w:tab/>
        <w:t xml:space="preserve">of  the  adapter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stall  MS-3805  in  PCI1  slot  only.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umper  JP13  (Clear  RTC  Selector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s  not  functional.  However,  in  cases  </w:t>
        <w:tab/>
        <w:tab/>
        <w:tab/>
        <w:t xml:space="preserve">where  you  need  to  clear  the  CMOS,  use  the  Award  BIOS  clear  CMOS  </w:t>
        <w:tab/>
        <w:tab/>
        <w:tab/>
        <w:tab/>
        <w:t xml:space="preserve">function  instead.  Press  and  hold  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Ins&gt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key,  then  power  on  the  system  </w:t>
        <w:tab/>
        <w:tab/>
        <w:tab/>
        <w:t xml:space="preserve">and  wait  till  the  system  is  up.  You  can  enter  the  </w:t>
        <w:tab/>
        <w:t xml:space="preserve">Award  BIOS  program  as  </w:t>
        <w:tab/>
        <w:tab/>
        <w:tab/>
        <w:t xml:space="preserve">normal.  (This  is  already  corrected  in  Version  1.1  and  later.)             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When  using  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kram  DC-690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PCI  IDE  card,  a  GAL  component  </w:t>
        <w:tab/>
        <w:tab/>
        <w:tab/>
        <w:tab/>
        <w:tab/>
        <w:t xml:space="preserve">(G503-41-01)  </w:t>
        <w:tab/>
        <w:t xml:space="preserve">in  the  mainboard  must  be  changed.  The  jumper  in  the  </w:t>
        <w:tab/>
        <w:tab/>
        <w:tab/>
        <w:tab/>
        <w:tab/>
        <w:t xml:space="preserve">mainboard  </w:t>
        <w:tab/>
        <w:t xml:space="preserve">must  be  set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  trigger,  INT#D,  IRQ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The  Tekram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DC-690B  must  be  set  to  used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#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MS-5103:  </w:t>
        <w:tab/>
        <w:t>Set</w:t>
        <w:tab/>
        <w:t>JP15</w:t>
        <w:tab/>
        <w:t>short 13-14  only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                 </w:t>
        <w:tab/>
        <w:t>JP7</w:t>
        <w:tab/>
        <w:t>short 1-2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Tekram:   </w:t>
        <w:tab/>
        <w:t>Set  to  use  INT#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Version 1.1 Mainboard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ware  speed  switch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function  is  not  operational.  (This  is  already  </w:t>
        <w:tab/>
        <w:tab/>
        <w:tab/>
        <w:tab/>
        <w:t>corrected  in  Version  2  and  later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Jumpe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P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s  set  as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RQ11  (level  trigger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configured  for  use  with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  (NCR  SCSI  Controlle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If  you  are  installing  any  adapter  which  </w:t>
        <w:tab/>
        <w:tab/>
        <w:tab/>
        <w:t xml:space="preserve">also  makes  use  of   IRQ11,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t  JP15  to  op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ange  the  IRQ  number  </w:t>
        <w:tab/>
        <w:tab/>
        <w:tab/>
        <w:t xml:space="preserve">of  the  adapter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stall  MS-3805  in  PCI1  slot  only.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When  using  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kram  DC-690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PCI  IDE  card,  a  GAL  component  </w:t>
        <w:tab/>
        <w:tab/>
        <w:tab/>
        <w:tab/>
        <w:tab/>
        <w:t xml:space="preserve">(G503-41-01)  </w:t>
        <w:tab/>
        <w:t xml:space="preserve">in  the  mainboard  must  be  changed.  The  jumper  in  the  </w:t>
        <w:tab/>
        <w:tab/>
        <w:tab/>
        <w:tab/>
        <w:tab/>
        <w:t xml:space="preserve">mainboard  </w:t>
        <w:tab/>
        <w:t xml:space="preserve">must  be  set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  trigger,  INT#D,  IRQ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The  Tekram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DC-690B  must  be  set  to  used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#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MS-5103:  </w:t>
        <w:tab/>
        <w:t>Set</w:t>
        <w:tab/>
        <w:t>JP15</w:t>
        <w:tab/>
        <w:t>short 13-14  only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                 </w:t>
        <w:tab/>
        <w:t>JP7</w:t>
        <w:tab/>
        <w:t>short 1-2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Tekram:   </w:t>
        <w:tab/>
        <w:t>Set  to  use  INT#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Version 1.2 Mainboard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ware  speed  switch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function  is  not  operational.  (This  is  already  </w:t>
        <w:tab/>
        <w:tab/>
        <w:tab/>
        <w:tab/>
        <w:t>corrected  in  Version  2  and  later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Jumpe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P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s  set  as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RQ11  (level  trigger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configured  for  use  with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  (NCR  SCSI  Controlle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If  you  are  installing  any  adapter  which  </w:t>
        <w:tab/>
        <w:tab/>
        <w:tab/>
        <w:t xml:space="preserve">also  makes  use  of   IRQ11,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t  JP15  to  op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ange  the  IRQ  number  </w:t>
        <w:tab/>
        <w:tab/>
        <w:tab/>
        <w:t xml:space="preserve">of  the  adapter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stall  MS-3805  in  PCI1  slot  only.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When  using  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kram  DC-690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PCI  IDE  card,  a  GAL  component  </w:t>
        <w:tab/>
        <w:tab/>
        <w:tab/>
        <w:tab/>
        <w:tab/>
        <w:t xml:space="preserve">(G503-41-01)  </w:t>
        <w:tab/>
        <w:t xml:space="preserve">in  the  mainboard  must  be  changed.  The  jumper  in  the  </w:t>
        <w:tab/>
        <w:tab/>
        <w:tab/>
        <w:tab/>
        <w:tab/>
        <w:t xml:space="preserve">mainboard  </w:t>
        <w:tab/>
        <w:t xml:space="preserve">must  be  set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  trigger,  INT#D,  IRQ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The  Tekram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DC-690B  must  be  set  to  used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#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MS-5103:  </w:t>
        <w:tab/>
        <w:t>Set</w:t>
        <w:tab/>
        <w:t>JP15</w:t>
        <w:tab/>
        <w:t>short 13-14  only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                 </w:t>
        <w:tab/>
        <w:t>JP7</w:t>
        <w:tab/>
        <w:t>short 1-2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Tekram:   </w:t>
        <w:tab/>
        <w:t>Set  to  use  INT#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A  CPU  fan  (cooler)  connector  is  added  for  12V  or  5V  CPU  fan  (cooler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Version 2 Mainboard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The  12V  Flash  Memory  is  used  for  the  System  BIOS.  A  utility  program,  </w:t>
        <w:tab/>
        <w:tab/>
        <w:tab/>
        <w:tab/>
        <w:t xml:space="preserve">FLASH12V.EXE  is  provided  for  future  BIOS  upgrade.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The  64K*8  SRAM  is  already  supported  in  this  version.  With  this,  you  can  </w:t>
        <w:tab/>
        <w:tab/>
        <w:tab/>
        <w:t xml:space="preserve">use  one  bank  (8  pieces)  of  64K*8  to  make  up  512K  cache  memory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A  CPU  fan  (cooler)  connector  is  added  for  12V  or  5V  CPU  fan  (cooler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Interrupt  pins  on  PCI  are  optional  and  defined  as  "level sensitive,"  asserted </w:t>
        <w:tab/>
        <w:tab/>
        <w:tab/>
        <w:t xml:space="preserve">low  (negative  true),  using  open  drain  output  drivers.  However,  even  though </w:t>
        <w:tab/>
        <w:tab/>
        <w:tab/>
        <w:t xml:space="preserve">the  PCI  specifications  define  interrupts  as  level  sensitive,  many  add-on  cards </w:t>
        <w:tab/>
        <w:tab/>
        <w:tab/>
        <w:t xml:space="preserve">vendors  use  edge  sensitive  interrupts  in  their  card  designs.  Two  methods  of </w:t>
        <w:tab/>
        <w:tab/>
        <w:tab/>
        <w:t>producing  edge  sensitive  interrupt  are  currently  define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ethod 1:</w:t>
        <w:tab/>
        <w:t>Rising  Edge  Sensitive  Interrupt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This  method  uses  INTx#  rising  edge  to  request  an  interrupt.  This  is  the  </w:t>
        <w:tab/>
        <w:tab/>
        <w:tab/>
        <w:tab/>
        <w:t xml:space="preserve">same  as  IRQx  of  the  ISA  specifications,  and  can  be  directly  connected  to  </w:t>
        <w:tab/>
        <w:tab/>
        <w:tab/>
        <w:t>the IRQ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ethod 2:</w:t>
        <w:tab/>
        <w:t>Falling  Edge  Sensitive  Interrup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This  method  uses  INTx#  falling  edge  to  request  an  interrupt.  This  method  </w:t>
        <w:tab/>
        <w:tab/>
        <w:tab/>
        <w:t xml:space="preserve">of </w:t>
        <w:tab/>
        <w:t xml:space="preserve">  interrupt  request  should  first  let  the  INTx#  pass  through  an  inverter, </w:t>
        <w:tab/>
        <w:tab/>
        <w:tab/>
        <w:tab/>
        <w:t>for  the  interrupt  controller  to  recogniz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In  order  to  recognize  add-on  cards  which  do  not  conform  to  the  PCI  </w:t>
        <w:tab/>
        <w:tab/>
        <w:tab/>
        <w:tab/>
        <w:tab/>
        <w:t xml:space="preserve">interrupt specifications,  modifications  were  made  to  our  mainboard.  Now,  all  </w:t>
        <w:tab/>
        <w:tab/>
        <w:tab/>
        <w:t xml:space="preserve">three  types  of  interrupts  can  be  used  in  this  version:  level  trigger,  edge  </w:t>
        <w:tab/>
        <w:tab/>
        <w:tab/>
        <w:tab/>
        <w:t>trigger  (falling)  and  edge  trigger  (rising).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>A  GAL  component  in  the  mainboard  is  changed  to  G503-41-02.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 xml:space="preserve">When  using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S-3805  (NCR  SCSI  Controller)  for  edge  trigge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et  the  </w:t>
        <w:tab/>
        <w:tab/>
        <w:tab/>
        <w:tab/>
        <w:t xml:space="preserve">following  jumpers: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left" w:pos="3888" w:leader="none"/>
          <w:tab w:val="left" w:pos="403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MS-5103:  </w:t>
        <w:tab/>
        <w:t>Set</w:t>
        <w:tab/>
        <w:t>JP8</w:t>
        <w:tab/>
        <w:tab/>
        <w:t xml:space="preserve">short 1-2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left" w:pos="3888" w:leader="none"/>
          <w:tab w:val="left" w:pos="403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                 </w:t>
        <w:tab/>
        <w:t>JP19</w:t>
        <w:tab/>
        <w:tab/>
        <w:t>IRQ11  short 1-2  (for  G1  group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left" w:pos="3888" w:leader="none"/>
          <w:tab w:val="left" w:pos="403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JP4 (G1)</w:t>
        <w:tab/>
        <w:t>short 2-3  (edge  trigger,  risin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nstall  in  PCI1  slot  only.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MS-3805:  </w:t>
        <w:tab/>
        <w:t xml:space="preserve">Set    </w:t>
        <w:tab/>
        <w:t>JP2</w:t>
        <w:tab/>
        <w:t>short 2-3  (edge  trigger,  INT#A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ab/>
        <w:t xml:space="preserve">When  using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S-3805  (NCR  SCSI  Controller)  for  level  trigge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et  the  </w:t>
        <w:tab/>
        <w:tab/>
        <w:tab/>
        <w:tab/>
        <w:t xml:space="preserve">following  jumpers: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MS-5103:  </w:t>
        <w:tab/>
        <w:t>Set</w:t>
        <w:tab/>
        <w:t>JP8</w:t>
        <w:tab/>
        <w:tab/>
        <w:t xml:space="preserve">short 1-2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                 </w:t>
        <w:tab/>
        <w:t>JP15</w:t>
        <w:tab/>
        <w:tab/>
        <w:t xml:space="preserve">short IRQ11 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JP4 (G1)</w:t>
        <w:tab/>
        <w:t>short 1-2  (level  trigger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nstall  in  PCI1  slot  only.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MS-3805:  </w:t>
        <w:tab/>
        <w:t xml:space="preserve">Set    </w:t>
        <w:tab/>
        <w:t>JP2</w:t>
        <w:tab/>
        <w:t>short 1-2  (level  trigger,  INT#A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ab/>
        <w:t xml:space="preserve">When  using  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kram  DC-690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PCI  IDE  card,  set  the  following  jumpers: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MS-5103:  </w:t>
        <w:tab/>
        <w:t>Set</w:t>
        <w:tab/>
        <w:t>JP19</w:t>
        <w:tab/>
        <w:tab/>
        <w:t>IRQ14  short 2-3  (for  G2  group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JP5 (G2)</w:t>
        <w:tab/>
        <w:t>short 3-4  (edge  trigger,  fallin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nstall  in  PCI2  slot  (for  this  setting  only).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736" w:leader="none"/>
          <w:tab w:val="left" w:pos="360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For  Tekram:  </w:t>
        <w:tab/>
        <w:t xml:space="preserve">Set  to  use  INT#A  (for  G2  in  PCI2  slot).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ward BIOS WM61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In  OS/2  2.1,  running  Windows  programs  from  the  Windows  programs icon </w:t>
        <w:tab/>
        <w:tab/>
        <w:tab/>
        <w:t xml:space="preserve">will  cause  the  system  to  hang.  Use  the  WIN-OS/2  session  instead  to run </w:t>
        <w:tab/>
        <w:tab/>
        <w:tab/>
        <w:tab/>
        <w:t xml:space="preserve">Windows program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OS/2  2.1  cannot  be  installed  using  the  High  Performance  File  System.  Use  </w:t>
        <w:tab/>
        <w:tab/>
        <w:tab/>
        <w:t>the  FAT  instea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Do  not  install  any  adapter  which  uses  the  C8000  addre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Do  not  use  Panasonic  MN414400ASJ-7  memory  modul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If  you  install  two  network  adapters  with  the  first  one  using  IRQ3,  I/O  port   </w:t>
        <w:tab/>
        <w:tab/>
        <w:t xml:space="preserve">300  and  the  second  one  using  IRQ2,  I/O  port  320,   the  system  will  not  </w:t>
        <w:tab/>
        <w:tab/>
        <w:tab/>
        <w:tab/>
        <w:t>boot  up.  (Solution:  Set  the  second  card  to  use  other  I/O  ports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6KB  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Ba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12KB  </w:t>
        <w:tab/>
        <w:tab/>
        <w:tab/>
        <w:tab/>
        <w:t>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the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Throu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tium  60MH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the  "BIOS  </w:t>
        <w:tab/>
        <w:tab/>
        <w:tab/>
        <w:tab/>
        <w:tab/>
        <w:t>Chipset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CPU  to  PCI  write  buffer              </w:t>
        <w:tab/>
        <w:t xml:space="preserve">Enabled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Memory  Burst  Write                </w:t>
        <w:tab/>
        <w:t>En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  This  might  not  work  for  some  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ab/>
        <w:t xml:space="preserve">In  case  you're  using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the  </w:t>
        <w:tab/>
        <w:tab/>
        <w:tab/>
        <w:tab/>
        <w:t>the  "BIOS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E8000 - EBFFF                 </w:t>
        <w:tab/>
        <w:t>En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  This  might  not  work  for  some  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ward BIOS WM6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In  OS/2  2.1,  running  Windows  programs  from  the  Windows  programs icon </w:t>
        <w:tab/>
        <w:tab/>
        <w:tab/>
        <w:t xml:space="preserve">will  cause  the  system  to  hang.  Use  the  WIN-OS/2  session  instead  to run </w:t>
        <w:tab/>
        <w:tab/>
        <w:tab/>
        <w:tab/>
        <w:t xml:space="preserve">Windows program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OS/2  2.1  cannot  be  installed  using  the  High  Performance  File  System.  Use  </w:t>
        <w:tab/>
        <w:tab/>
        <w:tab/>
        <w:t>the  FAT  instea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Do  not  install  any  adapter  which  uses  the  C8000  addre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If  you  install  two  network  adapters  with  the  first  one  using  IRQ3,  I/O  port   </w:t>
        <w:tab/>
        <w:tab/>
        <w:t xml:space="preserve">300  and  the  second  one  using  IRQ2,  I/O  port  320,   the  system  will  not  </w:t>
        <w:tab/>
        <w:tab/>
        <w:tab/>
        <w:tab/>
        <w:t>boot  up.  (Solution:  Set  the  second  card  to  use  other  I/O  ports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6KB  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Ba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12KB  </w:t>
        <w:tab/>
        <w:tab/>
        <w:tab/>
        <w:tab/>
        <w:t>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the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Throu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tium  60MH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the  "BIOS  </w:t>
        <w:tab/>
        <w:tab/>
        <w:tab/>
        <w:tab/>
        <w:tab/>
        <w:t>Chipset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CPU  to  PCI  write  buffer                  </w:t>
        <w:tab/>
        <w:t xml:space="preserve">Enabled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Memory  Burst  Write                </w:t>
        <w:tab/>
        <w:t>En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  This  might  not  work  for  some  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ab/>
        <w:t xml:space="preserve">In  case  you're  using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  (NCR  SCSI  Controlle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</w:t>
        <w:tab/>
        <w:tab/>
        <w:tab/>
        <w:tab/>
        <w:t xml:space="preserve">following  options  in  the  </w:t>
        <w:tab/>
        <w:t>the  "BIOS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E8000 - EBFFF                 </w:t>
        <w:tab/>
        <w:t>En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  This  might  not  work  for  some  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ward BIOS WM63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In  OS/2  2.1,  running  Windows  programs  from  the  Windows  programs icon </w:t>
        <w:tab/>
        <w:tab/>
        <w:tab/>
        <w:t xml:space="preserve">will  cause  the  system  to  hang.  Use  the  WIN-OS/2  session  instead  to run </w:t>
        <w:tab/>
        <w:tab/>
        <w:tab/>
        <w:tab/>
        <w:t xml:space="preserve">Windows program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OS/2  2.1  cannot  be  installed  using  the  High  Performance  File  System.  Use  </w:t>
        <w:tab/>
        <w:tab/>
        <w:tab/>
        <w:t>the  FAT  instea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6KB  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Ba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12KB  </w:t>
        <w:tab/>
        <w:tab/>
        <w:tab/>
        <w:tab/>
        <w:t>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the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Throu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tium  60MH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the  "BIOS  </w:t>
        <w:tab/>
        <w:tab/>
        <w:tab/>
        <w:tab/>
        <w:tab/>
        <w:t>Chipset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CPU  to  PCI  write  buffer                  </w:t>
        <w:tab/>
        <w:t xml:space="preserve">Enabled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Memory  Burst  Write                </w:t>
        <w:tab/>
        <w:t>En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  This  might  not  work  for  some  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In  case  you're  using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  (NCR  SCSI  Controlle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</w:t>
        <w:tab/>
        <w:tab/>
        <w:tab/>
        <w:tab/>
        <w:t xml:space="preserve">following  options  in  the  </w:t>
        <w:tab/>
        <w:t>the  "BIOS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E8000 - EBFFF                 </w:t>
        <w:tab/>
        <w:t>En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  This  might  not  work  for  some  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Phoenix BIOS PM61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Software  speed  switching  is  not  operation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In  case  you're  using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 (NCR  SCSI  Controlle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</w:t>
        <w:tab/>
        <w:tab/>
        <w:tab/>
        <w:tab/>
        <w:t>following  options  in  the  the  "BIOS  Features  Setup"  for  a  better  performanc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Option  ROMS</w:t>
        <w:tab/>
        <w:t>Shadowing  Only  Enabled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  This  might  not  work  for  some  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In  case  you're  using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 (NCR  SCSI  Controlle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do  not  install  </w:t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MM386.EX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when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SCAM.SY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nd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SIDISK.SY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re  installed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ote:     Check  with  your  dealers  regularly  for  updates.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31T14:18:00Z</cp:lastPrinted>
  <cp:revision>0</cp:revision>
  <dc:subject/>
  <dc:title/>
</cp:coreProperties>
</file>