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ate:  May 5, 1994   </w:t>
      </w:r>
    </w:p>
    <w:p>
      <w:pPr>
        <w:pStyle w:val="Normal"/>
        <w:bidi w:val="0"/>
        <w:jc w:val="right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ragraph">
                  <wp:posOffset>306705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24.15pt;mso-position-vertical-relative:text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eastAsia="Liberation Serif" w:cs="Liberation Serif"/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3  PCI / ISA  MAINBOARD                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UPPLEMENTS  (Rel. 1)  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  <w:t>MS-5103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PSET        </w:t>
        <w:tab/>
        <w:t xml:space="preserve">Intel  Mercury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Byte131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find below the proposed jumper and BIOS settings for different configurations.  Use default values and settings for the other jumpers and BIOS not specified.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MS-3805  is  the  NCR  PCI  SCSI  Controller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S-4803  is  the  ALI  PCI  IDE  Controller.</w:t>
        <w:tab/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:</w:t>
        <w:tab/>
        <w:tab/>
        <w:t xml:space="preserve">MS-5103 + MS-3805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3 Version 1.0, 1.1, 1.2  and 2.0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8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5  to  IRQ11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board  SCSI  Controller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Latency  Timer</w:t>
        <w:tab/>
        <w:tab/>
        <w:tab/>
        <w:t>:</w:t>
        <w:tab/>
        <w:t>96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Using  IRQ</w:t>
        <w:tab/>
        <w:tab/>
        <w:tab/>
        <w:tab/>
        <w:t>:</w:t>
        <w:tab/>
        <w:t xml:space="preserve">11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ab/>
        <w:t>:</w:t>
        <w:tab/>
        <w:t>NCR SCSI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SCSI  IRQ</w:t>
        <w:tab/>
        <w:tab/>
        <w:t>:</w:t>
        <w:tab/>
        <w:t xml:space="preserve">11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:</w:t>
        <w:tab/>
        <w:tab/>
        <w:t>MS-5103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3 Version 1.0, 1.1 and 1.2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7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eave  JP15  ope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D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lot  2  Location</w:t>
        <w:tab/>
        <w:tab/>
        <w:tab/>
        <w:t>:</w:t>
        <w:tab/>
        <w:t>CDXX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Latency  Timer</w:t>
        <w:tab/>
        <w:t>:</w:t>
        <w:tab/>
        <w:t>0 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ing  IRQ</w:t>
        <w:tab/>
        <w:tab/>
        <w:t>:</w:t>
        <w:tab/>
        <w:t xml:space="preserve">14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ab/>
        <w:t>:</w:t>
        <w:tab/>
        <w:t>PCI  Slot  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>:</w:t>
        <w:tab/>
        <w:t>Dis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RQ</w:t>
        <w:tab/>
        <w:tab/>
        <w:t>:</w:t>
        <w:tab/>
        <w:t xml:space="preserve">14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3 Version 2.0 Mainboard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5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eave  JP15  open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the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lot  2  Location</w:t>
        <w:tab/>
        <w:tab/>
        <w:tab/>
        <w:t>:</w:t>
        <w:tab/>
        <w:t>CDXX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Latency  Timer</w:t>
        <w:tab/>
        <w:t>:</w:t>
        <w:tab/>
        <w:t>0 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ing  IRQ</w:t>
        <w:tab/>
        <w:tab/>
        <w:t>:</w:t>
        <w:tab/>
        <w:t xml:space="preserve">14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ab/>
        <w:t>:</w:t>
        <w:tab/>
        <w:t>PCI  Slot  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>:</w:t>
        <w:tab/>
        <w:t>Dis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RQ</w:t>
        <w:tab/>
        <w:tab/>
        <w:t>:</w:t>
        <w:tab/>
        <w:t xml:space="preserve">14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SE III:</w:t>
        <w:tab/>
        <w:tab/>
        <w:t>MS-5103 + MS-3805 + MS-4803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3 Version 1.0, 1.1 and 1.2 Mainboard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7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8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5  to  IRQ11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D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board  SCSI  Controller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Latency  Timer</w:t>
        <w:tab/>
        <w:tab/>
        <w:tab/>
        <w:t>:</w:t>
        <w:tab/>
        <w:t>96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Using  IRQ</w:t>
        <w:tab/>
        <w:tab/>
        <w:tab/>
        <w:tab/>
        <w:t>:</w:t>
        <w:tab/>
        <w:t xml:space="preserve">11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lot  2  Location</w:t>
        <w:tab/>
        <w:tab/>
        <w:tab/>
        <w:tab/>
        <w:tab/>
        <w:t>:</w:t>
        <w:tab/>
        <w:t>CDXX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Latency  Timer</w:t>
        <w:tab/>
        <w:tab/>
        <w:tab/>
        <w:t>:</w:t>
        <w:tab/>
        <w:t>0 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ing  IRQ</w:t>
        <w:tab/>
        <w:tab/>
        <w:tab/>
        <w:tab/>
        <w:t>:</w:t>
        <w:tab/>
        <w:t xml:space="preserve">14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>For  Phoenix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 xml:space="preserve"> </w:t>
        <w:tab/>
        <w:tab/>
        <w:tab/>
        <w:t>:</w:t>
        <w:tab/>
        <w:t>NCR SCSI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SCSI  IRQ</w:t>
        <w:tab/>
        <w:tab/>
        <w:tab/>
        <w:tab/>
        <w:t>:</w:t>
        <w:tab/>
        <w:t xml:space="preserve">11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ab/>
        <w:tab/>
        <w:tab/>
        <w:t>:</w:t>
        <w:tab/>
        <w:t>PCI  Slot  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ab/>
        <w:tab/>
        <w:t>:</w:t>
        <w:tab/>
        <w:t>Dis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RQ</w:t>
        <w:tab/>
        <w:tab/>
        <w:tab/>
        <w:tab/>
        <w:t>:</w:t>
        <w:tab/>
        <w:t xml:space="preserve">14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 MS-5103 Version 2.0 Mainboards: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ab/>
        <w:t>For  MS-51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5  to  2-3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4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8  to  1-2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t  JP15  to  IRQ11.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ab/>
        <w:t>For  MS-3805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2  to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3805  in  PCI  Slot  1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ab/>
        <w:t>For  MS-4803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et  JPIDE1,  short  INTA  1-2.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Install  MS-4803  in  the  PCI  Slot  2. 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ab/>
        <w:t>For  Award 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Onboard  SCSI  Controller</w:t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Latency  Timer</w:t>
        <w:tab/>
        <w:tab/>
        <w:tab/>
        <w:t>:</w:t>
        <w:tab/>
        <w:t>96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Using  IRQ</w:t>
        <w:tab/>
        <w:tab/>
        <w:tab/>
        <w:tab/>
        <w:t>:</w:t>
        <w:tab/>
        <w:t xml:space="preserve">11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Slot  2  Location</w:t>
        <w:tab/>
        <w:tab/>
        <w:t xml:space="preserve">  </w:t>
        <w:tab/>
        <w:tab/>
        <w:tab/>
        <w:t>:</w:t>
        <w:tab/>
        <w:t>CDXX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Latency  Timer</w:t>
        <w:tab/>
        <w:tab/>
        <w:tab/>
        <w:t>:</w:t>
        <w:tab/>
        <w:t>0  PCI  Clock</w:t>
        <w:tab/>
        <w:tab/>
        <w:tab/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>Using  IRQ</w:t>
        <w:tab/>
        <w:tab/>
        <w:tab/>
        <w:tab/>
        <w:t>:</w:t>
        <w:tab/>
        <w:t xml:space="preserve">14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ab/>
        <w:t>For Phoenix BIOS: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ab/>
        <w:tab/>
        <w:tab/>
        <w:t>:</w:t>
        <w:tab/>
        <w:t>NCR SCSI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NCR  SCSI  IRQ</w:t>
        <w:tab/>
        <w:tab/>
        <w:tab/>
        <w:tab/>
        <w:t>:</w:t>
        <w:tab/>
        <w:t xml:space="preserve">11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Device  Select</w:t>
        <w:tab/>
        <w:tab/>
        <w:tab/>
        <w:tab/>
        <w:tab/>
        <w:tab/>
        <w:t>:</w:t>
        <w:tab/>
        <w:t>PCI  Slot  2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tency  Timer</w:t>
        <w:tab/>
        <w:tab/>
        <w:tab/>
        <w:tab/>
        <w:tab/>
        <w:t>:</w:t>
        <w:tab/>
        <w:t>Default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Device</w:t>
        <w:tab/>
        <w:tab/>
        <w:tab/>
        <w:tab/>
        <w:tab/>
        <w:t>:</w:t>
        <w:tab/>
        <w:t>En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Enable  Master</w:t>
        <w:tab/>
        <w:tab/>
        <w:tab/>
        <w:tab/>
        <w:tab/>
        <w:t>:</w:t>
        <w:tab/>
        <w:t>Disabled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CI  Slot  2  IRQ</w:t>
        <w:tab/>
        <w:tab/>
        <w:tab/>
        <w:tab/>
        <w:t>:</w:t>
        <w:tab/>
        <w:t xml:space="preserve">14 </w:t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864"/>
          <w:tab w:val="clear" w:pos="6048"/>
          <w:tab w:val="clear" w:pos="6480"/>
          <w:tab w:val="clear" w:pos="6912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880" w:leader="none"/>
          <w:tab w:val="left" w:pos="3600" w:leader="none"/>
          <w:tab w:val="left" w:pos="50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05T17:25:00Z</cp:lastPrinted>
  <cp:revision>0</cp:revision>
  <dc:subject/>
  <dc:title/>
</cp:coreProperties>
</file>