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S-5103  PCI  MAINBOARD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EST  REPOR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:  December  6,  1993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ESTING  CONFIGURA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therbo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5103  PCI  Mainboar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s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:</w:t>
        <w:tab/>
        <w:t>Ver  1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OS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:</w:t>
        <w:tab/>
        <w:t xml:space="preserve">Award  Ver.  WM61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pse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:</w:t>
        <w:tab/>
        <w:t xml:space="preserve">Intel  Mercury 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stem  Memor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6MB   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che  Memo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:</w:t>
        <w:tab/>
        <w:t xml:space="preserve">256KB  (write-back)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/O  Contro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:</w:t>
        <w:tab/>
        <w:t>NS-PC87311  ISA  IDE  Controlle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GA  C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S-4401  (ALI  ALG2201.OF)  PCI  with  1MB  DRAM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d  Disk  Driv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>Seagate  ST3243A  HDD  (203MB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I. </w:t>
        <w:tab/>
        <w:tab/>
        <w:t>Performan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PU  SPEED:</w:t>
        <w:tab/>
        <w:t>Pentium  60 MHz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LANDMARK  SPEEDCOM  2.0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PU Speed</w:t>
        <w:tab/>
        <w:t>346.25</w:t>
        <w:tab/>
        <w:t>MHz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PU Speed</w:t>
        <w:tab/>
        <w:t>1014.59</w:t>
        <w:tab/>
        <w:t>MHz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C  LABS  BENCHMARK  7.0</w:t>
      </w:r>
    </w:p>
    <w:p>
      <w:pPr>
        <w:pStyle w:val="Tabs"/>
        <w:bidi w:val="0"/>
        <w:jc w:val="left"/>
        <w:rPr/>
      </w:pPr>
      <w:r>
        <w:rPr/>
        <w:tab/>
        <w:t>Processor Harmonic</w:t>
        <w:tab/>
        <w:t>25850.14</w:t>
      </w:r>
    </w:p>
    <w:p>
      <w:pPr>
        <w:pStyle w:val="Tabs"/>
        <w:bidi w:val="0"/>
        <w:jc w:val="left"/>
        <w:rPr/>
      </w:pPr>
      <w:r>
        <w:rPr/>
        <w:tab/>
        <w:t>Memory Harmonic</w:t>
        <w:tab/>
        <w:t>6904.76</w:t>
      </w:r>
    </w:p>
    <w:p>
      <w:pPr>
        <w:pStyle w:val="Tabs"/>
        <w:bidi w:val="0"/>
        <w:jc w:val="left"/>
        <w:rPr/>
      </w:pPr>
      <w:r>
        <w:rPr/>
      </w:r>
    </w:p>
    <w:p>
      <w:pPr>
        <w:pStyle w:val="Tabs"/>
        <w:bidi w:val="0"/>
        <w:jc w:val="left"/>
        <w:rPr/>
      </w:pPr>
      <w:r>
        <w:rPr/>
      </w:r>
    </w:p>
    <w:p>
      <w:pPr>
        <w:pStyle w:val="Tabs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POWER  METER  1.7 </w:t>
      </w:r>
    </w:p>
    <w:p>
      <w:pPr>
        <w:pStyle w:val="Tabs"/>
        <w:bidi w:val="0"/>
        <w:jc w:val="left"/>
        <w:rPr/>
      </w:pPr>
      <w:r>
        <w:rPr/>
        <w:tab/>
        <w:t>Aggregate CPU/Memory Test</w:t>
        <w:tab/>
        <w:t>44940.7</w:t>
        <w:tab/>
        <w:t>PMUs</w:t>
      </w:r>
    </w:p>
    <w:p>
      <w:pPr>
        <w:pStyle w:val="Tabs"/>
        <w:bidi w:val="0"/>
        <w:jc w:val="left"/>
        <w:rPr/>
      </w:pPr>
      <w:r>
        <w:rPr/>
        <w:tab/>
        <w:t>MIPS Test</w:t>
        <w:tab/>
        <w:t>41.0</w:t>
        <w:tab/>
        <w:t>MIPS</w:t>
      </w:r>
    </w:p>
    <w:p>
      <w:pPr>
        <w:pStyle w:val="Tabs"/>
        <w:bidi w:val="0"/>
        <w:jc w:val="left"/>
        <w:rPr/>
      </w:pPr>
      <w:r>
        <w:rPr/>
        <w:tab/>
        <w:t>Dhrystone Test</w:t>
        <w:tab/>
        <w:t>52.6</w:t>
        <w:tab/>
        <w:t>K-Dhrystones/sec</w:t>
      </w:r>
    </w:p>
    <w:p>
      <w:pPr>
        <w:pStyle w:val="Tabs"/>
        <w:bidi w:val="0"/>
        <w:jc w:val="left"/>
        <w:rPr/>
      </w:pPr>
      <w:r>
        <w:rPr/>
        <w:tab/>
        <w:t>Whetstone Test</w:t>
        <w:tab/>
        <w:t>11756.6</w:t>
        <w:tab/>
        <w:t>K-Whetstones/sec</w:t>
      </w:r>
    </w:p>
    <w:p>
      <w:pPr>
        <w:pStyle w:val="Tabs"/>
        <w:bidi w:val="0"/>
        <w:jc w:val="left"/>
        <w:rPr/>
      </w:pPr>
      <w:r>
        <w:rPr/>
        <w:tab/>
        <w:t>Sieve Test</w:t>
        <w:tab/>
        <w:t>0.1</w:t>
        <w:tab/>
        <w:t>se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POWER  METER  1.81 </w:t>
      </w:r>
    </w:p>
    <w:p>
      <w:pPr>
        <w:pStyle w:val="Tabs"/>
        <w:bidi w:val="0"/>
        <w:jc w:val="left"/>
        <w:rPr/>
      </w:pPr>
      <w:r>
        <w:rPr/>
        <w:tab/>
        <w:t>Aggregate CPU/Memory Test</w:t>
        <w:tab/>
        <w:t>43539.0</w:t>
        <w:tab/>
        <w:t>PMUs</w:t>
      </w:r>
    </w:p>
    <w:p>
      <w:pPr>
        <w:pStyle w:val="Tabs"/>
        <w:bidi w:val="0"/>
        <w:jc w:val="left"/>
        <w:rPr/>
      </w:pPr>
      <w:r>
        <w:rPr/>
        <w:tab/>
        <w:t>MIPS Test</w:t>
        <w:tab/>
        <w:t>29.3</w:t>
        <w:tab/>
        <w:t>MIPS</w:t>
      </w:r>
    </w:p>
    <w:p>
      <w:pPr>
        <w:pStyle w:val="Tabs"/>
        <w:bidi w:val="0"/>
        <w:jc w:val="left"/>
        <w:rPr/>
      </w:pPr>
      <w:r>
        <w:rPr/>
        <w:tab/>
        <w:t>Dhrystone Test</w:t>
        <w:tab/>
        <w:t>51.5</w:t>
        <w:tab/>
        <w:t>K-Dhrystones/sec</w:t>
      </w:r>
    </w:p>
    <w:p>
      <w:pPr>
        <w:pStyle w:val="Tabs"/>
        <w:bidi w:val="0"/>
        <w:jc w:val="left"/>
        <w:rPr/>
      </w:pPr>
      <w:r>
        <w:rPr/>
        <w:tab/>
        <w:t>Whetstone Test</w:t>
        <w:tab/>
        <w:t>11619.9</w:t>
        <w:tab/>
        <w:t>K-Whetstones/sec</w:t>
      </w:r>
    </w:p>
    <w:p>
      <w:pPr>
        <w:pStyle w:val="Tabs"/>
        <w:bidi w:val="0"/>
        <w:jc w:val="left"/>
        <w:rPr/>
      </w:pPr>
      <w:r>
        <w:rPr/>
        <w:tab/>
        <w:t>Sieve Test</w:t>
        <w:tab/>
        <w:t>0.1</w:t>
        <w:tab/>
        <w:t>sec</w:t>
      </w:r>
    </w:p>
    <w:p>
      <w:pPr>
        <w:pStyle w:val="Tabs"/>
        <w:bidi w:val="0"/>
        <w:jc w:val="left"/>
        <w:rPr/>
      </w:pPr>
      <w:r>
        <w:rPr/>
      </w:r>
    </w:p>
    <w:p>
      <w:pPr>
        <w:pStyle w:val="Tabs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HECK  IT  3.0</w:t>
      </w:r>
    </w:p>
    <w:p>
      <w:pPr>
        <w:pStyle w:val="Tabs"/>
        <w:bidi w:val="0"/>
        <w:jc w:val="left"/>
        <w:rPr/>
      </w:pPr>
      <w:r>
        <w:rPr/>
        <w:tab/>
        <w:t>CPU Speed</w:t>
        <w:tab/>
        <w:t>47474</w:t>
        <w:tab/>
        <w:t>Dhrystones</w:t>
      </w:r>
    </w:p>
    <w:p>
      <w:pPr>
        <w:pStyle w:val="Tabs"/>
        <w:bidi w:val="0"/>
        <w:jc w:val="left"/>
        <w:rPr/>
      </w:pPr>
      <w:r>
        <w:rPr/>
        <w:tab/>
        <w:t>Math Speed</w:t>
        <w:tab/>
        <w:t>19290.6</w:t>
        <w:tab/>
        <w:t>K-Whetstones</w:t>
      </w:r>
    </w:p>
    <w:p>
      <w:pPr>
        <w:pStyle w:val="Tabs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BYTE  1.3  BENCHMARK  TESTS</w:t>
      </w:r>
    </w:p>
    <w:p>
      <w:pPr>
        <w:pStyle w:val="Tabs"/>
        <w:bidi w:val="0"/>
        <w:jc w:val="left"/>
        <w:rPr/>
      </w:pPr>
      <w:r>
        <w:rPr/>
        <w:tab/>
        <w:t>CPU Index</w:t>
        <w:tab/>
        <w:t>16.13</w:t>
      </w:r>
    </w:p>
    <w:p>
      <w:pPr>
        <w:pStyle w:val="Tabs"/>
        <w:bidi w:val="0"/>
        <w:jc w:val="left"/>
        <w:rPr/>
      </w:pPr>
      <w:r>
        <w:rPr/>
        <w:tab/>
        <w:t>FPU Index</w:t>
        <w:tab/>
        <w:t>101.70</w:t>
      </w:r>
    </w:p>
    <w:p>
      <w:pPr>
        <w:pStyle w:val="Tabs"/>
        <w:bidi w:val="0"/>
        <w:jc w:val="left"/>
        <w:rPr/>
      </w:pPr>
      <w:r>
        <w:rPr/>
      </w:r>
    </w:p>
    <w:p>
      <w:pPr>
        <w:pStyle w:val="Tabs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BYTE  2.2  BENCHMARK  TESTS</w:t>
      </w:r>
    </w:p>
    <w:p>
      <w:pPr>
        <w:pStyle w:val="Tabs"/>
        <w:bidi w:val="0"/>
        <w:jc w:val="left"/>
        <w:rPr/>
      </w:pPr>
      <w:r>
        <w:rPr/>
        <w:tab/>
        <w:t>CPU Index</w:t>
        <w:tab/>
        <w:t>2.45</w:t>
      </w:r>
    </w:p>
    <w:p>
      <w:pPr>
        <w:pStyle w:val="Tabs"/>
        <w:bidi w:val="0"/>
        <w:jc w:val="left"/>
        <w:rPr/>
      </w:pPr>
      <w:r>
        <w:rPr/>
        <w:tab/>
        <w:t>FPU Index</w:t>
        <w:tab/>
        <w:t>9.12</w:t>
      </w:r>
    </w:p>
    <w:p>
      <w:pPr>
        <w:pStyle w:val="Tabs"/>
        <w:bidi w:val="0"/>
        <w:jc w:val="left"/>
        <w:rPr/>
      </w:pPr>
      <w:r>
        <w:rPr/>
      </w:r>
    </w:p>
    <w:p>
      <w:pPr>
        <w:pStyle w:val="Tabs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QA  PLUS  4.61</w:t>
      </w:r>
    </w:p>
    <w:p>
      <w:pPr>
        <w:pStyle w:val="Tabs"/>
        <w:bidi w:val="0"/>
        <w:jc w:val="left"/>
        <w:rPr/>
      </w:pPr>
      <w:r>
        <w:rPr/>
        <w:tab/>
        <w:t>CPU Speed</w:t>
        <w:tab/>
        <w:t>45517</w:t>
        <w:tab/>
        <w:t>Dhrystones</w:t>
      </w:r>
    </w:p>
    <w:p>
      <w:pPr>
        <w:pStyle w:val="Tabs"/>
        <w:bidi w:val="0"/>
        <w:jc w:val="left"/>
        <w:rPr/>
      </w:pPr>
      <w:r>
        <w:rPr/>
        <w:tab/>
        <w:t>FPU Speed</w:t>
        <w:tab/>
        <w:t>18287.2</w:t>
        <w:tab/>
        <w:t>K-Whetstones</w:t>
      </w:r>
    </w:p>
    <w:p>
      <w:pPr>
        <w:pStyle w:val="Tabs"/>
        <w:bidi w:val="0"/>
        <w:jc w:val="left"/>
        <w:rPr/>
      </w:pPr>
      <w:r>
        <w:rPr/>
      </w:r>
    </w:p>
    <w:p>
      <w:pPr>
        <w:pStyle w:val="Tabs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QA  PLUS  4.70</w:t>
      </w:r>
    </w:p>
    <w:p>
      <w:pPr>
        <w:pStyle w:val="Tabs"/>
        <w:bidi w:val="0"/>
        <w:jc w:val="left"/>
        <w:rPr/>
      </w:pPr>
      <w:r>
        <w:rPr/>
        <w:tab/>
        <w:t>CPU Speed</w:t>
        <w:tab/>
        <w:t>45.5</w:t>
        <w:tab/>
        <w:t>K-Dhrystones</w:t>
      </w:r>
    </w:p>
    <w:p>
      <w:pPr>
        <w:pStyle w:val="Tabs"/>
        <w:bidi w:val="0"/>
        <w:jc w:val="left"/>
        <w:rPr/>
      </w:pPr>
      <w:r>
        <w:rPr/>
        <w:tab/>
        <w:t>FPU Speed</w:t>
        <w:tab/>
        <w:t>17.8</w:t>
        <w:tab/>
        <w:t>M-Whetstones</w:t>
      </w:r>
    </w:p>
    <w:p>
      <w:pPr>
        <w:pStyle w:val="Tabs"/>
        <w:bidi w:val="0"/>
        <w:jc w:val="left"/>
        <w:rPr/>
      </w:pPr>
      <w:r>
        <w:rPr/>
      </w:r>
    </w:p>
    <w:p>
      <w:pPr>
        <w:pStyle w:val="Tabs"/>
        <w:bidi w:val="0"/>
        <w:jc w:val="left"/>
        <w:rPr/>
      </w:pPr>
      <w:r>
        <w:rPr/>
      </w:r>
    </w:p>
    <w:p>
      <w:pPr>
        <w:pStyle w:val="Tabs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Norton  System  Info  4.5</w:t>
      </w:r>
    </w:p>
    <w:p>
      <w:pPr>
        <w:pStyle w:val="Tabs"/>
        <w:bidi w:val="0"/>
        <w:jc w:val="left"/>
        <w:rPr/>
      </w:pPr>
      <w:r>
        <w:rPr/>
        <w:tab/>
        <w:t>Computing  Index</w:t>
        <w:tab/>
        <w:t>127.4</w:t>
        <w:tab/>
      </w:r>
    </w:p>
    <w:p>
      <w:pPr>
        <w:pStyle w:val="Tabs"/>
        <w:bidi w:val="0"/>
        <w:jc w:val="left"/>
        <w:rPr/>
      </w:pPr>
      <w:r>
        <w:rPr/>
        <w:tab/>
        <w:t>Disk  Index</w:t>
        <w:tab/>
        <w:t>5.1</w:t>
      </w:r>
    </w:p>
    <w:p>
      <w:pPr>
        <w:pStyle w:val="Tabs"/>
        <w:bidi w:val="0"/>
        <w:jc w:val="left"/>
        <w:rPr/>
      </w:pPr>
      <w:r>
        <w:rPr/>
        <w:tab/>
        <w:t>Performance  Index</w:t>
        <w:tab/>
        <w:t>86.6</w:t>
        <w:tab/>
      </w:r>
    </w:p>
    <w:p>
      <w:pPr>
        <w:pStyle w:val="Tabs"/>
        <w:bidi w:val="0"/>
        <w:jc w:val="left"/>
        <w:rPr/>
      </w:pPr>
      <w:r>
        <w:rPr/>
      </w:r>
    </w:p>
    <w:p>
      <w:pPr>
        <w:pStyle w:val="Tabs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Norton  System  Info  7.0</w:t>
      </w:r>
    </w:p>
    <w:p>
      <w:pPr>
        <w:pStyle w:val="Tabs"/>
        <w:bidi w:val="0"/>
        <w:jc w:val="left"/>
        <w:rPr/>
      </w:pPr>
      <w:r>
        <w:rPr/>
        <w:tab/>
        <w:t>CPU Speed</w:t>
        <w:tab/>
        <w:t>190.0</w:t>
        <w:tab/>
        <w:t>MHz</w:t>
      </w:r>
    </w:p>
    <w:p>
      <w:pPr>
        <w:pStyle w:val="Tabs"/>
        <w:bidi w:val="0"/>
        <w:jc w:val="left"/>
        <w:rPr/>
      </w:pPr>
      <w:r>
        <w:rPr/>
      </w:r>
    </w:p>
    <w:p>
      <w:pPr>
        <w:pStyle w:val="Tabs"/>
        <w:bidi w:val="0"/>
        <w:jc w:val="left"/>
        <w:rPr/>
      </w:pPr>
      <w:r>
        <w:rPr/>
      </w:r>
    </w:p>
    <w:p>
      <w:pPr>
        <w:pStyle w:val="Tabs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II. </w:t>
        <w:tab/>
        <w:t>Hardware  Compatibilit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ab/>
        <w:t>PCI  VGA  Card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485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70"/>
        <w:gridCol w:w="2100"/>
        <w:gridCol w:w="1890"/>
      </w:tblGrid>
      <w:tr>
        <w:trPr/>
        <w:tc>
          <w:tcPr>
            <w:tcW w:w="172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  <w:t>Vendo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  <w:t>Model 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  <w:t>Remark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icro-St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S-44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LG22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icro-St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S-44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GX0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eadt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3  P86C8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I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3  P86C928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hainTe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L  GD54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:</w:t>
        <w:tab/>
        <w:t>The  cards  above  were  tested  under  Windows  3.1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ab/>
        <w:t>PCI  SCSI  Controll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485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70"/>
        <w:gridCol w:w="2100"/>
        <w:gridCol w:w="1890"/>
      </w:tblGrid>
      <w:tr>
        <w:trPr/>
        <w:tc>
          <w:tcPr>
            <w:tcW w:w="172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  <w:t>Vendo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  <w:t>Model 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  <w:t>Remark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icro-St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S-38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CR  53C810P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ab/>
        <w:t>PCI  IDE  Controll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740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</w:tblGrid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  <w:t>Remark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ymphony  SL82C1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K  in  Windows,  but  cannot  boot  in  OS/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III. </w:t>
        <w:tab/>
        <w:t>Software  Compatibilit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ab/>
        <w:t>Operating  System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S-DOS  5.0  and  6.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OS/2  2.0  and  2.1</w:t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Windows  N.T.  </w:t>
        <w:tab/>
        <w:tab/>
        <w:tab/>
        <w:tab/>
        <w:t>-</w:t>
        <w:tab/>
        <w:t xml:space="preserve">tested  using  MS-3805  (NCR 53C810PT)  PCI  </w:t>
        <w:tab/>
        <w:tab/>
        <w:tab/>
        <w:tab/>
        <w:tab/>
        <w:tab/>
        <w:tab/>
        <w:tab/>
        <w:tab/>
        <w:tab/>
        <w:tab/>
        <w:tab/>
        <w:t xml:space="preserve">SCSI  controller  and  ET4/W32  ISA  VGA  card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CO  Unix  Rel  3.2.1 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CO  Unix  Rel  3.2.4</w:t>
        <w:tab/>
        <w:t>-</w:t>
        <w:tab/>
        <w:t xml:space="preserve">tested  using  Adaptec  1542C  ISA  SCSI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ontroller  and  Trident  8900C  ISA  VGA  card       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ab/>
        <w:t>Application  Softwar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AutoCAD  Release  1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AutoDesk  3D  Studio  2.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icrosoft  Excel  4.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icrosoft  Windows  3.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icrosoft  Word  for  Windows  2.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icrosoft  Works  2.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ab/>
        <w:t>Diagnostic  Softwar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Byte  Magazine  Benchmark  1.3  and  2.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iagSoft  CheckIt  3.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iagSoft  Power  Meter  1.7  and  1.8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iagSoft  QAPlus  4.6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iagSoft  QAPlus  4.7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Hercules  Speedy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Landmark  Speedcom  1.14  and  2.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Norton  Diagnostics  7.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Norton  System  Info  4.5  and  7.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PC  Magazine  Labs  Benchmark  7.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PC  Magazine  Labs  WinBench  3.11  and  4.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WinTach  1.0  and  1.2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IV.</w:t>
        <w:tab/>
        <w:t>Important  Remind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dware  speed  switch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function  is  not  operational.  (This is  </w:t>
        <w:tab/>
        <w:tab/>
        <w:tab/>
        <w:tab/>
        <w:tab/>
        <w:t xml:space="preserve">already  corrected  in  the  next  version.)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When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MM386  or  some  memory  manag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are  installed,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oftware  </w:t>
        <w:tab/>
        <w:tab/>
        <w:tab/>
        <w:t>speed  switch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function  is  disabled.  (This   is  a  known  occurrence  </w:t>
        <w:tab/>
        <w:tab/>
        <w:tab/>
        <w:t>with  the  Pentium  CPU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 xml:space="preserve">Jumpe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P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is  set  as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RQ11  (level  trigger)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configured  for  use  with 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380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If  you  are  installing  any  adapter  which  also  makes  use  of  </w:t>
        <w:tab/>
        <w:tab/>
        <w:tab/>
        <w:t xml:space="preserve">IRQ11,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t  JP15  to  op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ange  the  IRQ  number  of  the  </w:t>
        <w:tab/>
        <w:tab/>
        <w:tab/>
        <w:tab/>
        <w:tab/>
        <w:t xml:space="preserve">adapter.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stall  MS-3805  in  PCI1  slot  only.          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 xml:space="preserve">In  case  you're  using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380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you  can  set  the  following  options  in  </w:t>
        <w:tab/>
        <w:tab/>
        <w:tab/>
        <w:t>the  "BIOS  Features  Setup"  for  a  better  performanc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E8000 - EBFFF</w:t>
        <w:tab/>
        <w:tab/>
        <w:tab/>
        <w:tab/>
        <w:tab/>
        <w:tab/>
        <w:tab/>
        <w:tab/>
        <w:t>Enable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ab/>
        <w:t xml:space="preserve">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6KB  cac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set  Cache  Write  Policy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-Ba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For  </w:t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12KB  cac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set  the  Cache  Write  Policy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-Throug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ab/>
        <w:t xml:space="preserve">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tium  60MH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you  can  set  the  following  options  in  the  "BIOS  </w:t>
        <w:tab/>
        <w:tab/>
        <w:t>Chipset  Features  Setup"  for  a  better  performanc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CPU  to  PCI  write  buffer</w:t>
        <w:tab/>
        <w:tab/>
        <w:tab/>
        <w:t xml:space="preserve">Enabled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PCI  Memory  Burst  Write</w:t>
        <w:tab/>
        <w:tab/>
        <w:tab/>
        <w:t>Enabl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</w:t>
        <w:tab/>
        <w:tab/>
        <w:t xml:space="preserve">When  using  the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kram  DC-690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PCI  IDE  card,  a  GAL  component  </w:t>
        <w:tab/>
        <w:tab/>
        <w:tab/>
        <w:t xml:space="preserve">in  the  mainboard  must  be  changed.  The  jumper  in  the  mainboard  </w:t>
        <w:tab/>
        <w:tab/>
        <w:tab/>
        <w:tab/>
        <w:t xml:space="preserve">must  be  set  f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vel  trigger,  INT#D,  IRQ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The  Tekram  DC-690B  </w:t>
        <w:tab/>
        <w:tab/>
        <w:tab/>
        <w:t xml:space="preserve">must  be  set  to  used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#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For  MS-5103:</w:t>
        <w:tab/>
        <w:t xml:space="preserve">Set  </w:t>
        <w:tab/>
        <w:t>JP15</w:t>
        <w:tab/>
        <w:tab/>
        <w:t>short 13-14  onl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>JP7</w:t>
        <w:tab/>
        <w:tab/>
        <w:t>short 1-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For  Tekram:</w:t>
        <w:tab/>
        <w:tab/>
        <w:t>Set  to  use  INT#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2304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Wintac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inTaH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s">
    <w:name w:val="Tabs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Wintach">
    <w:name w:val="Wintach"/>
    <w:qFormat/>
    <w:pPr>
      <w:widowControl w:val="false"/>
      <w:numPr>
        <w:ilvl w:val="2"/>
        <w:numId w:val="1"/>
      </w:numPr>
      <w:tabs>
        <w:tab w:val="left" w:pos="288" w:leader="none"/>
        <w:tab w:val="decimal" w:pos="3600" w:leader="none"/>
        <w:tab w:val="decimal" w:pos="5616" w:leader="none"/>
        <w:tab w:val="decimal" w:pos="7776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inTaHd">
    <w:name w:val="WinTa_Hd"/>
    <w:qFormat/>
    <w:pPr>
      <w:widowControl w:val="false"/>
      <w:numPr>
        <w:ilvl w:val="3"/>
        <w:numId w:val="1"/>
      </w:numPr>
      <w:tabs>
        <w:tab w:val="clear" w:pos="288"/>
        <w:tab w:val="center" w:pos="3600" w:leader="none"/>
        <w:tab w:val="center" w:pos="5760" w:leader="none"/>
        <w:tab w:val="center" w:pos="792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2-27T01:46:00Z</cp:lastPrinted>
  <cp:revision>0</cp:revision>
  <dc:subject/>
  <dc:title/>
</cp:coreProperties>
</file>