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S-5103  PCI / ISA  MAINBOARD  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December  28,  1993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      MS-510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    Intel  Mercury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or         Intel  Pentium  60 MHz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  <w:tab/>
        <w:t xml:space="preserve">          Ver. 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               Phoenix  PM61  and  Award  WM61 / WM62</w:t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686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2"/>
        <w:gridCol w:w="1152"/>
        <w:gridCol w:w="288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o sofware speed switching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This is a known occurrence for the Pentium CPU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6MB Memory  (Panasonic MN414400ASJ-7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4401 (ALI 2201) PCI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55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32MB Memory  (Micron MT4C4001JDJ-7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4170S (17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IT AGX-014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DD/FDD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S/1P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7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6MB Memory  (Micron MT4C4001JDJ-7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ymphony PCI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104 (10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3805 PCI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MC Multi-I/O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32MB Memory  (Micron MT4C4001JDJ-7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3805 NCR 53C810PT PCI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4170S (170MB) SCSI Hard Disk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4401 (ALI 2201) PCI VGA Car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43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2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ile Serv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ork 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ork 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 xml:space="preserve">O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Com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E M A R K 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Point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OK, no software speed switching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OK, no software speed switching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OK, no software speed switching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OK, no software speed switching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This is a known occurrence for the Pentium CP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E M A R K 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, Interval Timer Failed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OK, Interval Timer Failed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  <w:r>
              <w:rPr/>
              <w:t>O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 This is a known occurrence for the Pentium CP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508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31"/>
        <w:gridCol w:w="1608"/>
      </w:tblGrid>
      <w:tr>
        <w:trPr/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ANCE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2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ANCE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97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41"/>
        <w:gridCol w:w="1608"/>
      </w:tblGrid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B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0C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M82C765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M834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2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3757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MPHO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82C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KR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C-69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69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6"/>
        <w:gridCol w:w="1440"/>
      </w:tblGrid>
      <w:tr>
        <w:trPr/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C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C810P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70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6"/>
        <w:gridCol w:w="1440"/>
      </w:tblGrid>
      <w:tr>
        <w:trPr/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93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16"/>
        <w:gridCol w:w="1536"/>
        <w:gridCol w:w="1344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16"/>
        <w:gridCol w:w="1344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3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1356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35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1356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P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7C199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5C2568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5328P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STORAGE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48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6"/>
        <w:gridCol w:w="2073"/>
        <w:gridCol w:w="129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 Pentium  60 MHz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6MB Memory  (Micron Tech MT4C4001JDJ-7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ISA Multi-I/O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4401 (ALI 2201) PCI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 xml:space="preserve">BYTE  BENCHMARKS  VERSION   1.3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                          Test  Machine          IBM  AT           Units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TESTS</w:t>
        <w:tab/>
        <w:tab/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Byte131"/>
        <w:bidi w:val="0"/>
        <w:jc w:val="left"/>
        <w:rPr/>
      </w:pPr>
      <w:r>
        <w:rPr/>
        <w:t>Matrix:</w:t>
        <w:tab/>
        <w:tab/>
        <w:t>0.53</w:t>
        <w:tab/>
        <w:t>11.69</w:t>
        <w:tab/>
        <w:t>sec</w:t>
      </w:r>
    </w:p>
    <w:p>
      <w:pPr>
        <w:pStyle w:val="Normal"/>
        <w:bidi w:val="0"/>
        <w:jc w:val="left"/>
        <w:rPr/>
      </w:pPr>
      <w:r>
        <w:rPr/>
        <w:t>String move:</w:t>
      </w:r>
    </w:p>
    <w:p>
      <w:pPr>
        <w:pStyle w:val="Byte131"/>
        <w:bidi w:val="0"/>
        <w:jc w:val="left"/>
        <w:rPr/>
      </w:pPr>
      <w:r>
        <w:rPr/>
        <w:tab/>
        <w:t xml:space="preserve">Byte-wide:  </w:t>
        <w:tab/>
        <w:t>17.25</w:t>
        <w:tab/>
        <w:t>80.41</w:t>
        <w:tab/>
        <w:t>sec</w:t>
      </w:r>
    </w:p>
    <w:p>
      <w:pPr>
        <w:pStyle w:val="Byte13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 xml:space="preserve">Word-wide(odd): </w:t>
        <w:tab/>
        <w:t>13.00</w:t>
        <w:tab/>
        <w:t>80.41</w:t>
        <w:tab/>
        <w:t>sec</w:t>
      </w:r>
    </w:p>
    <w:p>
      <w:pPr>
        <w:pStyle w:val="Byte13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 xml:space="preserve">Word-wide(even):   </w:t>
        <w:tab/>
        <w:t>8.77</w:t>
        <w:tab/>
        <w:t>40.26</w:t>
        <w:tab/>
        <w:t>sec</w:t>
      </w:r>
    </w:p>
    <w:p>
      <w:pPr>
        <w:pStyle w:val="Byte131"/>
        <w:bidi w:val="0"/>
        <w:jc w:val="left"/>
        <w:rPr/>
      </w:pPr>
      <w:r>
        <w:rPr/>
        <w:t xml:space="preserve">Sieve:   </w:t>
        <w:tab/>
        <w:tab/>
        <w:t xml:space="preserve">2.32               </w:t>
        <w:tab/>
        <w:t>73.65</w:t>
        <w:tab/>
        <w:t>sec</w:t>
      </w:r>
    </w:p>
    <w:p>
      <w:pPr>
        <w:pStyle w:val="Byte131"/>
        <w:bidi w:val="0"/>
        <w:jc w:val="left"/>
        <w:rPr/>
      </w:pPr>
      <w:r>
        <w:rPr/>
        <w:t xml:space="preserve">Sort:   </w:t>
        <w:tab/>
        <w:tab/>
        <w:tab/>
        <w:t>1.81</w:t>
        <w:tab/>
        <w:t>84.39</w:t>
        <w:tab/>
        <w:t>sec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 index  is   16.1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U TEST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Byte131"/>
        <w:bidi w:val="0"/>
        <w:jc w:val="left"/>
        <w:rPr/>
      </w:pPr>
      <w:r>
        <w:rPr/>
        <w:t xml:space="preserve">Math:   </w:t>
        <w:tab/>
        <w:tab/>
        <w:t>0.39</w:t>
        <w:tab/>
        <w:t>46.46</w:t>
        <w:tab/>
        <w:t>sec</w:t>
      </w:r>
    </w:p>
    <w:p>
      <w:pPr>
        <w:pStyle w:val="Byte131"/>
        <w:bidi w:val="0"/>
        <w:jc w:val="left"/>
        <w:rPr/>
      </w:pPr>
      <w:r>
        <w:rPr/>
        <w:t xml:space="preserve">Sin(x):   </w:t>
        <w:tab/>
        <w:tab/>
        <w:t>0.23</w:t>
        <w:tab/>
        <w:t>20.05</w:t>
        <w:tab/>
        <w:t>sec</w:t>
      </w:r>
    </w:p>
    <w:p>
      <w:pPr>
        <w:pStyle w:val="Byte131"/>
        <w:bidi w:val="0"/>
        <w:jc w:val="left"/>
        <w:rPr/>
      </w:pPr>
      <w:r>
        <w:rPr/>
        <w:t xml:space="preserve">e^x:   </w:t>
        <w:tab/>
        <w:tab/>
        <w:tab/>
        <w:t>0.13</w:t>
        <w:tab/>
        <w:t>17.20</w:t>
        <w:tab/>
        <w:t>sec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U  index  is  101.7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K TEST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Byte131"/>
        <w:bidi w:val="0"/>
        <w:jc w:val="left"/>
        <w:rPr/>
      </w:pPr>
      <w:r>
        <w:rPr/>
        <w:t>DOS seek:</w:t>
      </w:r>
    </w:p>
    <w:p>
      <w:pPr>
        <w:pStyle w:val="Byte131"/>
        <w:bidi w:val="0"/>
        <w:jc w:val="left"/>
        <w:rPr/>
      </w:pPr>
      <w:r>
        <w:rPr/>
        <w:tab/>
        <w:t xml:space="preserve">Sector read:   </w:t>
        <w:tab/>
        <w:t>0.02</w:t>
        <w:tab/>
        <w:t>14.95</w:t>
        <w:tab/>
        <w:t>sec</w:t>
      </w:r>
    </w:p>
    <w:p>
      <w:pPr>
        <w:pStyle w:val="Byte131"/>
        <w:bidi w:val="0"/>
        <w:jc w:val="left"/>
        <w:rPr/>
      </w:pPr>
      <w:r>
        <w:rPr/>
        <w:tab/>
        <w:t>32-Sector read:</w:t>
        <w:tab/>
        <w:t>0.02</w:t>
        <w:tab/>
        <w:t>65.18</w:t>
        <w:tab/>
        <w:t>sec</w:t>
      </w:r>
    </w:p>
    <w:p>
      <w:pPr>
        <w:pStyle w:val="Byte131"/>
        <w:bidi w:val="0"/>
        <w:jc w:val="left"/>
        <w:rPr/>
      </w:pPr>
      <w:r>
        <w:rPr/>
        <w:t>File I/O:</w:t>
      </w:r>
    </w:p>
    <w:p>
      <w:pPr>
        <w:pStyle w:val="Byte131"/>
        <w:bidi w:val="0"/>
        <w:jc w:val="left"/>
        <w:rPr/>
      </w:pPr>
      <w:r>
        <w:rPr/>
        <w:tab/>
        <w:t xml:space="preserve">Seek:   </w:t>
        <w:tab/>
        <w:t>0.07</w:t>
        <w:tab/>
        <w:t>0.29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Read rate: </w:t>
        <w:tab/>
        <w:t xml:space="preserve">0.57 </w:t>
        <w:tab/>
        <w:t>1.33                 sec/Kb</w:t>
      </w:r>
    </w:p>
    <w:p>
      <w:pPr>
        <w:pStyle w:val="Byte131"/>
        <w:bidi w:val="0"/>
        <w:jc w:val="left"/>
        <w:rPr/>
      </w:pPr>
      <w:r>
        <w:rPr/>
        <w:tab/>
        <w:t>Write rate:</w:t>
        <w:tab/>
        <w:t xml:space="preserve">0.64 </w:t>
        <w:tab/>
        <w:t>1.23                 sec/Kb</w:t>
      </w:r>
    </w:p>
    <w:p>
      <w:pPr>
        <w:pStyle w:val="Byte131"/>
        <w:bidi w:val="0"/>
        <w:jc w:val="left"/>
        <w:rPr/>
      </w:pPr>
      <w:r>
        <w:rPr/>
        <w:t>One megabyte:</w:t>
      </w:r>
    </w:p>
    <w:p>
      <w:pPr>
        <w:pStyle w:val="Byte131"/>
        <w:bidi w:val="0"/>
        <w:jc w:val="left"/>
        <w:rPr/>
      </w:pPr>
      <w:r>
        <w:rPr/>
        <w:tab/>
        <w:t xml:space="preserve">Write:   </w:t>
        <w:tab/>
        <w:t xml:space="preserve">2.58 </w:t>
        <w:tab/>
        <w:t>8.97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Read:   </w:t>
        <w:tab/>
        <w:t xml:space="preserve">1.54 </w:t>
        <w:tab/>
        <w:t>9.17</w:t>
        <w:tab/>
        <w:t>sec</w:t>
      </w:r>
    </w:p>
    <w:p>
      <w:pPr>
        <w:pStyle w:val="Byte131"/>
        <w:bidi w:val="0"/>
        <w:jc w:val="left"/>
        <w:rPr/>
      </w:pPr>
      <w:r>
        <w:rPr/>
        <w:t>Hard disk seek:</w:t>
      </w:r>
    </w:p>
    <w:p>
      <w:pPr>
        <w:pStyle w:val="Byte131"/>
        <w:bidi w:val="0"/>
        <w:jc w:val="left"/>
        <w:rPr/>
      </w:pPr>
      <w:r>
        <w:rPr/>
        <w:tab/>
        <w:t xml:space="preserve">Outer track:   </w:t>
        <w:tab/>
        <w:t xml:space="preserve">0.18 </w:t>
        <w:tab/>
        <w:t>3.28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Inner track:   </w:t>
        <w:tab/>
        <w:t xml:space="preserve">0.15 </w:t>
        <w:tab/>
        <w:t>3.30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Half Platter:   </w:t>
        <w:tab/>
        <w:t xml:space="preserve">0.20 </w:t>
        <w:tab/>
        <w:t>11.46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Full Platter:   </w:t>
        <w:tab/>
        <w:t xml:space="preserve">0.18 </w:t>
        <w:tab/>
        <w:t>16.59</w:t>
        <w:tab/>
        <w:t>sec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  index  is   21.86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TEST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Normal"/>
        <w:bidi w:val="0"/>
        <w:jc w:val="left"/>
        <w:rPr/>
      </w:pPr>
      <w:r>
        <w:rPr/>
        <w:t>VGA mode tes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yte131"/>
        <w:bidi w:val="0"/>
        <w:jc w:val="left"/>
        <w:rPr/>
      </w:pPr>
      <w:r>
        <w:rPr/>
        <w:t>Text:</w:t>
      </w:r>
    </w:p>
    <w:p>
      <w:pPr>
        <w:pStyle w:val="Byte131"/>
        <w:bidi w:val="0"/>
        <w:jc w:val="left"/>
        <w:rPr/>
      </w:pPr>
      <w:r>
        <w:rPr/>
        <w:tab/>
        <w:t xml:space="preserve">Mode 0:   </w:t>
        <w:tab/>
        <w:t>0.71</w:t>
        <w:tab/>
        <w:t>11.55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:   </w:t>
        <w:tab/>
        <w:t xml:space="preserve">0.71 </w:t>
        <w:tab/>
        <w:t>11.53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2:   </w:t>
        <w:tab/>
        <w:t xml:space="preserve">0.66 </w:t>
        <w:tab/>
        <w:t>13.15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3:   </w:t>
        <w:tab/>
        <w:t xml:space="preserve">0.66 </w:t>
        <w:tab/>
        <w:t>13.13</w:t>
        <w:tab/>
        <w:t>sec</w:t>
      </w:r>
    </w:p>
    <w:p>
      <w:pPr>
        <w:pStyle w:val="Byte131"/>
        <w:bidi w:val="0"/>
        <w:jc w:val="left"/>
        <w:rPr/>
      </w:pPr>
      <w:r>
        <w:rPr/>
        <w:t>Graphics:</w:t>
      </w:r>
    </w:p>
    <w:p>
      <w:pPr>
        <w:pStyle w:val="Byte131"/>
        <w:bidi w:val="0"/>
        <w:jc w:val="left"/>
        <w:rPr/>
      </w:pPr>
      <w:r>
        <w:rPr/>
        <w:tab/>
        <w:t xml:space="preserve">Mode 4:   </w:t>
        <w:tab/>
        <w:t xml:space="preserve">0.22 </w:t>
        <w:tab/>
        <w:t>4.69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5:   </w:t>
        <w:tab/>
        <w:t xml:space="preserve">0.25 </w:t>
        <w:tab/>
        <w:t>4.69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6:   </w:t>
        <w:tab/>
        <w:t xml:space="preserve">0.24 </w:t>
        <w:tab/>
        <w:t>11.00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3:   </w:t>
        <w:tab/>
        <w:t>0.77                    N/A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4:   </w:t>
        <w:tab/>
        <w:t>0.77                    N/A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6:   </w:t>
        <w:tab/>
        <w:t>0.80                    N/A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8:   </w:t>
        <w:tab/>
        <w:t>0.79                    N/A</w:t>
        <w:tab/>
        <w:t>sec</w:t>
      </w:r>
    </w:p>
    <w:p>
      <w:pPr>
        <w:pStyle w:val="Byte131"/>
        <w:bidi w:val="0"/>
        <w:jc w:val="left"/>
        <w:rPr/>
      </w:pPr>
      <w:r>
        <w:rPr/>
        <w:tab/>
        <w:t xml:space="preserve">Mode 19:   </w:t>
        <w:tab/>
        <w:t>0.16                    N/A</w:t>
        <w:tab/>
        <w:t>sec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 index  is   13.1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BYTE  DOS  BENCHMARKS  VERSION 2.2                         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                     Test Machine  CYRIX486DLC/40 AVAX 486DX/33    Units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PU Tests                                                                  </w:t>
      </w:r>
    </w:p>
    <w:p>
      <w:pPr>
        <w:pStyle w:val="Byte221"/>
        <w:bidi w:val="0"/>
        <w:jc w:val="left"/>
        <w:rPr/>
      </w:pPr>
      <w:r>
        <w:rPr/>
        <w:tab/>
        <w:t>Sieve:</w:t>
        <w:tab/>
        <w:tab/>
        <w:tab/>
        <w:t xml:space="preserve">635.48          </w:t>
        <w:tab/>
        <w:t>96.97</w:t>
        <w:tab/>
        <w:t>116.10</w:t>
        <w:tab/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Sort:          </w:t>
        <w:tab/>
        <w:tab/>
        <w:t xml:space="preserve">31.20          </w:t>
        <w:tab/>
        <w:t>12.07</w:t>
        <w:tab/>
        <w:t>12.17</w:t>
        <w:tab/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Integer Math:         </w:t>
        <w:tab/>
        <w:t xml:space="preserve">1276229.50     </w:t>
        <w:tab/>
        <w:t>769258.20</w:t>
        <w:tab/>
        <w:t xml:space="preserve">512086.51   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Move (byte):         </w:t>
        <w:tab/>
        <w:t xml:space="preserve">124.58         </w:t>
        <w:tab/>
        <w:t>141.90</w:t>
        <w:tab/>
        <w:t xml:space="preserve">195.07      </w:t>
        <w:tab/>
        <w:t xml:space="preserve"> </w:t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Move (word-odd):         </w:t>
        <w:tab/>
        <w:t xml:space="preserve">170.78         </w:t>
        <w:tab/>
        <w:t xml:space="preserve">179.69         </w:t>
        <w:tab/>
        <w:t xml:space="preserve">187.14      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Move (word-even):         </w:t>
        <w:tab/>
        <w:t xml:space="preserve">270.73         </w:t>
        <w:tab/>
        <w:t xml:space="preserve">283.71      </w:t>
        <w:tab/>
        <w:t xml:space="preserve">353.73      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Move (Dword-odd):         </w:t>
        <w:tab/>
        <w:t xml:space="preserve">271.14         </w:t>
        <w:tab/>
        <w:t xml:space="preserve">249.12      </w:t>
        <w:tab/>
        <w:t xml:space="preserve">240.58      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 xml:space="preserve">Move (Dword-even):    </w:t>
        <w:tab/>
        <w:t xml:space="preserve">658.73         </w:t>
        <w:tab/>
        <w:t xml:space="preserve">567.18      </w:t>
        <w:tab/>
        <w:t xml:space="preserve">603.01      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Index (Notebook Class):</w:t>
        <w:tab/>
        <w:t xml:space="preserve">5.04           </w:t>
        <w:tab/>
        <w:t xml:space="preserve">3.32           </w:t>
        <w:tab/>
        <w:t xml:space="preserve">3.48            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PU Index (Desktop Class):   </w:t>
        <w:tab/>
        <w:t xml:space="preserve">2.45           </w:t>
        <w:tab/>
        <w:t xml:space="preserve">1.42           </w:t>
        <w:tab/>
        <w:t xml:space="preserve">1.49          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PU Tests                                                                  </w:t>
      </w:r>
    </w:p>
    <w:p>
      <w:pPr>
        <w:pStyle w:val="Byte221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Fmath:</w:t>
        <w:tab/>
        <w:tab/>
        <w:t>1170445.43</w:t>
        <w:tab/>
        <w:t>142335.91</w:t>
        <w:tab/>
        <w:t>248421.56</w:t>
        <w:tab/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/>
        <w:tab/>
        <w:t>Fourier:</w:t>
        <w:tab/>
        <w:tab/>
        <w:t>14.09</w:t>
        <w:tab/>
        <w:t>3.42</w:t>
        <w:tab/>
        <w:t>4.24</w:t>
        <w:tab/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PU Index (Notebook Class): </w:t>
        <w:tab/>
        <w:t>23.61</w:t>
        <w:tab/>
        <w:t>4.05</w:t>
        <w:tab/>
        <w:t xml:space="preserve">5.96            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PU Index (Desktop Class):   </w:t>
        <w:tab/>
        <w:t>9.12</w:t>
        <w:tab/>
        <w:t>1.57</w:t>
        <w:tab/>
        <w:t xml:space="preserve">2.30          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 Tests                                                                 </w:t>
      </w:r>
    </w:p>
    <w:p>
      <w:pPr>
        <w:pStyle w:val="Byte221"/>
        <w:bidi w:val="0"/>
        <w:jc w:val="left"/>
        <w:rPr/>
      </w:pPr>
      <w:r>
        <w:rPr/>
        <w:tab/>
        <w:t>File I/O  Read:</w:t>
        <w:tab/>
        <w:tab/>
        <w:t>323.20                     N/A                     N/A</w:t>
        <w:tab/>
        <w:tab/>
        <w:t xml:space="preserve">KBps.  </w:t>
      </w:r>
    </w:p>
    <w:p>
      <w:pPr>
        <w:pStyle w:val="Byte221"/>
        <w:bidi w:val="0"/>
        <w:jc w:val="left"/>
        <w:rPr/>
      </w:pPr>
      <w:r>
        <w:rPr/>
        <w:tab/>
        <w:t>File I/O Write:</w:t>
        <w:tab/>
        <w:tab/>
        <w:t>247.03                     N/A                     N/A</w:t>
        <w:tab/>
        <w:tab/>
        <w:t xml:space="preserve">KBps.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 Index (Notebook Class): </w:t>
        <w:tab/>
        <w:t xml:space="preserve">1.32                     N/A                     N/A             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 Index (Desktop Class):  </w:t>
        <w:tab/>
        <w:t xml:space="preserve">1.25                     N/A                     N/A           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deo Tests                                                                </w:t>
      </w:r>
    </w:p>
    <w:p>
      <w:pPr>
        <w:pStyle w:val="Byte221"/>
        <w:bidi w:val="0"/>
        <w:jc w:val="left"/>
        <w:rPr/>
      </w:pPr>
      <w:r>
        <w:rPr/>
        <w:tab/>
        <w:t xml:space="preserve">Graphics:           </w:t>
        <w:tab/>
        <w:tab/>
        <w:t>2.50                     N/A                     N/A</w:t>
        <w:tab/>
        <w:tab/>
        <w:t xml:space="preserve">ips.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Index (Notebook Class):</w:t>
        <w:tab/>
        <w:t xml:space="preserve">8.33                     </w:t>
        <w:tab/>
        <w:t xml:space="preserve">N/A                     N/A             </w:t>
      </w:r>
    </w:p>
    <w:p>
      <w:pPr>
        <w:pStyle w:val="Byte22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deo Index (Desktop Class):  </w:t>
        <w:tab/>
        <w:t xml:space="preserve">4.28                     N/A                     N/A           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:</w:t>
      </w:r>
      <w:r>
        <w:rPr/>
        <w:tab/>
        <w:t xml:space="preserve">For all tests and all indexes, higher numbers indicate better performance.                    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tebook Class indexes show performance relative to a Toshiba T2200SX.  </w:t>
      </w:r>
    </w:p>
    <w:p>
      <w:pPr>
        <w:pStyle w:val="Normal"/>
        <w:bidi w:val="0"/>
        <w:jc w:val="left"/>
        <w:rPr/>
      </w:pPr>
      <w:r>
        <w:rPr/>
        <w:t xml:space="preserve">Desktop Class indexes are calculated relative to a Compaq DeskPro 386/33L.                          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:</w:t>
      </w: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ips.</w:t>
        <w:tab/>
        <w:t xml:space="preserve">=  iterations per second                                           </w:t>
      </w:r>
    </w:p>
    <w:p>
      <w:pPr>
        <w:pStyle w:val="Normal"/>
        <w:bidi w:val="0"/>
        <w:jc w:val="left"/>
        <w:rPr/>
      </w:pPr>
      <w:r>
        <w:rPr/>
        <w:tab/>
        <w:t>KBps.</w:t>
        <w:tab/>
        <w:t xml:space="preserve">=  kilobytes per second                                       </w:t>
      </w:r>
    </w:p>
    <w:p>
      <w:pPr>
        <w:pStyle w:val="Normal"/>
        <w:bidi w:val="0"/>
        <w:jc w:val="left"/>
        <w:rPr/>
      </w:pPr>
      <w:r>
        <w:rPr/>
        <w:tab/>
        <w:t>N/A</w:t>
        <w:tab/>
        <w:t xml:space="preserve">=  not  applicable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DIAGSOFT  POWER  METER  V1.7 / V1.8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M  1.7         PM  1.81      Uni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Test Results</w:t>
        <w:tab/>
        <w:tab/>
        <w:tab/>
        <w:tab/>
        <w:tab/>
        <w:tab/>
        <w:tab/>
        <w:tab/>
        <w:t xml:space="preserve">   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  <w:t>Aggregate Hardware Test</w:t>
        <w:tab/>
        <w:t>2998.1</w:t>
        <w:tab/>
        <w:t>2901.7</w:t>
        <w:tab/>
        <w:t xml:space="preserve">PMUs  </w:t>
      </w:r>
    </w:p>
    <w:p>
      <w:pPr>
        <w:pStyle w:val="PM1"/>
        <w:bidi w:val="0"/>
        <w:jc w:val="left"/>
        <w:rPr/>
      </w:pPr>
      <w:r>
        <w:rPr/>
        <w:t>Spreadsheet Simulation</w:t>
        <w:tab/>
        <w:t>3969.5</w:t>
        <w:tab/>
        <w:t>4264.9</w:t>
        <w:tab/>
        <w:t>PMUs</w:t>
      </w:r>
    </w:p>
    <w:p>
      <w:pPr>
        <w:pStyle w:val="PM1"/>
        <w:bidi w:val="0"/>
        <w:jc w:val="left"/>
        <w:rPr/>
      </w:pPr>
      <w:r>
        <w:rPr/>
        <w:t>Word Processing Simulation</w:t>
        <w:tab/>
        <w:t>3903.1</w:t>
        <w:tab/>
        <w:t>4425.1</w:t>
        <w:tab/>
        <w:t>PMUs</w:t>
      </w:r>
    </w:p>
    <w:p>
      <w:pPr>
        <w:pStyle w:val="PM1"/>
        <w:bidi w:val="0"/>
        <w:jc w:val="left"/>
        <w:rPr/>
      </w:pPr>
      <w:r>
        <w:rPr/>
        <w:t>Database Applic Simulation</w:t>
        <w:tab/>
        <w:t>2379.8</w:t>
        <w:tab/>
        <w:t>1539.2</w:t>
        <w:tab/>
        <w:t>PMUs</w:t>
      </w:r>
    </w:p>
    <w:p>
      <w:pPr>
        <w:pStyle w:val="PM1"/>
        <w:bidi w:val="0"/>
        <w:jc w:val="left"/>
        <w:rPr/>
      </w:pPr>
      <w:r>
        <w:rPr/>
        <w:t>CAE/CAD Simulation Test</w:t>
        <w:tab/>
        <w:t>78853.2</w:t>
        <w:tab/>
        <w:t>79477.8</w:t>
        <w:tab/>
        <w:t>PMUs</w:t>
      </w:r>
    </w:p>
    <w:p>
      <w:pPr>
        <w:pStyle w:val="PM1"/>
        <w:bidi w:val="0"/>
        <w:jc w:val="left"/>
        <w:rPr/>
      </w:pPr>
      <w:r>
        <w:rPr/>
        <w:t>Throughput Test</w:t>
        <w:tab/>
        <w:t>22470.7</w:t>
        <w:tab/>
        <w:t>21433.4</w:t>
        <w:tab/>
        <w:t>PMUs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Byte221"/>
        <w:bidi w:val="0"/>
        <w:jc w:val="left"/>
        <w:rPr/>
      </w:pPr>
      <w:r>
        <w:rPr/>
      </w:r>
    </w:p>
    <w:p>
      <w:pPr>
        <w:pStyle w:val="PM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/Memory Test Results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  <w:t>Aggregate CPU/Memory Test</w:t>
        <w:tab/>
        <w:t>44940.7</w:t>
        <w:tab/>
        <w:t>43539.0</w:t>
        <w:tab/>
        <w:t>PMUs</w:t>
        <w:tab/>
      </w:r>
    </w:p>
    <w:p>
      <w:pPr>
        <w:pStyle w:val="PM1"/>
        <w:bidi w:val="0"/>
        <w:jc w:val="left"/>
        <w:rPr/>
      </w:pPr>
      <w:r>
        <w:rPr/>
        <w:t>Clock Speed Test</w:t>
        <w:tab/>
        <w:t>121.0</w:t>
        <w:tab/>
        <w:t>120.6</w:t>
        <w:tab/>
        <w:t>MHertz</w:t>
      </w:r>
    </w:p>
    <w:p>
      <w:pPr>
        <w:pStyle w:val="PM1"/>
        <w:bidi w:val="0"/>
        <w:jc w:val="left"/>
        <w:rPr/>
      </w:pPr>
      <w:r>
        <w:rPr/>
        <w:t>MIPS Test</w:t>
        <w:tab/>
        <w:t>41.0</w:t>
        <w:tab/>
        <w:t>29.3</w:t>
        <w:tab/>
        <w:t>MIPS</w:t>
      </w:r>
    </w:p>
    <w:p>
      <w:pPr>
        <w:pStyle w:val="PM1"/>
        <w:bidi w:val="0"/>
        <w:jc w:val="left"/>
        <w:rPr/>
      </w:pPr>
      <w:r>
        <w:rPr/>
        <w:t>Dhrystone Test</w:t>
        <w:tab/>
        <w:t>52.6</w:t>
        <w:tab/>
        <w:t>51.5</w:t>
        <w:tab/>
        <w:t>K-Dhrystones/Sec</w:t>
      </w:r>
    </w:p>
    <w:p>
      <w:pPr>
        <w:pStyle w:val="PM1"/>
        <w:bidi w:val="0"/>
        <w:jc w:val="left"/>
        <w:rPr/>
      </w:pPr>
      <w:r>
        <w:rPr/>
        <w:t>Whetstone Test</w:t>
        <w:tab/>
        <w:t>11756.6</w:t>
        <w:tab/>
        <w:t>11619.9</w:t>
        <w:tab/>
        <w:t>K-Whetstones/sec</w:t>
      </w:r>
    </w:p>
    <w:p>
      <w:pPr>
        <w:pStyle w:val="PM1"/>
        <w:bidi w:val="0"/>
        <w:jc w:val="left"/>
        <w:rPr/>
      </w:pPr>
      <w:r>
        <w:rPr/>
        <w:t>Sieve Test</w:t>
        <w:tab/>
        <w:tab/>
        <w:t>0.1</w:t>
        <w:tab/>
        <w:t>0.1</w:t>
        <w:tab/>
        <w:t>Seconds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</w:r>
    </w:p>
    <w:p>
      <w:pPr>
        <w:pStyle w:val="PM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k Drive Test Results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  <w:t>Aggregate Disk Test</w:t>
        <w:tab/>
        <w:t>225.9</w:t>
        <w:tab/>
        <w:t>226.9</w:t>
        <w:tab/>
        <w:t>PMUs</w:t>
      </w:r>
    </w:p>
    <w:p>
      <w:pPr>
        <w:pStyle w:val="PM1"/>
        <w:bidi w:val="0"/>
        <w:jc w:val="left"/>
        <w:rPr/>
      </w:pPr>
      <w:r>
        <w:rPr/>
        <w:t>Track-to-Track Seek Test</w:t>
        <w:tab/>
        <w:t>3.9</w:t>
        <w:tab/>
        <w:t>3.9</w:t>
        <w:tab/>
        <w:t>MS/Seek</w:t>
      </w:r>
    </w:p>
    <w:p>
      <w:pPr>
        <w:pStyle w:val="PM1"/>
        <w:bidi w:val="0"/>
        <w:jc w:val="left"/>
        <w:rPr/>
      </w:pPr>
      <w:r>
        <w:rPr/>
        <w:t>Mean Seek Test</w:t>
        <w:tab/>
        <w:t>10.1</w:t>
        <w:tab/>
        <w:t>10.1</w:t>
        <w:tab/>
        <w:t>MS/Seek</w:t>
      </w:r>
    </w:p>
    <w:p>
      <w:pPr>
        <w:pStyle w:val="PM1"/>
        <w:bidi w:val="0"/>
        <w:jc w:val="left"/>
        <w:rPr/>
      </w:pPr>
      <w:r>
        <w:rPr/>
        <w:t>Data Transfer Rate Test</w:t>
        <w:tab/>
        <w:t>1256.9</w:t>
        <w:tab/>
        <w:t>1247.6</w:t>
        <w:tab/>
        <w:t>KB/Sec.</w:t>
      </w:r>
    </w:p>
    <w:p>
      <w:pPr>
        <w:pStyle w:val="PM1"/>
        <w:bidi w:val="0"/>
        <w:jc w:val="left"/>
        <w:rPr/>
      </w:pPr>
      <w:r>
        <w:rPr/>
        <w:t>File Open/Close Test</w:t>
        <w:tab/>
        <w:t>6.5</w:t>
        <w:tab/>
        <w:t>6.5</w:t>
        <w:tab/>
        <w:t>MS/Op.</w:t>
      </w:r>
    </w:p>
    <w:p>
      <w:pPr>
        <w:pStyle w:val="PM1"/>
        <w:bidi w:val="0"/>
        <w:jc w:val="left"/>
        <w:rPr/>
      </w:pPr>
      <w:r>
        <w:rPr/>
        <w:t>Sequential File Rd/Wrt Test</w:t>
        <w:tab/>
        <w:t>0.2</w:t>
        <w:tab/>
        <w:t>0.2</w:t>
        <w:tab/>
        <w:t>MS/Op.</w:t>
      </w:r>
    </w:p>
    <w:p>
      <w:pPr>
        <w:pStyle w:val="PM1"/>
        <w:bidi w:val="0"/>
        <w:jc w:val="left"/>
        <w:rPr/>
      </w:pPr>
      <w:r>
        <w:rPr/>
        <w:t>Random File Rd/Wrt Test</w:t>
        <w:tab/>
        <w:t>12.8</w:t>
        <w:tab/>
        <w:t>14.1</w:t>
        <w:tab/>
        <w:t>MS/Op.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</w:r>
    </w:p>
    <w:p>
      <w:pPr>
        <w:pStyle w:val="PM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Display Test Results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  <w:t>Aggregate Video Test</w:t>
        <w:tab/>
        <w:t>7463.7</w:t>
        <w:tab/>
        <w:t>7432.9</w:t>
        <w:tab/>
        <w:t>PMUs</w:t>
        <w:tab/>
        <w:tab/>
        <w:t>Mode:3</w:t>
      </w:r>
    </w:p>
    <w:p>
      <w:pPr>
        <w:pStyle w:val="PM1"/>
        <w:bidi w:val="0"/>
        <w:jc w:val="left"/>
        <w:rPr/>
      </w:pPr>
      <w:r>
        <w:rPr/>
        <w:t>Character Write Test</w:t>
        <w:tab/>
        <w:t>0.5</w:t>
        <w:tab/>
        <w:t>0.5</w:t>
        <w:tab/>
        <w:t>Seconds</w:t>
        <w:tab/>
        <w:t>Mode:3</w:t>
      </w:r>
    </w:p>
    <w:p>
      <w:pPr>
        <w:pStyle w:val="PM1"/>
        <w:bidi w:val="0"/>
        <w:jc w:val="left"/>
        <w:rPr/>
      </w:pPr>
      <w:r>
        <w:rPr/>
        <w:t>Line Drawing Test</w:t>
        <w:tab/>
        <w:t>1.5</w:t>
        <w:tab/>
        <w:t>1.5</w:t>
        <w:tab/>
        <w:t>Seconds</w:t>
        <w:tab/>
        <w:t>Mode:18</w:t>
      </w:r>
    </w:p>
    <w:p>
      <w:pPr>
        <w:pStyle w:val="PM1"/>
        <w:bidi w:val="0"/>
        <w:jc w:val="left"/>
        <w:rPr/>
      </w:pPr>
      <w:r>
        <w:rPr/>
        <w:t>Fill Test</w:t>
        <w:tab/>
        <w:tab/>
        <w:t>6.6</w:t>
        <w:tab/>
        <w:t>6.6</w:t>
        <w:tab/>
        <w:t>Seconds</w:t>
        <w:tab/>
        <w:t>Mode:18</w:t>
      </w:r>
    </w:p>
    <w:p>
      <w:pPr>
        <w:pStyle w:val="Byte221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¾¾¾¾¾¾¾¾¾¾¾¾¾¾¾¾¾¾¾¾¾¾¾¾¾¾¾¾¾¾¾¾¾¾¾¾¾¾¾</w:t>
      </w:r>
    </w:p>
    <w:p>
      <w:pPr>
        <w:pStyle w:val="PM1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PC  MAGAZINE  LABORATORY  BENCHMARK  SERIES  R7.0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sMark(tm)</w:t>
        <w:tab/>
        <w:t>37.58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cessor Harmonic                   </w:t>
        <w:tab/>
        <w:t>25850.14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ideo Harmonic                        </w:t>
        <w:tab/>
        <w:t>4276.42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mory Harmonic                       </w:t>
        <w:tab/>
        <w:t>6904.76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sk Harmonic                           </w:t>
        <w:tab/>
        <w:t>32.28</w:t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 Tests</w:t>
      </w:r>
    </w:p>
    <w:p>
      <w:pPr>
        <w:pStyle w:val="PC701"/>
        <w:bidi w:val="0"/>
        <w:jc w:val="left"/>
        <w:rPr/>
      </w:pPr>
      <w:r>
        <w:rPr/>
        <w:tab/>
        <w:t>16 Bit Prot. Mode Small Mix</w:t>
        <w:tab/>
        <w:t>215192</w:t>
        <w:tab/>
        <w:t xml:space="preserve">pas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16 Bit Real Mode Small Mix</w:t>
        <w:tab/>
        <w:t>217700</w:t>
        <w:tab/>
        <w:t xml:space="preserve">pas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16 Bit Prot. Mode Standard Mix</w:t>
        <w:tab/>
        <w:t>817.9</w:t>
        <w:tab/>
        <w:t xml:space="preserve">pas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16 Bit Real Mode Standard Mix</w:t>
        <w:tab/>
        <w:t>826.7</w:t>
        <w:tab/>
        <w:t xml:space="preserve">pas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String Sort and Move</w:t>
        <w:tab/>
        <w:t>NOT RUN</w:t>
        <w:tab/>
        <w:t xml:space="preserve">op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Prime Number Sieve</w:t>
        <w:tab/>
        <w:t>NOT RUN</w:t>
        <w:tab/>
        <w:t xml:space="preserve">op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Floating Point Emulation</w:t>
        <w:tab/>
        <w:t>1545.02</w:t>
        <w:tab/>
        <w:t xml:space="preserve">op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>Math Coprocessor</w:t>
        <w:tab/>
        <w:t>34201.60</w:t>
        <w:tab/>
        <w:t xml:space="preserve">op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Timing Tests</w:t>
      </w:r>
    </w:p>
    <w:p>
      <w:pPr>
        <w:pStyle w:val="PC701"/>
        <w:bidi w:val="0"/>
        <w:jc w:val="left"/>
        <w:rPr/>
      </w:pPr>
      <w:r>
        <w:rPr/>
        <w:tab/>
        <w:t>Ext Mem 8-bit Read</w:t>
        <w:tab/>
        <w:t>7825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  <w:tab/>
        <w:tab/>
        <w:t>8-bit Read Start Address</w:t>
        <w:tab/>
        <w:t>1048576</w:t>
        <w:tab/>
        <w:t xml:space="preserve">(decimal) </w:t>
      </w:r>
    </w:p>
    <w:p>
      <w:pPr>
        <w:pStyle w:val="PC701"/>
        <w:bidi w:val="0"/>
        <w:jc w:val="left"/>
        <w:rPr/>
      </w:pPr>
      <w:r>
        <w:rPr/>
        <w:tab/>
        <w:tab/>
        <w:t>8-bit Read End Address</w:t>
        <w:tab/>
        <w:t>16773120</w:t>
        <w:tab/>
        <w:t xml:space="preserve">(decimal) </w:t>
      </w:r>
    </w:p>
    <w:p>
      <w:pPr>
        <w:pStyle w:val="PC701"/>
        <w:bidi w:val="0"/>
        <w:jc w:val="left"/>
        <w:rPr/>
      </w:pPr>
      <w:r>
        <w:rPr/>
        <w:tab/>
        <w:t>Ext Mem 8-bit Write</w:t>
        <w:tab/>
        <w:t>2858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  <w:tab/>
        <w:tab/>
        <w:t>8-bit Write Start Address</w:t>
        <w:tab/>
        <w:t>1048576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8-bit Write End Address            </w:t>
        <w:tab/>
        <w:t>16773120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Ext Mem 16-bit Read                     </w:t>
        <w:tab/>
        <w:t xml:space="preserve">1325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-bit Read Start Address           </w:t>
        <w:tab/>
        <w:t xml:space="preserve">1048576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-bit Read End Address            </w:t>
        <w:tab/>
        <w:t xml:space="preserve">16773120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Ext Mem 16-bit Write                     </w:t>
        <w:tab/>
        <w:t xml:space="preserve">5682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-bit Write Start Address          </w:t>
        <w:tab/>
        <w:t xml:space="preserve">1048576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-bit Write End Address           </w:t>
        <w:tab/>
        <w:t xml:space="preserve">16773120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Ext Mem 32-bit Read                     </w:t>
        <w:tab/>
        <w:t xml:space="preserve">1988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-bit Read Start Address           </w:t>
        <w:tab/>
        <w:t xml:space="preserve">1048576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-bit Read End Address            </w:t>
        <w:tab/>
        <w:t xml:space="preserve">16773120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Ext Mem 32-bit Write                    </w:t>
        <w:tab/>
        <w:t xml:space="preserve">1110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-bit Write Start Address          </w:t>
        <w:tab/>
        <w:t xml:space="preserve">1048576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-bit Write End Address           </w:t>
        <w:tab/>
        <w:t xml:space="preserve">16773120 </w:t>
        <w:tab/>
        <w:t xml:space="preserve">(decimal)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8-bit Read 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8-bit Write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16-bit Read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16-bit Write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32-bit Read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Gr. Mem 32-bit Write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IOS Mem 8-bit Read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IOS Mem 16-bit Read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IOS Mem 32-bit Read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Text Mem 8-bit Read 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Text Mem 8-bit Write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Text Mem 16-bit Read 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Text Mem 16-bit Write                 </w:t>
        <w:tab/>
        <w:t xml:space="preserve">NOT RUN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Conv. Mem 8-bit Read                     </w:t>
        <w:tab/>
        <w:t xml:space="preserve">782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Conv. Mem 8-bit Write                    </w:t>
        <w:tab/>
        <w:t xml:space="preserve">285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Conv. Mem 16-bit Read                   </w:t>
        <w:tab/>
        <w:t xml:space="preserve">1446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Conv. Mem 16-bit Write                   </w:t>
        <w:tab/>
        <w:t xml:space="preserve">5682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A/VGA Text Mode Tests</w:t>
      </w:r>
    </w:p>
    <w:p>
      <w:pPr>
        <w:pStyle w:val="PC701"/>
        <w:bidi w:val="0"/>
        <w:jc w:val="left"/>
        <w:rPr/>
      </w:pPr>
      <w:r>
        <w:rPr/>
        <w:tab/>
        <w:t xml:space="preserve">Unscrolled BIOS Write                 </w:t>
        <w:tab/>
        <w:t xml:space="preserve">NOT RUN </w:t>
        <w:tab/>
        <w:t xml:space="preserve">K char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Scrolled BIOS Write                   </w:t>
        <w:tab/>
        <w:t xml:space="preserve">NOT RUN </w:t>
        <w:tab/>
        <w:t xml:space="preserve">K char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Direct Screen Write (8-bit)           </w:t>
        <w:tab/>
        <w:t xml:space="preserve">1133.40 </w:t>
        <w:tab/>
        <w:t xml:space="preserve">K char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Direct Screen Write (16-bit)          </w:t>
        <w:tab/>
        <w:t xml:space="preserve">2229.40 </w:t>
        <w:tab/>
        <w:t xml:space="preserve">K char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A/VGA Graphics Mode Tests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Write Mode O Fill (8-bit)             </w:t>
        <w:tab/>
        <w:t xml:space="preserve">NOT RUN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Write Mode O Fill (16-bit)            </w:t>
        <w:tab/>
        <w:t xml:space="preserve">2990.18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Write Mode O Fill (32-bit)            </w:t>
        <w:tab/>
        <w:t xml:space="preserve">4350.19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Mem to Scr BitBlt (16-bit)            </w:t>
        <w:tab/>
        <w:t xml:space="preserve">7334.40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Mem to Scr BitBlt (32-bit)           </w:t>
        <w:tab/>
        <w:t xml:space="preserve">10543.20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Scr to Mem BitBlt (16-bit)            </w:t>
        <w:tab/>
        <w:t xml:space="preserve">4125.60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Scr to Mem BitBlt (32-bit)            </w:t>
        <w:tab/>
        <w:t xml:space="preserve">5134.08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Scr to Scr BitBlt (16-bit)           </w:t>
        <w:tab/>
        <w:t xml:space="preserve">11796.48 </w:t>
        <w:tab/>
        <w:t xml:space="preserve">K pixel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Scr to Scr BitBlt (32-bit)           </w:t>
        <w:tab/>
        <w:t xml:space="preserve">14730.24 </w:t>
        <w:tab/>
        <w:t xml:space="preserve">K pixel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k Access Tests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IOS Disk Seek - Sequential           </w:t>
        <w:tab/>
        <w:t>NOT RUN</w:t>
        <w:tab/>
        <w:t xml:space="preserve">m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IOS Disk Seek - Random               </w:t>
        <w:tab/>
        <w:t xml:space="preserve">NOT RUN </w:t>
        <w:tab/>
        <w:t xml:space="preserve">m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DOS Disk Access                       </w:t>
        <w:tab/>
        <w:t xml:space="preserve">NOT RUN </w:t>
        <w:tab/>
        <w:t xml:space="preserve">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k Throughput Tests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32M File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M-200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00 Sequential Read             </w:t>
        <w:tab/>
        <w:t xml:space="preserve">514.1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00 Sequential Write             </w:t>
        <w:tab/>
        <w:t xml:space="preserve">18.5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00 Random Read                   </w:t>
        <w:tab/>
        <w:t xml:space="preserve">2.4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00 Random Write                  </w:t>
        <w:tab/>
        <w:t xml:space="preserve">1.57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M-512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512 Sequential Read             </w:t>
        <w:tab/>
        <w:t xml:space="preserve">541.3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512 Sequential Write            </w:t>
        <w:tab/>
        <w:t xml:space="preserve">511.22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512 Random Read                   </w:t>
        <w:tab/>
        <w:t xml:space="preserve">6.3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512 Random Write                  </w:t>
        <w:tab/>
        <w:t xml:space="preserve">6.58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M-2K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K Sequential Read              </w:t>
        <w:tab/>
        <w:t xml:space="preserve">648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K Sequential Write             </w:t>
        <w:tab/>
        <w:t xml:space="preserve">539.7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K Random Read                   </w:t>
        <w:tab/>
        <w:t xml:space="preserve">24.1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2K Random Write                  </w:t>
        <w:tab/>
        <w:t xml:space="preserve">24.83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32M-4K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4K Sequential Read              </w:t>
        <w:tab/>
        <w:t xml:space="preserve">674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4K Sequential Write             </w:t>
        <w:tab/>
        <w:t xml:space="preserve">600.0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4K Random Read                   </w:t>
        <w:tab/>
        <w:t xml:space="preserve">47.2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32M/4K Random Write                  </w:t>
        <w:tab/>
        <w:t xml:space="preserve">51.05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  <w:tab/>
        <w:t xml:space="preserve">16M File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M-200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00 Sequential Read             </w:t>
        <w:tab/>
        <w:t xml:space="preserve">514.1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00 Sequential Write             </w:t>
        <w:tab/>
        <w:t xml:space="preserve">18.5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00 Random Read                   </w:t>
        <w:tab/>
        <w:t xml:space="preserve">3.5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00 Random Write                  </w:t>
        <w:tab/>
        <w:t xml:space="preserve">2.14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M-512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512 Sequential Read             </w:t>
        <w:tab/>
        <w:t xml:space="preserve">541.3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512 Sequential Write            </w:t>
        <w:tab/>
        <w:t xml:space="preserve">513.9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512 Random Read                   </w:t>
        <w:tab/>
        <w:t xml:space="preserve">9.7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512 Random Write                 </w:t>
        <w:tab/>
        <w:t xml:space="preserve">12.23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M-2K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K Sequential Read              </w:t>
        <w:tab/>
        <w:t xml:space="preserve">648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K Sequential Write             </w:t>
        <w:tab/>
        <w:t xml:space="preserve">539.7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K Random Read                   </w:t>
        <w:tab/>
        <w:t xml:space="preserve">37.7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2K Random Write                  </w:t>
        <w:tab/>
        <w:t xml:space="preserve">41.0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6M-4K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4K Sequential Read              </w:t>
        <w:tab/>
        <w:t xml:space="preserve">674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4K Sequential Write             </w:t>
        <w:tab/>
        <w:t xml:space="preserve">600.0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4K Random Read                   </w:t>
        <w:tab/>
        <w:t xml:space="preserve">74.9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6M/4K Random Write                  </w:t>
        <w:tab/>
        <w:t xml:space="preserve">78.3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8M File 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8M-200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00 Sequential Read              </w:t>
        <w:tab/>
        <w:t xml:space="preserve">522.4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00 Sequential Write              </w:t>
        <w:tab/>
        <w:t xml:space="preserve">18.5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00 Random Read                    </w:t>
        <w:tab/>
        <w:t xml:space="preserve">5.4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00 Random Write                   </w:t>
        <w:tab/>
        <w:t xml:space="preserve">2.98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8M-512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512 Sequential Read              </w:t>
        <w:tab/>
        <w:t xml:space="preserve">539.7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512 Sequential Write             </w:t>
        <w:tab/>
        <w:t xml:space="preserve">518.0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512 Random Read                   </w:t>
        <w:tab/>
        <w:t xml:space="preserve">23.8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512 Random Write                  </w:t>
        <w:tab/>
        <w:t xml:space="preserve">25.18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8M-2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K Sequential Read               </w:t>
        <w:tab/>
        <w:t xml:space="preserve">648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K Sequential Write              </w:t>
        <w:tab/>
        <w:t xml:space="preserve">564.4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K Random Read                    </w:t>
        <w:tab/>
        <w:t xml:space="preserve">88.5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2K Random Write                   </w:t>
        <w:tab/>
        <w:t xml:space="preserve">98.42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8M-4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4K Sequential Read               </w:t>
        <w:tab/>
        <w:t xml:space="preserve">672.4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4K Sequential Write              </w:t>
        <w:tab/>
        <w:t xml:space="preserve">617.01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4K Random Read                   </w:t>
        <w:tab/>
        <w:t xml:space="preserve">164.7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8M/4K Random Write                  </w:t>
        <w:tab/>
        <w:t xml:space="preserve">185.27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4M File 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4M-200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00 Sequential Read              </w:t>
        <w:tab/>
        <w:t xml:space="preserve">522.4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00 Sequential Write              </w:t>
        <w:tab/>
        <w:t xml:space="preserve">18.7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00 Random Read                   </w:t>
        <w:tab/>
        <w:t xml:space="preserve">10.3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00 Random Write                   </w:t>
        <w:tab/>
        <w:t xml:space="preserve">4.44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4M-512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512 Sequential Read              </w:t>
        <w:tab/>
        <w:t xml:space="preserve">537.5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512 Sequential Write             </w:t>
        <w:tab/>
        <w:t xml:space="preserve">519.5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512 Random Read                   </w:t>
        <w:tab/>
        <w:t xml:space="preserve">32.2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512 Random Write                  </w:t>
        <w:tab/>
        <w:t xml:space="preserve">34.04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4M-2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K Sequential Read               </w:t>
        <w:tab/>
        <w:t xml:space="preserve">644.8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K Sequential Write              </w:t>
        <w:tab/>
        <w:t xml:space="preserve">567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K Random Read                   </w:t>
        <w:tab/>
        <w:t xml:space="preserve">121.3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2K Random Write                  </w:t>
        <w:tab/>
        <w:t xml:space="preserve">127.6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4M-4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4K Sequential Read               </w:t>
        <w:tab/>
        <w:t xml:space="preserve">667.3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4K Sequential Write              </w:t>
        <w:tab/>
        <w:t xml:space="preserve">617.01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4K Random Read                   </w:t>
        <w:tab/>
        <w:t xml:space="preserve">216.2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4M/4K Random Write                  </w:t>
        <w:tab/>
        <w:t xml:space="preserve">242.13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  <w:tab/>
        <w:t xml:space="preserve">2M File 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M-200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00 Sequential Read              </w:t>
        <w:tab/>
        <w:t xml:space="preserve">514.8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00 Sequential Write              </w:t>
        <w:tab/>
        <w:t xml:space="preserve">18.7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00 Random Read                   </w:t>
        <w:tab/>
        <w:t xml:space="preserve">11.61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00 Random Write                   </w:t>
        <w:tab/>
        <w:t xml:space="preserve">4.94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M-512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512 Sequential Read              </w:t>
        <w:tab/>
        <w:t xml:space="preserve">529.0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512 Sequential Write             </w:t>
        <w:tab/>
        <w:t xml:space="preserve">512.4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512 Random Read                   </w:t>
        <w:tab/>
        <w:t xml:space="preserve">34.91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512 Random Write                  </w:t>
        <w:tab/>
        <w:t xml:space="preserve">36.02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M-2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K Sequential Read               </w:t>
        <w:tab/>
        <w:t xml:space="preserve">634.4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K Sequential Write              </w:t>
        <w:tab/>
        <w:t xml:space="preserve">571.9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K Random Read                   </w:t>
        <w:tab/>
        <w:t xml:space="preserve">126.42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2K Random Write                  </w:t>
        <w:tab/>
        <w:t xml:space="preserve">135.19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M-4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4K Sequential Read               </w:t>
        <w:tab/>
        <w:t xml:space="preserve">660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4K Sequential Write              </w:t>
        <w:tab/>
        <w:t xml:space="preserve">612.6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4K Random Read                   </w:t>
        <w:tab/>
        <w:t xml:space="preserve">222.4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M/4K Random Write                  </w:t>
        <w:tab/>
        <w:t xml:space="preserve">256.95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  <w:tab/>
        <w:t xml:space="preserve">1M File  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M-200 Byte Records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00 Sequential Read              </w:t>
        <w:tab/>
        <w:t xml:space="preserve">499.5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00 Sequential Write              </w:t>
        <w:tab/>
        <w:t xml:space="preserve">18.7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00 Random Read                   </w:t>
        <w:tab/>
        <w:t xml:space="preserve">11.9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00 Random Write                   </w:t>
        <w:tab/>
        <w:t xml:space="preserve">5.0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M-512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512 Sequential Read              </w:t>
        <w:tab/>
        <w:t xml:space="preserve">513.9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512 Sequential Write             </w:t>
        <w:tab/>
        <w:t xml:space="preserve">502.9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512 Random Read                   </w:t>
        <w:tab/>
        <w:t xml:space="preserve">34.04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512 Random Write                  </w:t>
        <w:tab/>
        <w:t xml:space="preserve">35.09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M-2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K Sequential Read               </w:t>
        <w:tab/>
        <w:t xml:space="preserve">613.2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K Sequential Write              </w:t>
        <w:tab/>
        <w:t xml:space="preserve">557.3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K Random Read                   </w:t>
        <w:tab/>
        <w:t xml:space="preserve">124.3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2K Random Write                  </w:t>
        <w:tab/>
        <w:t xml:space="preserve">135.5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1M-4K Byte Records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4K Sequential Read               </w:t>
        <w:tab/>
        <w:t xml:space="preserve">637.2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4K Sequential Write              </w:t>
        <w:tab/>
        <w:t xml:space="preserve">595.23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4K Random Read                   </w:t>
        <w:tab/>
        <w:t xml:space="preserve">222.4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1M/4K Random Write                  </w:t>
        <w:tab/>
        <w:t xml:space="preserve">247.62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256K File             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56K-200 Byte Records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00 Sequential Read            </w:t>
        <w:tab/>
        <w:t xml:space="preserve">431.6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00 Sequential Write            </w:t>
        <w:tab/>
        <w:t xml:space="preserve">18.7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00 Random Read                 </w:t>
        <w:tab/>
        <w:t xml:space="preserve">12.1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00 Random Write                 </w:t>
        <w:tab/>
        <w:t xml:space="preserve">4.73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56K-512 Byte Records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512 Sequential Read            </w:t>
        <w:tab/>
        <w:t xml:space="preserve">436.40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512 Sequential Write          </w:t>
        <w:tab/>
        <w:t xml:space="preserve">440.52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512 Random Read                 </w:t>
        <w:tab/>
        <w:t xml:space="preserve">31.67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512 Random Write                </w:t>
        <w:tab/>
        <w:t xml:space="preserve">30.95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56K-2K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K Sequential Read             </w:t>
        <w:tab/>
        <w:t xml:space="preserve">516.1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K Sequential Write            </w:t>
        <w:tab/>
        <w:t xml:space="preserve">484.2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K Random Read                 </w:t>
        <w:tab/>
        <w:t xml:space="preserve">119.76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2K Random Write                </w:t>
        <w:tab/>
        <w:t xml:space="preserve">120.00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ab/>
        <w:tab/>
        <w:t xml:space="preserve">256K-4K Byte Records                        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4K Sequential Read             </w:t>
        <w:tab/>
        <w:t xml:space="preserve">532.85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4K Sequential Write            </w:t>
        <w:tab/>
        <w:t xml:space="preserve">523.78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4K Random Read                 </w:t>
        <w:tab/>
        <w:t xml:space="preserve">214.59 </w:t>
        <w:tab/>
        <w:t xml:space="preserve">Kbytes/sec </w:t>
      </w:r>
    </w:p>
    <w:p>
      <w:pPr>
        <w:pStyle w:val="PC701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ab/>
        <w:tab/>
        <w:t xml:space="preserve">256K/4K Random Write                </w:t>
        <w:tab/>
        <w:t xml:space="preserve">227.53 </w:t>
        <w:tab/>
        <w:t xml:space="preserve">Kbytes/sec </w:t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</w:r>
    </w:p>
    <w:p>
      <w:pPr>
        <w:pStyle w:val="PC701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LANDMARK  SPEED  2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PU Speed</w:t>
        <w:tab/>
        <w:t>346.25</w:t>
        <w:tab/>
        <w:t>MHz</w:t>
      </w:r>
    </w:p>
    <w:p>
      <w:pPr>
        <w:pStyle w:val="PC701"/>
        <w:bidi w:val="0"/>
        <w:jc w:val="left"/>
        <w:rPr/>
      </w:pPr>
      <w:r>
        <w:rPr/>
        <w:tab/>
        <w:t>FPU Speed</w:t>
        <w:tab/>
        <w:t>1014.59</w:t>
        <w:tab/>
        <w:t>M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DIAGSOFT  CHECKIT  3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PU Speed</w:t>
        <w:tab/>
        <w:t>47474</w:t>
        <w:tab/>
        <w:t>Dhrystones</w:t>
      </w:r>
    </w:p>
    <w:p>
      <w:pPr>
        <w:pStyle w:val="PC701"/>
        <w:bidi w:val="0"/>
        <w:jc w:val="left"/>
        <w:rPr/>
      </w:pPr>
      <w:r>
        <w:rPr/>
        <w:tab/>
        <w:t>Math Speed</w:t>
        <w:tab/>
        <w:t>19290.6</w:t>
        <w:tab/>
        <w:t>K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DIAGSOFT  QAPLUS  4.6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PU Speed</w:t>
        <w:tab/>
        <w:t>45517</w:t>
        <w:tab/>
        <w:t>Dhrystones</w:t>
      </w:r>
    </w:p>
    <w:p>
      <w:pPr>
        <w:pStyle w:val="PC701"/>
        <w:bidi w:val="0"/>
        <w:jc w:val="left"/>
        <w:rPr/>
      </w:pPr>
      <w:r>
        <w:rPr/>
        <w:tab/>
        <w:t>FPU Speed</w:t>
        <w:tab/>
        <w:t>18287.2</w:t>
        <w:tab/>
        <w:t>K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DIAGSOFT  QAPLUS  4.7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PU Speed</w:t>
        <w:tab/>
        <w:t>45.5</w:t>
        <w:tab/>
        <w:t>K-Dhrystones</w:t>
      </w:r>
    </w:p>
    <w:p>
      <w:pPr>
        <w:pStyle w:val="PC701"/>
        <w:bidi w:val="0"/>
        <w:jc w:val="left"/>
        <w:rPr/>
      </w:pPr>
      <w:r>
        <w:rPr/>
        <w:tab/>
        <w:t>FPU Speed</w:t>
        <w:tab/>
        <w:t>17.8</w:t>
        <w:tab/>
        <w:t>M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NORTON  SYSTEM  INFO  4.5</w:t>
      </w:r>
    </w:p>
    <w:p>
      <w:pPr>
        <w:pStyle w:val="Tabs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omputing  Index</w:t>
        <w:tab/>
        <w:t>127.4</w:t>
        <w:tab/>
      </w:r>
    </w:p>
    <w:p>
      <w:pPr>
        <w:pStyle w:val="PC701"/>
        <w:bidi w:val="0"/>
        <w:jc w:val="left"/>
        <w:rPr/>
      </w:pPr>
      <w:r>
        <w:rPr/>
        <w:tab/>
        <w:t>Disk  Index</w:t>
        <w:tab/>
        <w:t>5.1</w:t>
      </w:r>
    </w:p>
    <w:p>
      <w:pPr>
        <w:pStyle w:val="PC701"/>
        <w:bidi w:val="0"/>
        <w:jc w:val="left"/>
        <w:rPr/>
      </w:pPr>
      <w:r>
        <w:rPr/>
        <w:tab/>
        <w:t>Performance  Index</w:t>
        <w:tab/>
        <w:t>86.6</w:t>
        <w:tab/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.</w:t>
        <w:tab/>
        <w:t>NORTON  SYSTEM  INFO  7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PC701"/>
        <w:bidi w:val="0"/>
        <w:jc w:val="left"/>
        <w:rPr/>
      </w:pPr>
      <w:r>
        <w:rPr/>
        <w:tab/>
        <w:t>CPU Speed</w:t>
        <w:tab/>
        <w:t>190.0</w:t>
        <w:tab/>
        <w:t>MHz</w:t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V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IMPORTANT  REMINDERS  FOR  THIS  VERSION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  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not  operational.  (This  is  already  </w:t>
        <w:tab/>
        <w:tab/>
        <w:tab/>
        <w:tab/>
        <w:t xml:space="preserve">corrected  in  the  next  version.)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M386  or  some  memory  manag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re  installed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ftware speed  </w:t>
        <w:tab/>
        <w:tab/>
        <w:tab/>
        <w:t>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disabled.  (This   is  a  known  occurrence  with  the  </w:t>
        <w:tab/>
        <w:tab/>
        <w:tab/>
        <w:tab/>
        <w:tab/>
        <w:t>Pentium  CPU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Jumpe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s  set  as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Q11  (level  trigger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configured  for  use  with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If  you  are  installing  any  adapter  which  also  makes  use  of   IRQ11,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t  JP15  to  o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  the  IRQ  number  of  the  adapter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n  PCI1  slot  only.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</w:t>
        <w:tab/>
        <w:tab/>
        <w:tab/>
        <w:tab/>
        <w:t>the  "BIOS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Award  BIO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E8000 - EBFFF                 Enabl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Phoenix  BIO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Option  ROMS</w:t>
        <w:tab/>
        <w:t xml:space="preserve">      Shadowing  Only  Enabled</w:t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12KB  </w:t>
        <w:tab/>
        <w:tab/>
        <w:tab/>
        <w:tab/>
        <w:t>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ab/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Award  BIO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CPU  to  PCI  write  buffer                  Enable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I  Memory  Burst  Write                Enabl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.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umper  JP13  (Clear  RTC  Selector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 not  functional  in  Version  1.  </w:t>
        <w:tab/>
        <w:tab/>
        <w:tab/>
        <w:tab/>
        <w:tab/>
        <w:t xml:space="preserve">However,  in  </w:t>
        <w:tab/>
        <w:t xml:space="preserve">cases  where  you  need  to  clear  the  CMOS,  use  the  Award  </w:t>
        <w:tab/>
        <w:tab/>
        <w:tab/>
        <w:tab/>
        <w:t xml:space="preserve">BIOS  </w:t>
        <w:tab/>
        <w:t xml:space="preserve">clear  CMOS  function  instead.  Press  and  hold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Ins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key,  then  </w:t>
        <w:tab/>
        <w:tab/>
        <w:tab/>
        <w:tab/>
        <w:t xml:space="preserve">power  on  the  system  and  wait  till  the  system  is  up.  You  can  enter  the  </w:t>
        <w:tab/>
        <w:tab/>
        <w:tab/>
        <w:tab/>
        <w:t xml:space="preserve">Award  BIOS  program  as  normal.  (This  is  already  corrected  in  Version  1.1.)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a  GAL  component  </w:t>
        <w:tab/>
        <w:tab/>
        <w:tab/>
        <w:tab/>
        <w:tab/>
        <w:t xml:space="preserve">(G503-41-01)  </w:t>
        <w:tab/>
        <w:t xml:space="preserve">in  the  mainboard  must  be  changed.  The  jumper  in  the  </w:t>
        <w:tab/>
        <w:tab/>
        <w:tab/>
        <w:tab/>
        <w:tab/>
        <w:t xml:space="preserve">mainboard  </w:t>
        <w:tab/>
        <w:t xml:space="preserve">must  be  set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 trigger,  INT#D,  IRQ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 Tekra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DC-690B  must  be  set  to  use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#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MS-5103:    Set  JP15    short 13-14 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             JP7       short 1-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Tekram:        Set  to  use  INT#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ab/>
        <w:t>When  using  Award  WM61  BIO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.</w:t>
        <w:tab/>
        <w:t xml:space="preserve">In  OS/2  2.1,  running  windows  programs  from  the  windows  programs  </w:t>
        <w:tab/>
        <w:tab/>
        <w:tab/>
        <w:tab/>
        <w:t xml:space="preserve">  </w:t>
        <w:tab/>
        <w:t xml:space="preserve">icon   </w:t>
        <w:tab/>
        <w:t xml:space="preserve">will  cause  the  system  to  hang.  The  WIN-OS/2  session  is  working  </w:t>
        <w:tab/>
        <w:tab/>
        <w:tab/>
        <w:tab/>
        <w:t>f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.</w:t>
        <w:tab/>
        <w:t>OS/2  2.1  cannot  be  installed  using  the  High  Performance  File  Syst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.</w:t>
        <w:tab/>
        <w:t>Do  not  install  any  adapter  which  uses  the  C8000  addr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.</w:t>
        <w:tab/>
        <w:t>Do  not  use  Panasonic  MN414400ASJ-7  memory  modul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.</w:t>
        <w:tab/>
        <w:t xml:space="preserve">If  you  install  two  network  adapters  with  the  first  one  using  IRQ3,  I/O  </w:t>
        <w:tab/>
        <w:tab/>
        <w:tab/>
        <w:tab/>
        <w:t xml:space="preserve">port  300  and  the  second  one  using  IRQ2,  I/O  port  320,   the  system  will  </w:t>
        <w:tab/>
        <w:tab/>
        <w:tab/>
        <w:tab/>
        <w:t>not  boot  up.  (Solution:  Set  the  second  card  to  use  other  I/O  ports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When  using  Award  WM62  BIO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.</w:t>
        <w:tab/>
        <w:t xml:space="preserve">In  OS/2  2.1,  running  windows  programs  from  the  windows  programs  </w:t>
        <w:tab/>
        <w:tab/>
        <w:tab/>
        <w:tab/>
        <w:t xml:space="preserve">  </w:t>
        <w:tab/>
        <w:t xml:space="preserve">icon   </w:t>
        <w:tab/>
        <w:t xml:space="preserve">will  cause  the  system  to  hang.  The  WIN-OS/2  session  is  working  </w:t>
        <w:tab/>
        <w:tab/>
        <w:tab/>
        <w:tab/>
        <w:t>f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.</w:t>
        <w:tab/>
        <w:t>OS/2  2.1  cannot  be  installed  using  the  High  Performance  File  Syst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.</w:t>
        <w:tab/>
        <w:t>Do  not  install  any  adapter  which  uses  the  C8000  addres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.</w:t>
        <w:tab/>
        <w:t xml:space="preserve">If  you  install  two  network  adapters  with  the  first  one  using  IRQ3,  I/O  </w:t>
        <w:tab/>
        <w:tab/>
        <w:tab/>
        <w:tab/>
        <w:t xml:space="preserve">port  300  and  the  second  one  using  IRQ2,  I/O  port  320,   the  system  will  </w:t>
        <w:tab/>
        <w:tab/>
        <w:tab/>
        <w:tab/>
        <w:t>not  boot  up.  (Solution:  Set  the  second  card  to  use  other  I/O  ports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  <w:t>When  using  Phoenix  PM61  BIO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oftware  speed  switching  is  not  operation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  <w:tab/>
        <w:tab/>
        <w:t xml:space="preserve">These  conditions  are  seen  at  the  time  of  testing.  It  may  not  be  true     </w:t>
        <w:tab/>
        <w:tab/>
        <w:tab/>
        <w:t xml:space="preserve">for  </w:t>
        <w:tab/>
        <w:t xml:space="preserve">all  versions.  Please  check  with  your  dealers  regularly  for  updates.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304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27T03:52:00Z</cp:lastPrinted>
  <cp:revision>0</cp:revision>
  <dc:subject/>
  <dc:title/>
</cp:coreProperties>
</file>