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  August  24,  1994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ragraph">
                  <wp:posOffset>166370</wp:posOffset>
                </wp:positionV>
                <wp:extent cx="3429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55pt;mso-wrap-distance-left:9pt;mso-wrap-distance-right:9pt;mso-wrap-distance-top:0pt;mso-wrap-distance-bottom:0pt;margin-top:13.1pt;mso-position-vertical-relative:text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S-4405  PCI  VGA  CARD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PERFORMANCE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ODUCT  DESCRIP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  Nam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405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TSENG  LABS'  ET4000/W32P  Ver. C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:</w:t>
        <w:tab/>
        <w:t xml:space="preserve">1MB  DRAM  on  board  (2MB  optional)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olu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Supports  640 x 480 x 16M  true  col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>Supports  800 x 600 x 64K  col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>Supports  1024 x 768 x 256  col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>Supports  1280 x 1024 x 256  colors  (2MB)</w:t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ftware  Driv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 xml:space="preserve">Windows 3.x, Windows NT, AutoCAD R11/R12, </w:t>
        <w:tab/>
        <w:tab/>
        <w:tab/>
        <w:tab/>
        <w:tab/>
        <w:tab/>
        <w:tab/>
        <w:tab/>
        <w:tab/>
        <w:tab/>
        <w:tab/>
        <w:t>WordPerfect  5/5.1, WordStar, G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herbo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6  PCI  Mainboar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ess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  <w:t>Intel  P54C  90MHz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Ver  1.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>AWARD  WM71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:</w:t>
        <w:tab/>
        <w:t xml:space="preserve">Intel  Mercury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MB  (Samsung  KM416C1200J-7) 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che 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:</w:t>
        <w:tab/>
        <w:t xml:space="preserve">256KB  (W24257AK-15)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DE 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803  (ALI  M5215)  PCI  IDE  Controlle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/O 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:</w:t>
        <w:tab/>
        <w:t xml:space="preserve">UMC  ISA  Super  I/O  Controller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GA 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S-4405  (ET4000/W32P)  PCI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  Disk 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Conner  CFS420A  HDD  (420 MB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NDOWS  TEST  PROGRAMS:</w:t>
        <w:tab/>
        <w:t xml:space="preserve">(For  1 MB  Memory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 C:\;C:\DOS;C:\WIND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SMARTDRV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VICE=C:\DOS\HIMEM.S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VICE=C:\DOS\SETVER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S=HIGH,UM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HELL=C:\DOS\COMMAND.COM C:\DOS\ /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ACKS=9,25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9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5"/>
        <w:gridCol w:w="2016"/>
        <w:gridCol w:w="2016"/>
        <w:gridCol w:w="2016"/>
      </w:tblGrid>
      <w:tr>
        <w:trPr>
          <w:trHeight w:val="312" w:hRule="atLeast"/>
        </w:trPr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 1.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.6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AD/Dra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.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9.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1.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readshe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.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ai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.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.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.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OVERALL  RP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.4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.2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3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63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5"/>
        <w:gridCol w:w="335"/>
        <w:gridCol w:w="1681"/>
        <w:gridCol w:w="315"/>
        <w:gridCol w:w="1696"/>
        <w:gridCol w:w="5"/>
        <w:gridCol w:w="1991"/>
        <w:gridCol w:w="25"/>
      </w:tblGrid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 3.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PATCOP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ExtTextOut 16 pt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ExtTextOut 21 pt  New Tms Rm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PATIN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LYGON ALTERNATE FI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8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Horizon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.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Verti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Diag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SRCCOP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ly Mix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8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2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8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 4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8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7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6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2160"/>
        <w:gridCol w:w="2160"/>
        <w:gridCol w:w="2160"/>
      </w:tblGrid>
      <w:tr>
        <w:trPr>
          <w:trHeight w:val="312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3.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.5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 3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B - 16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B - 8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B - 7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STONE 9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.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.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S  TEST  PROGRAMS:</w:t>
        <w:tab/>
        <w:tab/>
        <w:t xml:space="preserve">(For  1 MB  Memory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MS-DOS 6.2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 C:\;C:\DOS;C:\WIND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2"/>
        <w:gridCol w:w="1408"/>
        <w:gridCol w:w="1987"/>
      </w:tblGrid>
      <w:tr>
        <w:trPr>
          <w:trHeight w:val="312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COM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r/m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SCAPE VGA BENCHMARK V1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.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rames per sec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61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76"/>
        <w:gridCol w:w="2376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MAGAZINE BENCH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aphi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p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INDE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1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76"/>
        <w:gridCol w:w="2376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YTE MAGAZINE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ext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aphics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INDE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4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47"/>
        <w:gridCol w:w="2348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MAG. LABS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8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87.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36.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391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310.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 to Scr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989.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 to Scr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458.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050.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31.6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Scr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646.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Scr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796.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HARMON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069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47"/>
        <w:gridCol w:w="2348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MAG. LABS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8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89.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06.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08.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04.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98.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HARMON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53.6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NDOWS  TEST  PROGRAMS:</w:t>
        <w:tab/>
        <w:t xml:space="preserve">(For  2 MB  Memory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 C:\;C:\DOS;C:\WIND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:\WINDOWS\SMARTDRV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VICE=C:\DOS\HIMEM.S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VICE=C:\DOS\SETVER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S=HIGH,UM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HELL=C:\DOS\COMMAND.COM C:\DOS\ /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ACKS=9,25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9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5"/>
        <w:gridCol w:w="2016"/>
        <w:gridCol w:w="2016"/>
        <w:gridCol w:w="2016"/>
      </w:tblGrid>
      <w:tr>
        <w:trPr>
          <w:trHeight w:val="312" w:hRule="atLeast"/>
        </w:trPr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 1.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.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.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AD/Dra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.6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9.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2.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readshe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.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.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.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ai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.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.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7.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OVERALL  RP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.9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.3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.3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63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5"/>
        <w:gridCol w:w="335"/>
        <w:gridCol w:w="1681"/>
        <w:gridCol w:w="315"/>
        <w:gridCol w:w="1696"/>
        <w:gridCol w:w="5"/>
        <w:gridCol w:w="1991"/>
        <w:gridCol w:w="25"/>
      </w:tblGrid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 3.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PATCOP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.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ExtTextOut 16 pt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ExtTextOut 21 pt  New Tms Rm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PATIN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.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LYGON ALTERNATE FI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.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5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7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Horizon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.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Verti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ngle Diag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 SRCCOP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ly Mix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.7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.8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4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 4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24x768x25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0x600x64K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0x480x16.7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bined GWM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.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6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2160"/>
        <w:gridCol w:w="2160"/>
        <w:gridCol w:w="2160"/>
      </w:tblGrid>
      <w:tr>
        <w:trPr>
          <w:trHeight w:val="312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6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2.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 3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B - 217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B - 17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B - 15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STONE 9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.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OS  TEST  PROGRAMS:</w:t>
        <w:tab/>
        <w:tab/>
        <w:t xml:space="preserve">(For  2 MB  Memory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MS-DOS 6.2 with the ff. AUTOEXEC.BAT and CONFIG.SYS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OEXEC.B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MPT $P$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TH C:\;C:\DOS;C:\WIND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M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.S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FFERS=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2"/>
        <w:gridCol w:w="1408"/>
        <w:gridCol w:w="1987"/>
      </w:tblGrid>
      <w:tr>
        <w:trPr>
          <w:trHeight w:val="312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COM 2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r/m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UPERSCAPE VGA BENCHMARK V1.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.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rames per sec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61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76"/>
        <w:gridCol w:w="2376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MAGAZINE BENCH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aphi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p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INDE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0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1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76"/>
        <w:gridCol w:w="2376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YTE MAGAZINE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ext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Graphics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ode 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INDE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0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47"/>
        <w:gridCol w:w="2348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MAG. LABS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8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93.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34.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85.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382.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 to Scr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265.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 to Scr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130.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050.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84.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Scr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808.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Scr BitBlt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568.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HARMON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970.4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85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2347"/>
        <w:gridCol w:w="2348"/>
      </w:tblGrid>
      <w:tr>
        <w:trPr>
          <w:trHeight w:val="312" w:hRule="atLeast"/>
        </w:trPr>
        <w:tc>
          <w:tcPr>
            <w:tcW w:w="3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MAG. LABS BENCHM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8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8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90.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Screen Write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05.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char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326.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rite Mode 0 Fill (32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48.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cr to Mem BitBlt (16-bi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90.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 pixels/s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 HARMON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83.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intac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inTaH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s">
    <w:name w:val="Tabs"/>
    <w:basedOn w:val="Normal"/>
    <w:qFormat/>
    <w:pPr>
      <w:numPr>
        <w:ilvl w:val="0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Wintach">
    <w:name w:val="Wintach"/>
    <w:qFormat/>
    <w:pPr>
      <w:widowControl w:val="false"/>
      <w:numPr>
        <w:ilvl w:val="1"/>
        <w:numId w:val="1"/>
      </w:numPr>
      <w:tabs>
        <w:tab w:val="left" w:pos="288" w:leader="none"/>
        <w:tab w:val="decimal" w:pos="3600" w:leader="none"/>
        <w:tab w:val="decimal" w:pos="5616" w:leader="none"/>
        <w:tab w:val="decimal" w:pos="7776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inTaHd">
    <w:name w:val="WinTa_Hd"/>
    <w:qFormat/>
    <w:pPr>
      <w:widowControl w:val="false"/>
      <w:numPr>
        <w:ilvl w:val="2"/>
        <w:numId w:val="1"/>
      </w:numPr>
      <w:tabs>
        <w:tab w:val="clear" w:pos="288"/>
        <w:tab w:val="center" w:pos="3600" w:leader="none"/>
        <w:tab w:val="center" w:pos="5760" w:leader="none"/>
        <w:tab w:val="center" w:pos="792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24T17:15:00Z</cp:lastPrinted>
  <cp:revision>0</cp:revision>
  <dc:subject/>
  <dc:title/>
</cp:coreProperties>
</file>