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43  ALI  486  PCI / ISA  MAINBOARD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RELIMINARY  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November  9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81280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6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S-4143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. CHIPSE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I M1439 + M1445 + On-chip </w:t>
        <w:tab/>
        <w:tab/>
        <w:tab/>
        <w:tab/>
        <w:tab/>
        <w:t xml:space="preserve">IDE controller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-BOARD I/O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nbond W83787F / W83758F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29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7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T-946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C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ab/>
        <w:t>VGA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ested using Intel DX2-66, Windows 3.1 and WinBench 4.0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BENCH 4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K 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K1000P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I MACH 32 (1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C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6.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I MACH 64 (2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CH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PEEDSTAR 64 (1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.7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STEALTH 32 (2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T4000/W32P Ver 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VIPER PCI (2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EITEK P9000/P90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A WINNER 1000PRO (2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3 8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.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NOA PHANTOM 32I (1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Ver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.8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 V7 MERCURY LITE (1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3 928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.6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TROX MGA (2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TROX MG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2 (1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LI ALG23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.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3 (1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IT AGX-016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5 (1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Ver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LINK (2MB)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3 928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.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(2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2304"/>
        <w:gridCol w:w="1872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RE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P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V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P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RE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 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ERATING SYSTEM / SOF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ERS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S-DO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0, 6.0, 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BM OS/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OWS 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O U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VELL NETWA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PCO '93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board</w:t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S-4143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Version </w:t>
        <w:tab/>
        <w:tab/>
        <w:t>:</w:t>
        <w:tab/>
        <w:t>Ver 0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AMI AD5L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Chip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 xml:space="preserve">ALI M1439 + M1445 + On-chip IDE controller 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MS-4405 ET4000/W32P PCI VGA Card (1 MB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/O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On-board Winbond W83787F / W83758F Super I/O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8 MB (Samsung KM416C1200J-7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256 KB (Winbond W24257AK-15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Disk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Conner CP30254 (240MB) HD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8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7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9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128.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063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647.6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98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54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92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445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89.9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458.1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0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7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460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257.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383.4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787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54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05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337.3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17.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067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2.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0.6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.9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8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6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4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10.83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.8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5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5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5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6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8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7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2.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6.6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3.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8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91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87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91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4.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3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3.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4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7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91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53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87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28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2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6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91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58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7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6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2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63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46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223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40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6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5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3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41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61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8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4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2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5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47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83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25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79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3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4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0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2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0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7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28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0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1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9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4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3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5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4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05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09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72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72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96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39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35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65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0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6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3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7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7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7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21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72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64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0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7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6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15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8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7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7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1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4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9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1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0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08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68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90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8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659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99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70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61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9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3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5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1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7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7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7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10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9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8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6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0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7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4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05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6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5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0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8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4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3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393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12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809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60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44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96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32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64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67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0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0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8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1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1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9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21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75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64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8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7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3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9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85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6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3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76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1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5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2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68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569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37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81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9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9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72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63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59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8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1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1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9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0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0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1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102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9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1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73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8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6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45517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2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6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91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6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Windows programs were tested using MS-4405 Tseng Labs' ET4000/W32P (Ver. C, 1 MB memory) Windows driver Ver 1.2, 1024 x 768 x 256C resolutio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3.6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.4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.6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3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2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3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3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.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.1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 P24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8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11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9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88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- 423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32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30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O - 16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O - 1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O - 1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67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52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4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V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8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49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6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3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2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26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O - 16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O - 1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O - 1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 - 4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31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 - 3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 brand names and trademarks mentioned herein are the properties of their respective own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10T14:04:00Z</cp:lastPrinted>
  <cp:revision>0</cp:revision>
  <dc:subject/>
  <dc:title/>
</cp:coreProperties>
</file>