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38  VL-BUS  GREEN  MAINBOARD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August  5,  1994</w:t>
      </w:r>
    </w:p>
    <w:p>
      <w:pPr>
        <w:pStyle w:val="Normal"/>
        <w:bidi w:val="0"/>
        <w:jc w:val="righ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138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iS  85C471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07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8"/>
        <w:gridCol w:w="1008"/>
        <w:gridCol w:w="1008"/>
        <w:gridCol w:w="237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M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Panasonic MN41C4000SJ-08)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tbl>
      <w:tblPr>
        <w:tblW w:w="55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52"/>
        <w:gridCol w:w="136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-OS/2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PROGR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6MB Memory (Micron MT4C4001JDJ-7)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angtek 5525ES Tape Drive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-340S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Panasonic MN41C4000SJ-08)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340SY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EC Multi-Spin 3XE CD-ROM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Logitech Mouse</w:t>
        <w:tab/>
        <w:t xml:space="preserve">    </w:t>
        <w:tab/>
        <w:tab/>
      </w:r>
    </w:p>
    <w:tbl>
      <w:tblPr>
        <w:tblW w:w="459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52"/>
        <w:gridCol w:w="1368"/>
      </w:tblGrid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2-66 CPU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6MB Memory (Micron MT4C4001JDJ-7) 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Ultrastor U14F ISA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Quantum 240S (240MB) SCSI Hard Disk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44 (40MB) Hard Disk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652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345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OK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deo for Windo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6.0 /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3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VIDEO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UM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GA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X-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DI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90C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IN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SPEEDSTAR REV A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STEALTH PRO REV.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REV. B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CHID FAHRENHEIT VL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I/O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&amp;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DST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 FDC37C665 (666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 W83757 / 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82C863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TC DTC2278V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23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RNET VL-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DAPTEC AIC-5VL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DC4030VL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13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KRAM DC-68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1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3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2304"/>
        <w:gridCol w:w="1872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6"/>
        <w:gridCol w:w="1872"/>
        <w:gridCol w:w="1872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42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A54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1000S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4400AS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424100GS-70L-9J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6"/>
        <w:gridCol w:w="2304"/>
        <w:gridCol w:w="187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BLASTER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A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ZA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TEC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-521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-SPIN 3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WIN BACK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UTRAK PLUS 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TRO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DX-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BLAS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board</w:t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138 Ver 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BIOS</w:t>
        <w:tab/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MI A75C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Chipse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iS 85C471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&amp; I/O Card</w:t>
        <w:tab/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S-3408 All-in-one Cirrus Logic 5428 VGA and UMC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Memory</w:t>
        <w:tab/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8 MB (MS-4904 Micron Tech MT4C4001JDJ-7)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Memory</w:t>
        <w:tab/>
        <w:tab/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56 KB (Winbond W24257AK-15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Disk drive</w:t>
        <w:tab/>
        <w:t>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nner CP30254 HDD (240 MB)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 Magazine Labs BenchMark 7.0 and 8.0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.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7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133.1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142.0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324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52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948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30.6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458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243.1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969.7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1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7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1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6.2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5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6.6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1.2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17.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00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31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6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7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8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1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658.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69.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77.6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69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410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919.1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23.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917.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522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8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9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1.2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1.0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3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4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43.8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59.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70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Scor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5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8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2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the Diagnostic Programs below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8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8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7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.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3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1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1.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2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7.2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14.8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3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8.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802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802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043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4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9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1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4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5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1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330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136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802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47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6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3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81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44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37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5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2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0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59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748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31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1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4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1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31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79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0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57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57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1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96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35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02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2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3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0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4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5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4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7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6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6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8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3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7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47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95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439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80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3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2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40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75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99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9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3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9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0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5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2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9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3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2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3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0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0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98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9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2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0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2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5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5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3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9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05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08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43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72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1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9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02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55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25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8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8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5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0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1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0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6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8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5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7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7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0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29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1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2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3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8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9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4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0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29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01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15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73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60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36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25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76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44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9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8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9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1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6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3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9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3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57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9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6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7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2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5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7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5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0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5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5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46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5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27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526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37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11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13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33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93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85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8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8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6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4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9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9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1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2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1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6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37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2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60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57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8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52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0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6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7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8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SMARTDRV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HIMEM.SY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ed using Cirrus Logic GD-5428 Ver. 1.32B Windows driver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.3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4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.6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8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3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8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9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6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06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728"/>
        <w:gridCol w:w="1728"/>
        <w:gridCol w:w="1728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715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4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4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4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6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06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728"/>
        <w:gridCol w:w="1728"/>
        <w:gridCol w:w="1728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36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1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3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8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