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7  VL-BUS  GREEN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July  26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7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I M1429G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Panasonic MN41C4000SJ-08)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-OS/2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PROGRA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4-10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32MB Memory (Panasonic MN41C4000SJ-08)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80486DX2-66 CPU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20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Ultrastor U14F ISA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408 All-in-one Cirrus Logic 5428 VGA and UMC IDE Controller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Quantum 240S (240MB) SCSI Hard Disk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deo for Windo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UMO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VG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GX-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DI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IN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PEEDSTAR REV A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AMOND STEALTH PRO REV.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REV. B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4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CHID FAHRENHEIT VL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FDC37C665 (666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 W83757 /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TC DTC2278V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23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RNET VL-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DAPTEC AIC-5VL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DC4030VL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MISE PDC2013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KRAM DC-68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 W/ CACH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1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TRAS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3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E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A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UND BLASTER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DI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A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ZA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TECH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-521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C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VE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DEO BLA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inboard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</w:t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4137 Ver 1.2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sz w:val="20"/>
          <w:szCs w:val="20"/>
        </w:rPr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 BIOS</w:t>
        <w:tab/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>AMI AD5H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sz w:val="20"/>
          <w:szCs w:val="20"/>
        </w:rPr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 Chipset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ALI M1429G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GA &amp; I/O Car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MS-3408 All-in-one Cirrus Logic 5428 VGA and UMC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em Memory</w:t>
        <w:tab/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8 MB (MS-4904 Micron Tech MT4C4001JDJ-7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che Memory</w:t>
      </w:r>
      <w:r>
        <w:rPr>
          <w:b/>
          <w:bCs/>
          <w:sz w:val="20"/>
          <w:szCs w:val="20"/>
        </w:rPr>
        <w:tab/>
        <w:tab/>
        <w:t>:</w:t>
      </w:r>
      <w:r>
        <w:rPr>
          <w:sz w:val="20"/>
          <w:szCs w:val="20"/>
        </w:rPr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 Disk drive</w:t>
        <w:tab/>
      </w:r>
      <w:r>
        <w:rPr>
          <w:b/>
          <w:bCs/>
          <w:sz w:val="20"/>
          <w:szCs w:val="20"/>
        </w:rPr>
        <w:t>:</w:t>
        <w:tab/>
      </w:r>
      <w:r>
        <w:rPr>
          <w:sz w:val="20"/>
          <w:szCs w:val="20"/>
        </w:rPr>
        <w:t xml:space="preserve">Conner CP30254 HDD (240 MB)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.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3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9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8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4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7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713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557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06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203.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200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86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771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540.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313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6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4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BENCHMARK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C BENCHMARK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72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69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32.7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24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83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173.1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032.4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30.4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47.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.3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+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8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7.2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06.5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2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7.9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45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45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70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2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7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NORTON SI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SPEED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4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1.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.2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5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1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135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045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452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128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6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16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9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41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36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27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5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0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58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45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134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ECKIT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5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1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671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5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0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01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2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3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28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51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02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7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7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06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7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4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2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8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2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5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3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55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2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02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59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12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24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34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6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25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7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95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0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3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9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0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5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6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7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7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039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0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66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24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0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3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3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3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2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30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10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34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6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5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5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64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3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25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51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5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7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7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8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4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7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14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6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8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96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57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08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27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2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9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315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86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06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00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97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22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176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72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40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0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8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9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8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0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40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25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40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1440"/>
        <w:gridCol w:w="1440"/>
        <w:gridCol w:w="1440"/>
        <w:gridCol w:w="187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OWER MET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76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3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34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07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37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60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04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5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30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7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843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110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352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95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43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93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3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88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52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41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4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iev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ond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5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00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9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71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74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7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5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39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87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52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25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6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7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3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0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6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340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8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65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2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92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7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4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6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10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QA PLUS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7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8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55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following programs below were tested under Windows 3.1, using Cirrus Logic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-5428 Ver. 1.32B Windows driver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3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.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3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4.1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5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3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9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3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1440"/>
        <w:gridCol w:w="1440"/>
        <w:gridCol w:w="172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.5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.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2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9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5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.6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06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728"/>
        <w:gridCol w:w="1728"/>
        <w:gridCol w:w="1728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/AM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4-1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6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9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650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47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58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8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06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728"/>
        <w:gridCol w:w="1728"/>
        <w:gridCol w:w="1728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YRI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INTEL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2-5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4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X-3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80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8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6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1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1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8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5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30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