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CRO-STAR INTERNATIONAL CO., LTD.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/>
        <w:t>7F, NO. 4, LANE 497, CHUNG CHENG RD.HSIN TIEN CITY, TAIPEI HSIEN, TAIWAN, R.O.C.TEL:  886-2-218-2292 (REP)FAX:  886-2-218-5552, 218-3361, 218-60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>
          <w:rFonts w:eastAsia="Liberation Serif" w:cs="Liberation Serif"/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                                               </w:t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ate:  July 29, 1994   </w:t>
      </w:r>
    </w:p>
    <w:p>
      <w:pPr>
        <w:pStyle w:val="Normal"/>
        <w:bidi w:val="0"/>
        <w:jc w:val="right"/>
        <w:rPr>
          <w:rFonts w:eastAsia="Liberation Serif" w:cs="Liberation Serif"/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bidi w:val="0"/>
        <w:jc w:val="both"/>
        <w:rPr>
          <w:rFonts w:eastAsia="Liberation Serif" w:cs="Liberation Serif"/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MS-4135  PCI / IS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8210</wp:posOffset>
                </wp:positionH>
                <wp:positionV relativeFrom="paragraph">
                  <wp:posOffset>48260</wp:posOffset>
                </wp:positionV>
                <wp:extent cx="244475" cy="23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µ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2"/>
                                <w:szCs w:val="32"/>
                              </w:rPr>
                              <w:t xml:space="preserve">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8.45pt;mso-wrap-distance-left:9pt;mso-wrap-distance-right:9pt;mso-wrap-distance-top:0pt;mso-wrap-distance-bottom:0pt;margin-top:3.8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µ</w:t>
                      </w:r>
                      <w:r>
                        <w:rPr>
                          <w:b/>
                          <w:bCs w:val="false"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32"/>
                          <w:szCs w:val="32"/>
                        </w:rPr>
                        <w:t xml:space="preserve"> 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MAINBOARD                  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NEWS  UPDATES (Rel. 1)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INBOARD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4135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HIPSET        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TAQ 82C596 + 82C599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  <w:t>IMPORTANT  REMINDERS: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r Mainboard Version 1: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 xml:space="preserve">When using Intel Spea V7 Mercury Lite + PCI Bus </w:t>
        <w:tab/>
        <w:t xml:space="preserve">Master (like MS-3805 NCR </w:t>
        <w:tab/>
        <w:tab/>
        <w:tab/>
        <w:tab/>
        <w:t xml:space="preserve">SCSI and Adaptec AHA-2940), the system will hang while initializing the BIO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 xml:space="preserve">When using Adaptec AHA-2940 PCI SCSI Controller, the EZ SCSI for DOS </w:t>
        <w:tab/>
        <w:tab/>
        <w:tab/>
        <w:tab/>
        <w:tab/>
        <w:t xml:space="preserve">cannot be installed.  The error message "No adapter installed" will be shown.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 xml:space="preserve">The S3 805 PCI VGA Card is not supported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 xml:space="preserve">When using the CMD PCI IDE Controller, use the driver Version 1.10, dated July </w:t>
        <w:tab/>
        <w:tab/>
        <w:tab/>
        <w:t>21, 1994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ab/>
        <w:t xml:space="preserve">When using S3 864 PCI VGA Card and the Windows drivers won't work properly, </w:t>
        <w:tab/>
        <w:tab/>
        <w:tab/>
        <w:t xml:space="preserve">edit your SYSTEM.INI file and add the </w:t>
        <w:tab/>
        <w:t xml:space="preserve">following statement under the [DISPLAY] </w:t>
        <w:tab/>
        <w:tab/>
        <w:tab/>
        <w:t>heading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APERTURE-BASE = 0x0880</w:t>
        <w:tab/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r Award BIOS AW2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 xml:space="preserve">The Buslogic BT-946C PCI SCSI Controller is not supported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 xml:space="preserve">When using MS-4803 ALI PCI IDE Controller + Adaptec AHA-2940 PCI SCSI </w:t>
        <w:tab/>
        <w:tab/>
        <w:tab/>
        <w:tab/>
        <w:t xml:space="preserve">Controller, the system will habg up when initializing the Adaptec BIOS. 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 xml:space="preserve">When using 3COM 3C503 ISA network card, the workstation will not function </w:t>
        <w:tab/>
        <w:tab/>
        <w:tab/>
        <w:tab/>
        <w:t xml:space="preserve">properly.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yte22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yte13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C70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M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576"/>
        <w:tab w:val="clear" w:pos="864"/>
        <w:tab w:val="clear" w:pos="6048"/>
        <w:tab w:val="clear" w:pos="6480"/>
        <w:tab w:val="clear" w:pos="69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yte221">
    <w:name w:val="Byte22_1"/>
    <w:basedOn w:val="Normal"/>
    <w:qFormat/>
    <w:pPr>
      <w:numPr>
        <w:ilvl w:val="1"/>
        <w:numId w:val="1"/>
      </w:numPr>
      <w:tabs>
        <w:tab w:val="left" w:pos="288" w:leader="none"/>
        <w:tab w:val="left" w:pos="576" w:leader="none"/>
        <w:tab w:val="left" w:pos="864" w:leader="none"/>
        <w:tab w:val="right" w:pos="1800" w:leader="none"/>
        <w:tab w:val="decimal" w:pos="2880" w:leader="none"/>
        <w:tab w:val="decimal" w:pos="4320" w:leader="none"/>
        <w:tab w:val="decimal" w:pos="5760" w:leader="none"/>
        <w:tab w:val="decimal" w:pos="6048" w:leader="none"/>
        <w:tab w:val="left" w:pos="6480" w:leader="none"/>
        <w:tab w:val="left" w:pos="6912" w:leader="none"/>
        <w:tab w:val="center" w:pos="7200" w:leader="none"/>
      </w:tabs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yte131">
    <w:name w:val="Byte13_1"/>
    <w:qFormat/>
    <w:pPr>
      <w:widowControl w:val="false"/>
      <w:numPr>
        <w:ilvl w:val="2"/>
        <w:numId w:val="1"/>
      </w:numPr>
      <w:tabs>
        <w:tab w:val="left" w:pos="288" w:leader="none"/>
        <w:tab w:val="decimal" w:pos="2880" w:leader="none"/>
        <w:tab w:val="decimal" w:pos="4320" w:leader="none"/>
        <w:tab w:val="decimal" w:pos="57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C701">
    <w:name w:val="PC70_1"/>
    <w:qFormat/>
    <w:pPr>
      <w:widowControl w:val="false"/>
      <w:numPr>
        <w:ilvl w:val="3"/>
        <w:numId w:val="1"/>
      </w:numPr>
      <w:tabs>
        <w:tab w:val="left" w:pos="288" w:leader="none"/>
        <w:tab w:val="left" w:pos="576" w:leader="none"/>
        <w:tab w:val="right" w:pos="4320" w:leader="none"/>
        <w:tab w:val="left" w:pos="468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M1">
    <w:name w:val="PM_1"/>
    <w:qFormat/>
    <w:pPr>
      <w:widowControl w:val="false"/>
      <w:numPr>
        <w:ilvl w:val="4"/>
        <w:numId w:val="1"/>
      </w:numPr>
      <w:tabs>
        <w:tab w:val="clear" w:pos="288"/>
        <w:tab w:val="decimal" w:pos="4320" w:leader="none"/>
        <w:tab w:val="decimal" w:pos="5400" w:leader="none"/>
        <w:tab w:val="left" w:pos="5904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s">
    <w:name w:val="Tabs"/>
    <w:qFormat/>
    <w:pPr>
      <w:widowControl w:val="false"/>
      <w:numPr>
        <w:ilvl w:val="5"/>
        <w:numId w:val="1"/>
      </w:numPr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