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/>
      </w:pPr>
      <w:r>
        <w:rPr/>
        <w:t xml:space="preserve">Date:  July 29, 1994   </w:t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5  PCI / ISA  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UPPLEMENTS  (Rel. 1)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5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TAQ  82C596 + 82C599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find below the proposed jumper and BIOS settings for different configurations.  Use default values and settings for the other jumpers and BIOS not specified.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 is  the  NCR  PCI  SCSI  Controlle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-4803  is  the  ALI  PCI  IDE  Controller.</w:t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:</w:t>
        <w:tab/>
        <w:tab/>
        <w:t xml:space="preserve">MS-4135 + MS-3805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5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NTA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IRQ11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PCI  Configuration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Slot  2  IRQ  Line</w:t>
        <w:tab/>
        <w:tab/>
        <w:tab/>
        <w:tab/>
        <w:tab/>
        <w:tab/>
        <w:tab/>
        <w:tab/>
        <w:t>:</w:t>
        <w:tab/>
        <w:t>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On  Board  PCI/SCSI  BIOS</w:t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Chipset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PCI  Slot # 2  IRQ  Line</w:t>
        <w:tab/>
        <w:tab/>
        <w:tab/>
        <w:tab/>
        <w:tab/>
        <w:tab/>
        <w:t>:</w:t>
        <w:tab/>
        <w:t>IRQ 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On  Board  SCSI  BIOS  for  Offboard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:</w:t>
        <w:tab/>
        <w:tab/>
        <w:t>MS-4135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5 Version 1 Mainboar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NTD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Q14#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PCI  Configuration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Slot  1  IRQ  Line</w:t>
        <w:tab/>
        <w:tab/>
        <w:tab/>
        <w:tab/>
        <w:t>:</w:t>
        <w:tab/>
        <w:t>14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Chipset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PCI  Slot # 1  IRQ  Line</w:t>
        <w:tab/>
        <w:tab/>
        <w:t>:</w:t>
        <w:tab/>
        <w:t>IRQ 14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I:</w:t>
        <w:tab/>
        <w:tab/>
        <w:t>MS-4135 + MS-3805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5 Version 1 Mainboard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NTA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NTD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IRQ11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Q14#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PCI  Configuration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Slot  1  IRQ  Line</w:t>
        <w:tab/>
        <w:tab/>
        <w:tab/>
        <w:tab/>
        <w:tab/>
        <w:tab/>
        <w:tab/>
        <w:tab/>
        <w:t>:</w:t>
        <w:tab/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Slot  2  IRQ  Line</w:t>
        <w:tab/>
        <w:tab/>
        <w:tab/>
        <w:tab/>
        <w:tab/>
        <w:tab/>
        <w:tab/>
        <w:tab/>
        <w:t>:</w:t>
        <w:tab/>
        <w:t>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On  Board  PCI/SCSI  BIOS</w:t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>For  AMI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Chipset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PCI  Slot # 1  IRQ  Line</w:t>
        <w:tab/>
        <w:tab/>
        <w:tab/>
        <w:tab/>
        <w:tab/>
        <w:tab/>
        <w:t>:</w:t>
        <w:tab/>
        <w:t>IRQ 14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PCI  Slot # 2  IRQ  Line</w:t>
        <w:tab/>
        <w:tab/>
        <w:tab/>
        <w:tab/>
        <w:tab/>
        <w:tab/>
        <w:t>:</w:t>
        <w:tab/>
        <w:t>IRQ 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On  Board  SCSI  BIOS  for  Offboard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V:</w:t>
        <w:tab/>
        <w:tab/>
        <w:t>MS-4135 + AMD PCI Network Car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5 Version 1 Mainboard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INTB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IRQ9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AMD  Network  Card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in  PCI  Slot  3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the  AMD  Network  Driver  to  install  correctly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.</w:t>
        <w:tab/>
        <w:tab/>
        <w:t xml:space="preserve">Create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T.CF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 containing the following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ink driver pcntnw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frame ethernet_802.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ustype pci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.</w:t>
        <w:tab/>
        <w:tab/>
        <w:t xml:space="preserve">Put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T.CF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 in the directory which contains the files: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sl.com, </w:t>
        <w:tab/>
        <w:tab/>
        <w:tab/>
        <w:tab/>
        <w:tab/>
        <w:tab/>
        <w:tab/>
        <w:t xml:space="preserve">pcntnw.com, ipxodi.co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etx.com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PCI  Configuration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Slot  3  IRQ  Line</w:t>
        <w:tab/>
        <w:tab/>
        <w:tab/>
        <w:tab/>
        <w:t>:</w:t>
        <w:tab/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 the Chipset  Setup:</w:t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PCI  Slot # 3  IRQ  Line</w:t>
        <w:tab/>
        <w:tab/>
        <w:t>:</w:t>
        <w:tab/>
        <w:t>IRQ 9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