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5  486CT1  PCI / ISA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July  29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5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TAQ 82C596 + 82C599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07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008"/>
        <w:gridCol w:w="1008"/>
        <w:gridCol w:w="237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8MB Memory (Micron Tech MT4C4001JDJ-7)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803 ALI PCI IDE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A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Winbond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OS/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(Micron MT4C4001JDJ-7) 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F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A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angtek 5525ES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-340S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46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S M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Panasonic MN41C4000SJ-08)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UMC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ogitech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2MB Memory (Micron MT4C4001JDJ-7)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803 ALI PCI IDE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44 (40MB) Hard Disk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5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345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OK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6.0 /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D-5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RDE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TEALT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PC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/P9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SA WINNER 1000PR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8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OA PHANTOM 32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EL SPEA V7 MERCURY LIT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TROX MG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 AGX-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CHID KELVIN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NC 2 THE MA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FDC37C665 (666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 W83757 /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TO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ECLAB ATP8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D TECHNOLOG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M5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2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C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5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JI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2694E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1200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A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ANMAN 2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TRO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X-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5 Ver 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AWARD AW2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NTAQ 82C596 + 82C599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4402 Avance Logic ALG2301A PCI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:</w:t>
        <w:tab/>
        <w:t>MS-4803 ALI PCI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/O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3806 SMC Super I/O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 xml:space="preserve">8 MB (MS-4904 Micron Tech MT4C4001JDJ-7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nner CP30254 HDD (240 MB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9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856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852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036.4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18.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55.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14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10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11.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13.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.4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9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4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5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3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960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69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203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54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77.0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99.6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25.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82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52.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8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9.7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1.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6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07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2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44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75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44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4.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5.4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1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75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4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44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2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72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79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41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3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39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553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97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5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1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29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7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0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7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5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8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44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41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2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7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7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5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7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7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7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6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0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6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9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7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2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72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26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01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46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55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07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25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77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70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0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3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3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7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7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5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4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5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6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8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9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9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3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0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4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69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64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84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46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69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3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2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55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25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8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8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5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7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3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25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76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9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2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2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1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2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4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3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6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5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0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17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15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61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71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90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75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18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16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71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0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4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8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4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7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7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7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3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9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6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3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3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5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5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7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6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67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80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52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52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35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7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27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85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8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8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6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4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7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3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1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60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7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87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2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0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6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7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8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, using Avance Logic ALG2301A Ver. 1.2 Windows driver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.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2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.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.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6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2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4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06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728"/>
        <w:gridCol w:w="1728"/>
        <w:gridCol w:w="1728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993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8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8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9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6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5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06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728"/>
        <w:gridCol w:w="1728"/>
        <w:gridCol w:w="1728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653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5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6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1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01T09:38:00Z</cp:lastPrinted>
  <cp:revision>0</cp:revision>
  <dc:subject/>
  <dc:title/>
</cp:coreProperties>
</file>