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June  27, 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4134  PCI/VL/IS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48260</wp:posOffset>
                </wp:positionV>
                <wp:extent cx="24447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2"/>
                                <w:szCs w:val="32"/>
                              </w:rPr>
                              <w:t xml:space="preserve">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5pt;mso-wrap-distance-left:9pt;mso-wrap-distance-right:9pt;mso-wrap-distance-top:0pt;mso-wrap-distance-bottom:0pt;margin-top:3.8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</w:t>
                      </w:r>
                      <w:r>
                        <w:rPr>
                          <w:b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2"/>
                          <w:szCs w:val="32"/>
                        </w:rPr>
                        <w:t xml:space="preserve">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NEWS  UPDATES (Rel. 1)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4134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ALI M1429G + M1435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IMPORTANT  REMINDER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Mainboard Version 0B, 1 and 1.1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e mainboard has been reworked to provide greater stability and to support most </w:t>
        <w:tab/>
        <w:tab/>
        <w:tab/>
        <w:t xml:space="preserve">of </w:t>
        <w:tab/>
        <w:t>the ET4000/W32P PCI VGA cards.  The modifications are as follow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hange R85 from 22 Ohms to 100 Oh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hange U34 from FCT244 to Signetics F24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If you are experiencing problems with your mainboard, please follow the above </w:t>
        <w:tab/>
        <w:tab/>
        <w:tab/>
        <w:tab/>
        <w:t>modific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When installing network card, do not use the port address 300H.  This is used by the </w:t>
        <w:tab/>
        <w:tab/>
        <w:t xml:space="preserve">PCI Slot 1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Phoenix BIOS PL51 and PL5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ese two versions of BIOS might cause CMOS Checksum error in some </w:t>
        <w:tab/>
        <w:tab/>
        <w:tab/>
        <w:tab/>
        <w:tab/>
        <w:tab/>
        <w:t>configura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ese two versions of BIOS might cause memory count error or extended memory </w:t>
        <w:tab/>
        <w:tab/>
        <w:tab/>
        <w:t>error in some configurations when running DX2-50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When using Cyrix M7 CPU, software reset will fai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The system cannot boot up when using Diamond Viper + PCI Bus Master (lik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The system cannot boot up when using Intel Spea V7 Mercury Lite + PCI Bus </w:t>
        <w:tab/>
        <w:tab/>
        <w:tab/>
        <w:tab/>
        <w:t xml:space="preserve">Master (like 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When using Matrox MGA and ATI Mach 64 VGA cards, the screen will be garbled </w:t>
        <w:tab/>
        <w:tab/>
        <w:tab/>
        <w:t>after booting up in DOS prom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Phoenix BIOS PL5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This BIOS solves the CMOS Checksum error in PL51 and PL5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is BIOS might cause memory count error or extended memory </w:t>
        <w:tab/>
        <w:t xml:space="preserve">error in some </w:t>
        <w:tab/>
        <w:tab/>
        <w:tab/>
        <w:tab/>
        <w:t>configurations when running DX2-50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When using Cyrix M7 CPU, software reset will fai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The following options have been added in the BIOS "Advanced Chipset Setup" for </w:t>
        <w:tab/>
        <w:tab/>
        <w:tab/>
        <w:t>greater flexibilit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ynamic Fast Cycl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/O Recovery Tim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 xml:space="preserve">The system cannot boot up when using Diamond Viper + PCI Bus Master (lik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ab/>
        <w:t xml:space="preserve">The system cannot boot up when using Intel Spea V7 Mercury Lite + PCI Bus </w:t>
        <w:tab/>
        <w:tab/>
        <w:tab/>
        <w:tab/>
        <w:t xml:space="preserve">Master (like 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ab/>
        <w:t xml:space="preserve">When using Matrox MGA and ATI Mach 64 VGA cards, the screen will be garbled </w:t>
        <w:tab/>
        <w:tab/>
        <w:tab/>
        <w:t>after booting up in DOS prom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MI BIOS AL5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is BIOS solves the memory count error or extended memory error in some </w:t>
        <w:tab/>
        <w:tab/>
        <w:tab/>
        <w:tab/>
        <w:tab/>
        <w:t>configurations when running DX2-50.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e system cannot boot up when using Diamond Viper + PCI Bus Master (lik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The system cannot boot up when using Intel Spea V7 Mercury Lite + PCI Bus </w:t>
        <w:tab/>
        <w:tab/>
        <w:tab/>
        <w:tab/>
        <w:t xml:space="preserve">Master (like 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When using Matrox MGA and ATI Mach 64 VGA cards, the screen will be garbled </w:t>
        <w:tab/>
        <w:tab/>
        <w:tab/>
        <w:t>after booting up in DOS promp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or AMI BIOS AL52:  (Not formally released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is BIOS provides greater compatibility with PCI Bus Master.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is BIOS solves the boot-up problem when using Diamond Viper + PCI Bus </w:t>
        <w:tab/>
        <w:tab/>
        <w:tab/>
        <w:tab/>
        <w:t xml:space="preserve">Master (like 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 xml:space="preserve">This BIOS solves the boot-up problem when using Intel Spea V7 Mercury Lite + </w:t>
        <w:tab/>
        <w:tab/>
        <w:tab/>
        <w:t xml:space="preserve">PCI Bus Master (like MS-3805 NCR SCSI and Adaptec AHA-2940)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 xml:space="preserve">This BIOS solves the "garbled screen" problem when using Matrox MGA and ATI </w:t>
        <w:tab/>
        <w:tab/>
        <w:tab/>
        <w:t>Mach 64 VGA car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AMI BIOS AL5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is BIOS provides greater compatibility with PCI VGA cards.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Not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 xml:space="preserve">The Buslogic BT-946C PCI SCSI Controller is not yet supported in the above </w:t>
        <w:tab/>
        <w:tab/>
        <w:tab/>
        <w:tab/>
        <w:t>mentioned version of mainboard and BIO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 xml:space="preserve">The AMD PCI Network Adapter is not yet supported in the above mentioned </w:t>
        <w:tab/>
        <w:tab/>
        <w:tab/>
        <w:tab/>
        <w:tab/>
        <w:t>version of  mainboard and BIO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28T15:52:00Z</cp:lastPrinted>
  <cp:revision>0</cp:revision>
  <dc:subject/>
  <dc:title/>
</cp:coreProperties>
</file>