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</w:t>
      </w:r>
    </w:p>
    <w:p>
      <w:pPr>
        <w:pStyle w:val="Normal"/>
        <w:bidi w:val="0"/>
        <w:jc w:val="center"/>
        <w:rPr/>
      </w:pPr>
      <w:r>
        <w:rPr/>
        <w:t xml:space="preserve">Date:  August 15, 1994 </w:t>
      </w:r>
    </w:p>
    <w:p>
      <w:pPr>
        <w:pStyle w:val="Normal"/>
        <w:bidi w:val="0"/>
        <w:jc w:val="right"/>
        <w:rPr/>
      </w:pPr>
      <w:r>
        <w:rPr/>
        <w:t xml:space="preserve"> </w:t>
      </w: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4134  PCI / VL / ISA  MAINBOARD                 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SUPPLEMENTS  (Rel. 2) 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  <w:t>MS-4134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IPSET        </w:t>
        <w:tab/>
        <w:t xml:space="preserve">ALI  M1429G + M1435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Byte131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lease find below the proposed jumper and BIOS settings for different configurations.  Use default values and settings for the other jumpers and BIOS not specified.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MS-3805  is  the  NCR  PCI  SCSI  Controller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S-4803  is  the  ALI  PCI  IDE  Controller.</w:t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:</w:t>
        <w:tab/>
        <w:tab/>
        <w:t xml:space="preserve">MS-4134 + MS-3805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4134 Version 0B, 1.0 and 1.1 Mainboard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4134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6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380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2  to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3805  in  PCI  Slot  1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MI  BIOS (Ver. AL51, AL52, AL53)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1  INTA#'s  IRQ  Sel</w:t>
        <w:tab/>
        <w:tab/>
        <w:tab/>
        <w:tab/>
        <w:t>:</w:t>
        <w:tab/>
        <w:t>IRQ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On  Board  SCSI  IRQ  Select</w:t>
        <w:tab/>
        <w:tab/>
        <w:tab/>
        <w:tab/>
        <w:tab/>
        <w:t>:</w:t>
        <w:tab/>
        <w:t>IRQ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For  AMI  BIOS (Ver. AL54)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On  Board  SCSI  IRQ  Select</w:t>
        <w:tab/>
        <w:tab/>
        <w:tab/>
        <w:tab/>
        <w:tab/>
        <w:t>:</w:t>
        <w:tab/>
        <w:t>IRQ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I:</w:t>
        <w:tab/>
        <w:tab/>
        <w:t>MS-4134 + MS-4803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4134 Version 0B, 1.0 and 1.1 Mainboard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4134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4  to  ON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12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48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IDE1,  short  INTA  2-3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4803  in  PCI  Slot  2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MI  BIOS (Ver. AL51, AL52, AL53)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Match  PCI  Slot  2's  IRQ  Select</w:t>
        <w:tab/>
        <w:tab/>
        <w:tab/>
        <w:tab/>
        <w:t>:</w:t>
        <w:tab/>
        <w:t>None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2  INTA#'s  IRQ  Sel</w:t>
        <w:tab/>
        <w:tab/>
        <w:tab/>
        <w:tab/>
        <w:t>:</w:t>
        <w:tab/>
        <w:t>None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For  AMI  BIOS (Ver. AL54)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2  INTA#'s  IRQ  Sel</w:t>
        <w:tab/>
        <w:tab/>
        <w:tab/>
        <w:tab/>
        <w:t>:</w:t>
        <w:tab/>
        <w:t>None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II:</w:t>
        <w:tab/>
        <w:tab/>
        <w:t>MS-4134 + MS-3805 + MS-4803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4134 Version 0B, 1.0 and 1.1 Mainboards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4134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6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4  to  ON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12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380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2  to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3805  in  PCI  Slot  1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MS-48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IDE1,  short  INTA  2-3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4803  in  PCI  Slot  2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For  AMI  BIOS (Ver. AL51, AL52, AL53)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1  INTA#'s  IRQ  Sel</w:t>
        <w:tab/>
        <w:tab/>
        <w:tab/>
        <w:tab/>
        <w:t>:</w:t>
        <w:tab/>
        <w:t>IRQ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On  Board  SCSI  IRQ  Select</w:t>
        <w:tab/>
        <w:tab/>
        <w:tab/>
        <w:tab/>
        <w:tab/>
        <w:t>:</w:t>
        <w:tab/>
        <w:t>IRQ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Match  PCI  Slot  2's  IRQ  Select</w:t>
        <w:tab/>
        <w:tab/>
        <w:tab/>
        <w:tab/>
        <w:t>:</w:t>
        <w:tab/>
        <w:t>None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2  INTA#'s  IRQ  Sel</w:t>
        <w:tab/>
        <w:tab/>
        <w:tab/>
        <w:tab/>
        <w:t>:</w:t>
        <w:tab/>
        <w:t>None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>For  AMI  BIOS (Ver. AL54)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On  Board  SCSI  IRQ  Select</w:t>
        <w:tab/>
        <w:tab/>
        <w:tab/>
        <w:tab/>
        <w:tab/>
        <w:t>:</w:t>
        <w:tab/>
        <w:t>IRQ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2  INTA#'s  IRQ  Sel</w:t>
        <w:tab/>
        <w:tab/>
        <w:tab/>
        <w:tab/>
        <w:t>:</w:t>
        <w:tab/>
        <w:t>None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V:</w:t>
        <w:tab/>
        <w:tab/>
        <w:t xml:space="preserve">MS-4134 + Other  PCI  SCSI  Controller 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4134 Version 0B, 1.0 and 1.1 Mainboard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4134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6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AMI  BIOS (Ver. AL51, AL52, AL53)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Match  PCI  Slot  1's  IRQ  Select</w:t>
        <w:tab/>
        <w:tab/>
        <w:tab/>
        <w:tab/>
        <w:t>:</w:t>
        <w:tab/>
        <w:t>IRQ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1  INTA#'s  IRQ  Sel</w:t>
        <w:tab/>
        <w:tab/>
        <w:tab/>
        <w:tab/>
        <w:t>:</w:t>
        <w:tab/>
        <w:t>IRQ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MI  BIOS (Ver. AL54)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1  INTA#'s  IRQ  Sel</w:t>
        <w:tab/>
        <w:tab/>
        <w:tab/>
        <w:tab/>
        <w:t>:</w:t>
        <w:tab/>
        <w:t>IRQ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V:</w:t>
        <w:tab/>
        <w:tab/>
        <w:t xml:space="preserve">MS-4134 + Other  PCI  IDE  Controller 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4134 Version 0B, 1.0 and 1.1 Mainboard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4134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4  to  ON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12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AMI  BIOS (Ver. AL51, AL52, AL53)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Match  PCI  Slot  2's  IRQ  Select</w:t>
        <w:tab/>
        <w:tab/>
        <w:tab/>
        <w:tab/>
        <w:t>:</w:t>
        <w:tab/>
        <w:t>None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2  INTA#'s  IRQ  Sel</w:t>
        <w:tab/>
        <w:tab/>
        <w:tab/>
        <w:tab/>
        <w:t>:</w:t>
        <w:tab/>
        <w:t>None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MI  BIOS (Ver. AL54)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2  INTA#'s  IRQ  Sel</w:t>
        <w:tab/>
        <w:tab/>
        <w:tab/>
        <w:tab/>
        <w:t>:</w:t>
        <w:tab/>
        <w:t>None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VI:</w:t>
        <w:tab/>
        <w:tab/>
        <w:t>MS-4134 + AMD PCI Network Car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4134 Version 0B, 1.0 and 1.1 Mainboard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AMI  BIOS (Ver. AL51, AL52, AL53)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Match  PCI  Slot  3's  IRQ  Select</w:t>
        <w:tab/>
        <w:tab/>
        <w:tab/>
        <w:tab/>
        <w:t>:</w:t>
        <w:tab/>
        <w:t>IRQ9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3  INTA#'s  IRQ  Sel</w:t>
        <w:tab/>
        <w:tab/>
        <w:tab/>
        <w:tab/>
        <w:t>:</w:t>
        <w:tab/>
        <w:t>IRQ9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AMI  BIOS (Ver. AL54)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3  INTA#'s  IRQ  Sel</w:t>
        <w:tab/>
        <w:tab/>
        <w:tab/>
        <w:tab/>
        <w:t>:</w:t>
        <w:tab/>
        <w:t>IRQ9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MD  Network  Card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in  PCI  Slot  3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or  the  AMD  Network  Driver  to  install  correctly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.</w:t>
        <w:tab/>
        <w:tab/>
        <w:t xml:space="preserve">Create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T.CF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ile containing the following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link driver pcntnw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frame ethernet_802.3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bustype pci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B.</w:t>
        <w:tab/>
        <w:tab/>
        <w:t xml:space="preserve">Put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T.CF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ile in the directory which contains the files: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sl.com, </w:t>
        <w:tab/>
        <w:tab/>
        <w:tab/>
        <w:tab/>
        <w:tab/>
        <w:tab/>
        <w:tab/>
        <w:t xml:space="preserve">pcntnw.com, ipxodi.co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netx.com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VII:</w:t>
        <w:tab/>
        <w:t xml:space="preserve">MS-4134 + 2  MS-3805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4134 Version 0B, 1.0 and 1.1 Mainboard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4134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6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12  to  open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380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2  to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1st  MS-3805  in  PCI  Slot  1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Install  2nd  MS-3805  in  PCI  Slot  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MI  BIOS (Ver. AL51, AL52, AL53)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1  INTA#'s  IRQ  Sel</w:t>
        <w:tab/>
        <w:tab/>
        <w:tab/>
        <w:tab/>
        <w:t>:</w:t>
        <w:tab/>
        <w:t>IRQ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On  Board  SCSI  IRQ  Select</w:t>
        <w:tab/>
        <w:tab/>
        <w:tab/>
        <w:tab/>
        <w:tab/>
        <w:t>:</w:t>
        <w:tab/>
        <w:t>IRQ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Match  PCI  Slot  2's  IRQ  Select</w:t>
        <w:tab/>
        <w:tab/>
        <w:tab/>
        <w:tab/>
        <w:t>:</w:t>
        <w:tab/>
        <w:t>IRQ9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2  INTA#'s  IRQ  Sel</w:t>
        <w:tab/>
        <w:tab/>
        <w:tab/>
        <w:tab/>
        <w:t>:</w:t>
        <w:tab/>
        <w:t>IRQ9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For  AMI  BIOS (Ver. AL54)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2  INTA#'s  IRQ  Sel</w:t>
        <w:tab/>
        <w:tab/>
        <w:tab/>
        <w:tab/>
        <w:t>:</w:t>
        <w:tab/>
        <w:t>IRQ9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On  Board  SCSI  IRQ  Select</w:t>
        <w:tab/>
        <w:tab/>
        <w:tab/>
        <w:tab/>
        <w:tab/>
        <w:t>:</w:t>
        <w:tab/>
        <w:t>IRQ11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stall the DOSCAM and SCSIDISK in CONFIG.SYS.  Take note, however, that upon boot-up, only one hard disk is shown in the BIOS.  The second hard disk can only be shown upon the installation of drivers.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