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ate:  May 5, 1994   </w:t>
      </w:r>
    </w:p>
    <w:p>
      <w:pPr>
        <w:pStyle w:val="Normal"/>
        <w:bidi w:val="0"/>
        <w:jc w:val="right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ragraph">
                  <wp:posOffset>306705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24.15pt;mso-position-vertical-relative:text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4134  PCI / VL / ISA  MAINBOARD                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SUPPLEMENTS  (Rel. 1)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  <w:t>MS-4134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PSET        </w:t>
        <w:tab/>
        <w:t xml:space="preserve">ALI  M1429G + M1435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Byte131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lease find below the proposed jumper and BIOS settings for different configurations.  Use default values and settings for the other jumpers and BIOS not specified.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MS-3805  is  the  NCR  PCI  SCSI  Controller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S-4803  is  the  ALI  PCI  IDE  Controller.</w:t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MS-4402  is  the  Avance  Logic  PCI  VGA  Card.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:</w:t>
        <w:tab/>
        <w:tab/>
        <w:t xml:space="preserve">MS-4134 + MS-3805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4 Version 0B, 1.0 and 1.1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4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6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Phoenix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SCSI  PCI  Device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Enable  Device</w:t>
        <w:tab/>
        <w:tab/>
        <w:tab/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Enable  Master</w:t>
        <w:tab/>
        <w:tab/>
        <w:tab/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Use  Default  Latency  Timer  Value</w:t>
        <w:tab/>
        <w:t>:</w:t>
        <w:tab/>
        <w:t>Yes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Latency  Timer  Value  </w:t>
        <w:tab/>
        <w:tab/>
        <w:tab/>
        <w:tab/>
        <w:tab/>
        <w:t>:</w:t>
        <w:tab/>
        <w:t>0040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IRQ  Line</w:t>
        <w:tab/>
        <w:tab/>
        <w:tab/>
        <w:tab/>
        <w:tab/>
        <w:tab/>
        <w:tab/>
        <w:tab/>
        <w:tab/>
        <w:tab/>
        <w:t>:</w:t>
        <w:tab/>
        <w:t xml:space="preserve">IRQ9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I:</w:t>
        <w:tab/>
        <w:tab/>
        <w:t>MS-4134 + MS-480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4 Version 0B, 1.0 and 1.1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4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4  to  ON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2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A  2-3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Phoenix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Device, Slot # 2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Enable  Device</w:t>
        <w:tab/>
        <w:tab/>
        <w:tab/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Enable  Master</w:t>
        <w:tab/>
        <w:tab/>
        <w:tab/>
        <w:tab/>
        <w:tab/>
        <w:tab/>
        <w:tab/>
        <w:tab/>
        <w:t>:</w:t>
        <w:tab/>
        <w:t>Dis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Use  Default  Latency  Timer  Value</w:t>
        <w:tab/>
        <w:t>:</w:t>
        <w:tab/>
        <w:t>Yes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Latency  Timer  Value  </w:t>
        <w:tab/>
        <w:tab/>
        <w:tab/>
        <w:tab/>
        <w:tab/>
        <w:t>:</w:t>
        <w:tab/>
        <w:t>0040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IRQ  Line</w:t>
        <w:tab/>
        <w:tab/>
        <w:tab/>
        <w:tab/>
        <w:tab/>
        <w:tab/>
        <w:tab/>
        <w:tab/>
        <w:tab/>
        <w:tab/>
        <w:t>:</w:t>
        <w:tab/>
        <w:t>Non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II:</w:t>
        <w:tab/>
        <w:tab/>
        <w:t>MS-4134 + MS-3805 + MS-480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4 Version 0B, 1.0 and 1.1 Mainboard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4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6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4  to  ON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2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A  2-3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Phoenix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SCSI  PCI  Device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Enable  Device</w:t>
        <w:tab/>
        <w:tab/>
        <w:tab/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Enable  Master</w:t>
        <w:tab/>
        <w:tab/>
        <w:tab/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Use  Default  Latency  Timer  Value</w:t>
        <w:tab/>
        <w:t>:</w:t>
        <w:tab/>
        <w:t>Yes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Latency  Timer  Value  </w:t>
        <w:tab/>
        <w:tab/>
        <w:tab/>
        <w:tab/>
        <w:tab/>
        <w:t>:</w:t>
        <w:tab/>
        <w:t>0040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IRQ  Line</w:t>
        <w:tab/>
        <w:tab/>
        <w:tab/>
        <w:tab/>
        <w:tab/>
        <w:tab/>
        <w:tab/>
        <w:tab/>
        <w:tab/>
        <w:tab/>
        <w:t>:</w:t>
        <w:tab/>
        <w:t xml:space="preserve">IRQ9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Device, Slot # 2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Enable  Device</w:t>
        <w:tab/>
        <w:tab/>
        <w:tab/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Enable  Master</w:t>
        <w:tab/>
        <w:tab/>
        <w:tab/>
        <w:tab/>
        <w:tab/>
        <w:tab/>
        <w:tab/>
        <w:tab/>
        <w:t>:</w:t>
        <w:tab/>
        <w:t>Dis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Use  Default  Latency  Timer  Value</w:t>
        <w:tab/>
        <w:t>:</w:t>
        <w:tab/>
        <w:t>Yes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Latency  Timer  Value  </w:t>
        <w:tab/>
        <w:tab/>
        <w:tab/>
        <w:tab/>
        <w:tab/>
        <w:t>:</w:t>
        <w:tab/>
        <w:t>0040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IRQ  Line</w:t>
        <w:tab/>
        <w:tab/>
        <w:tab/>
        <w:tab/>
        <w:tab/>
        <w:tab/>
        <w:tab/>
        <w:tab/>
        <w:tab/>
        <w:tab/>
        <w:t>:</w:t>
        <w:tab/>
        <w:t>Non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te: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hen  using  MS-4402  in  MS-4134  and  you  want  to  use  the  power  </w:t>
        <w:tab/>
        <w:tab/>
        <w:tab/>
        <w:tab/>
        <w:tab/>
        <w:tab/>
        <w:t>saving  mode,  set  the 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GA  with  Power  Down  Feat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  to  </w:t>
        <w:tab/>
        <w:tab/>
        <w:tab/>
        <w:tab/>
        <w:tab/>
        <w:tab/>
        <w:tab/>
        <w:tab/>
        <w:t>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d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  or 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rrus  54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not  use  "VESA  DPMS"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05T17:43:00Z</cp:lastPrinted>
  <cp:revision>0</cp:revision>
  <dc:subject/>
  <dc:title/>
</cp:coreProperties>
</file>