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4  PCI / VL / ISA  GREEN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June  27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4134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  <w:t xml:space="preserve">ALI M1429G + M1435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07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008"/>
        <w:gridCol w:w="1008"/>
        <w:gridCol w:w="237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486DX2-66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40MB Memory which consists of: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32MB x 1</w:t>
        <w:tab/>
        <w:t>72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4MB x 4</w:t>
        <w:tab/>
        <w:t>72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>(Panasonic MN41C4000SJ-08)</w:t>
        <w:tab/>
        <w:t>1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803 ALI PCI IDE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Winbond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24S (80486DX2-66)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8MB Memory which consists of: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4001JDJ-7)  </w:t>
        <w:tab/>
        <w:t>8MB x 1</w:t>
        <w:tab/>
        <w:t>72-pin doub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16257DJ-7)  </w:t>
        <w:tab/>
        <w:t>4MB x 1</w:t>
        <w:tab/>
        <w:t>72-pin sing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4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tronix SDX-85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uantum 240AT (240MB) IDE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S M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24S (80486DX2-66)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which consists of: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32MB x 1</w:t>
        <w:tab/>
        <w:t>72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NKK N341256D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UMC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2-66 CPU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8MB Memory which consists of: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4001JDJ-7)  </w:t>
        <w:tab/>
        <w:t>8MB x 1</w:t>
        <w:tab/>
        <w:t>72-pin doub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Micron MT4C16257DJ-7)  </w:t>
        <w:tab/>
        <w:t>4MB x 1</w:t>
        <w:tab/>
        <w:t>72-pin single-side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  <w:tab/>
        <w:tab/>
        <w:t xml:space="preserve">(Panasonic MN41C4000SJ-08) </w:t>
        <w:tab/>
        <w:t>4MB x 4</w:t>
        <w:tab/>
        <w:t>30-pi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Ultrastor U14F ISA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uantum 240S (240MB) SCSI Hard Disk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44 (40MB) Hard Disk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65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345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OK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6.0 /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* Using Intel P24S (80486DX2-66) CPU will show the CPU type as Pentium CP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U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GA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X-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D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IN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TEALTH PRO REV.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REV. B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 THE MA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RDE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TEALT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PC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/P9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SA WINNER 1000PR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8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OA PHANTOM 32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EL SPEA V7 MERCURY LIT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AD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TROX MG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 AGX-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CHID KELVIN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LI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FDC37C665 (666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 W83757 /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23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DC4030VL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13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M5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1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3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2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C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10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11000AJ-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141000ASJL-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0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-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P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7C199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5C2568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HI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55328P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A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ZA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TRO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X-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  <w:t>MS-4134 Ver 1.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</w:r>
      <w:r>
        <w:rPr/>
        <w:t>:</w:t>
        <w:tab/>
        <w:t>AMI AL53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</w:t>
      </w:r>
      <w:r>
        <w:rPr/>
        <w:tab/>
        <w:t>:</w:t>
        <w:tab/>
        <w:t>ALI M1429G + M1435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Card</w:t>
      </w:r>
      <w:r>
        <w:rPr/>
        <w:tab/>
        <w:tab/>
        <w:t>:</w:t>
        <w:tab/>
        <w:t>MS-4402 Avance Logic ALG2301A PCI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 Controller</w:t>
        <w:tab/>
      </w:r>
      <w:r>
        <w:rPr/>
        <w:tab/>
        <w:t>:</w:t>
        <w:tab/>
        <w:t>MS-4803 ALI PCI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/O Controller</w:t>
      </w:r>
      <w:r>
        <w:rPr/>
        <w:tab/>
        <w:tab/>
        <w:t>:</w:t>
        <w:tab/>
        <w:t>MS-3806 SMC Super I/O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</w:r>
      <w:r>
        <w:rPr/>
        <w:tab/>
        <w:t>:</w:t>
        <w:tab/>
        <w:t xml:space="preserve">8 MB (MS-4904 Micron Tech MT4C4001JDJ-7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</w:r>
      <w:r>
        <w:rPr/>
        <w:tab/>
        <w:tab/>
        <w:t>:</w:t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</w:r>
      <w:r>
        <w:rPr/>
        <w:tab/>
        <w:t>:</w:t>
        <w:tab/>
        <w:t xml:space="preserve">Conner CP30254 HDD (240 MB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4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2.3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.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7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34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06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00.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03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04.1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06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84.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83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27.7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909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313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182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9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8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4.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6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3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5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6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9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5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9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7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8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3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5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9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63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5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2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06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74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89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08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5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9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2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19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5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8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9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0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0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27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2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1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4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8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10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10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06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16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33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95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3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13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64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3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22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8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2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5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6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9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5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7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8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5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18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08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2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5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8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9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4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4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57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3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0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16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7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2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1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02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62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556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26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74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70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62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6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64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93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63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6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4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9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0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4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5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0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1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8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0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8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5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18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9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0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3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4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8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79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, using Avance Logic ALG2301A Ver. 1.2 Windows driver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979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1.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.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.2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3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 M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71 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837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6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5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60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0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6-27T16:55:00Z</cp:lastPrinted>
  <cp:revision>0</cp:revision>
  <dc:subject/>
  <dc:title/>
</cp:coreProperties>
</file>