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CRO-STAR INTERNATIONAL CO., LTD.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/>
        <w:t>7F, NO. 4, LANE 497, CHUNG CHENG RD.HSIN TIEN CITY, TAIPEI HSIEN, TAIWAN, R.O.C.TEL:  886-2-218-2292 (REP)FAX:  886-2-218-5552, 218-3361, 218-60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MS-4132G  GREEN  VL-BUS  MAINBOARD  TEST  REPORT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:  May  9,  1994</w:t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5035</wp:posOffset>
                </wp:positionH>
                <wp:positionV relativeFrom="paragraph">
                  <wp:posOffset>81280</wp:posOffset>
                </wp:positionV>
                <wp:extent cx="400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Liberation Serif" w:cs="Liberation Serif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5pt;mso-wrap-distance-left:9pt;mso-wrap-distance-right:9pt;mso-wrap-distance-top:0pt;mso-wrap-distance-bottom:0pt;margin-top:6.4pt;mso-position-vertical-relative:text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Liberation Serif" w:cs="Liberation Serif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rFonts w:eastAsia="Liberation Serif" w:cs="Liberation Serif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INBOARD</w:t>
        <w:tab/>
        <w:t>MS-4132G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PSET</w:t>
        <w:tab/>
        <w:t>SiS  471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.</w:t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SOFTWARE COMPATIBILITY TE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  DO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tbl>
      <w:tblPr>
        <w:tblW w:w="7074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08"/>
        <w:gridCol w:w="1008"/>
        <w:gridCol w:w="1008"/>
        <w:gridCol w:w="2370"/>
      </w:tblGrid>
      <w:tr>
        <w:trPr/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S-DO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5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6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6.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ORMAT  A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  FROM 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C.R. DI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MM3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  IBM  OS/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ing  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ssor</w:t>
        <w:tab/>
        <w:tab/>
      </w:r>
      <w:r>
        <w:rPr/>
        <w:t>Intel P24S (80486DX2-66 S-series) CPU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 Memory</w:t>
        <w:tab/>
      </w:r>
      <w:r>
        <w:rPr/>
        <w:t xml:space="preserve">16MB Memory (Panasonic MN41C4000SJ-08) </w:t>
        <w:tab/>
        <w:t>4MB x 4</w:t>
        <w:tab/>
        <w:t>30-pin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che  Memory</w:t>
      </w:r>
      <w:r>
        <w:rPr/>
        <w:tab/>
        <w:t>256KB Cache (Winbond W24257AK-20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GA &amp; I/O Controller</w:t>
      </w:r>
      <w:r>
        <w:rPr/>
        <w:tab/>
        <w:t xml:space="preserve">MS-3408 All-in-one Cirrus Logic 5428 VGA and UMC IDE Controller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rd  Disk</w:t>
      </w:r>
      <w:r>
        <w:rPr/>
        <w:tab/>
        <w:t>Conner CP30254 (254MB) Hard Disk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loppy  Drives</w:t>
      </w:r>
      <w:r>
        <w:rPr/>
        <w:tab/>
        <w:t>One 1.44MB FDD  (Mitsubishi  MF335C-255MG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  <w:tab/>
        <w:tab/>
        <w:tab/>
        <w:tab/>
        <w:t>One 1.2MB FDD  (Mitsubishi  MF504C-315MG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al  Mouse</w:t>
      </w:r>
      <w:r>
        <w:rPr/>
        <w:tab/>
        <w:t>Genius Mouse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58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2"/>
        <w:gridCol w:w="1152"/>
        <w:gridCol w:w="1368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S/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2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2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AT  A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C.R. DI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IN-OS/2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 PROGRA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  SCO  UNIX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ing  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ssor</w:t>
        <w:tab/>
        <w:tab/>
      </w:r>
      <w:r>
        <w:rPr/>
        <w:t>Intel P24S (80486DX2-66 S-series) CPU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 Memory</w:t>
        <w:tab/>
      </w:r>
      <w:r>
        <w:rPr/>
        <w:t xml:space="preserve">20MB Memory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3168" w:leader="none"/>
          <w:tab w:val="left" w:pos="4320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  <w:tab/>
        <w:tab/>
        <w:tab/>
        <w:tab/>
        <w:t xml:space="preserve">(Micron MT4C16257DJ-7)  </w:t>
        <w:tab/>
        <w:t>4MB x 1</w:t>
        <w:tab/>
        <w:t>72-pin single-side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3168" w:leader="none"/>
          <w:tab w:val="left" w:pos="4320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  <w:tab/>
        <w:tab/>
        <w:tab/>
        <w:tab/>
        <w:t xml:space="preserve">(Panasonic MN41C4000SJ-08) </w:t>
        <w:tab/>
        <w:t>4MB x 4</w:t>
        <w:tab/>
        <w:t>30-pin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che  Memory</w:t>
      </w:r>
      <w:r>
        <w:rPr/>
        <w:tab/>
        <w:t>256KB Cache (Winbond W24257AK-20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GA &amp; I/O Controller</w:t>
      </w:r>
      <w:r>
        <w:rPr/>
        <w:tab/>
        <w:t xml:space="preserve">MS-3408 All-in-one Cirrus Logic 5428 VGA and UMC IDE Controller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SI Controller</w:t>
      </w:r>
      <w:r>
        <w:rPr/>
        <w:tab/>
        <w:t>Adaptec AHA-1542C SCSI Controller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pe Drive</w:t>
        <w:tab/>
      </w:r>
      <w:r>
        <w:rPr/>
        <w:t>Qtronix SDX-85 Tape Drive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rd  Disk</w:t>
      </w:r>
      <w:r>
        <w:rPr/>
        <w:tab/>
        <w:t>Quantum ProDrive LPS 240AT (240MB) Hard Disk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loppy  Drives</w:t>
      </w:r>
      <w:r>
        <w:rPr/>
        <w:tab/>
        <w:t>One 1.44MB FDD  (Mitsubishi  MF335C-255MG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  <w:tab/>
        <w:tab/>
        <w:tab/>
        <w:tab/>
        <w:t>One 1.2MB FDD  (Mitsubishi  MF504C-315MG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al  Mouse</w:t>
      </w:r>
      <w:r>
        <w:rPr/>
        <w:tab/>
        <w:t>Genius Mouse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460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2"/>
        <w:gridCol w:w="1728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CO UNIX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L 3.2.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D.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S MOD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 FI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.  WINDOWS  N.T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ing  Configuration: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ssor</w:t>
        <w:tab/>
        <w:tab/>
      </w:r>
      <w:r>
        <w:rPr/>
        <w:t>Intel P24S (80486DX2-66 S-series) CPU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 Memory</w:t>
        <w:tab/>
        <w:t>32</w:t>
      </w:r>
      <w:r>
        <w:rPr/>
        <w:t xml:space="preserve">MB Memory (NEC D424100GS-70L-9JD)  </w:t>
        <w:tab/>
        <w:t>32MB x 1</w:t>
        <w:tab/>
        <w:t>72-pin double-side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che  Memory</w:t>
      </w:r>
      <w:r>
        <w:rPr/>
        <w:tab/>
        <w:t>256KB Cache (Winbond W24257AK-20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GA &amp; I/O Controller</w:t>
      </w:r>
      <w:r>
        <w:rPr/>
        <w:tab/>
        <w:t xml:space="preserve">MS-3408 All-in-one Cirrus Logic 5428 VGA and UMC IDE Controller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SI Controller</w:t>
      </w:r>
      <w:r>
        <w:rPr/>
        <w:tab/>
        <w:t>Adaptec AHA-1542C SCSI Controller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D-ROM</w:t>
        <w:tab/>
        <w:tab/>
      </w:r>
      <w:r>
        <w:rPr/>
        <w:t>NEC Multi-Spin 3XE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rd  Disk</w:t>
      </w:r>
      <w:r>
        <w:rPr/>
        <w:tab/>
        <w:t>Conner CP3104 (104MB) Hard Disk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loppy  Drives</w:t>
      </w:r>
      <w:r>
        <w:rPr/>
        <w:tab/>
        <w:t>One 1.44MB FDD  (Mitsubishi  MF335C-255MG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  <w:tab/>
        <w:tab/>
        <w:tab/>
        <w:tab/>
        <w:t>One 1.2MB FDD  (Mitsubishi  MF504C-315MG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al  Mouse</w:t>
      </w:r>
      <w:r>
        <w:rPr/>
        <w:tab/>
        <w:t>Genius Mouse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4593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152"/>
        <w:gridCol w:w="1368"/>
      </w:tblGrid>
      <w:tr>
        <w:trPr/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NDOWS  N.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3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AT  A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.  NOVELL  NETWARE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ing  Configuration: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ssor</w:t>
        <w:tab/>
        <w:tab/>
      </w:r>
      <w:r>
        <w:rPr/>
        <w:t>Intel 80486DX2-66 CPU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 Memory</w:t>
        <w:tab/>
      </w:r>
      <w:r>
        <w:rPr/>
        <w:t xml:space="preserve">32MB Memory (NEC D424100GS-70L-9JD)  </w:t>
        <w:tab/>
        <w:t>32MB x 1</w:t>
        <w:tab/>
        <w:t>72-pin double-side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che  Memory</w:t>
      </w:r>
      <w:r>
        <w:rPr/>
        <w:tab/>
        <w:t>256KB Cache (Winbond W24257AK-20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GA &amp; I/O Controller</w:t>
      </w:r>
      <w:r>
        <w:rPr/>
        <w:tab/>
        <w:t xml:space="preserve">MS-3408 All-in-one Cirrus Logic 5428 VGA and UMC IDE Controller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rd  Disk</w:t>
      </w:r>
      <w:r>
        <w:rPr/>
        <w:tab/>
        <w:t>Conner CP3044 (40MB) Hard Disk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loppy  Drives</w:t>
      </w:r>
      <w:r>
        <w:rPr/>
        <w:tab/>
        <w:t>One 1.2MB FDD  (Mitsubishi  MF504C-315MG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tbl>
      <w:tblPr>
        <w:tblW w:w="652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3450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T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6  V3.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2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KEN R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  R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RANSF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OK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COMPA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W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.  PACKETS  AND  UTILITI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58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64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 O F T W A R 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0 c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entral Point Anti-Virus 1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ipper 5.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relDraw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Base III Pl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Base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oWorks Ensemble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rvard Graphics V2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tus 1-2-3 R2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tus 1-2-3 R3.1+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xcel V4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PowerPoint for Windows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Visual Basic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indows 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ord for Windows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orks for Windows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Desktop for Windows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Utilities V6.0 /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Tools V8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5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6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7.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7.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ymantec Entertainment Pack for Window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pDOS 3.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ntura Publisher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ordPerfect 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Tree Gold V2.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  DIAGNOSTIC  PROGRAM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58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69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 O F T W A R 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'92 System 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yte Benchmark V1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yte Benchmark V2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ckIt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re Test V2.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BM Diagnostics V2.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dmark Speed Test V1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dmark Speed Test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Software Diagnostics (MS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Diagnostics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System Information V 4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System Information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Magazine Labs Benchmark 6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Magazine Labs Benchmark 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Week Labs System Benchmarks V1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 Meter V1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 Meter V1.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 V4.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 V4.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eed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perscale 3D Bench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2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3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4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dSock 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Stone 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inTach V1.0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Tach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I.</w:t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HARDWARE COMPATIBILITY TE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</w:t>
        <w:tab/>
        <w:tab/>
        <w:t>VIDEO  CARD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tbl>
      <w:tblPr>
        <w:tblW w:w="720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44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  &amp;  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UMO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VGA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F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 54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I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GX-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A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I-0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A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I-0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A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I-08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A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I-087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8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8900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8900C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8900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9000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SENG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RADI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90C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TI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CH 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AMOND SPEEDSTAR PRO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 54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AMOND STEALTH PRO REV. 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9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AMOND VIPER REV. B1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EITEK P9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EADTE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8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4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 54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4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 54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LIN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8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SENG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</w:t>
        <w:tab/>
        <w:tab/>
        <w:t xml:space="preserve">I/O  CONTROLLERS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056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04"/>
        <w:gridCol w:w="2304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 &amp; 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OLDSTA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IME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DC37C65BLJ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M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M82C863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ON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83757A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8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MISE PDC20230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S 83C6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HORNET TECH. VL-200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 AIC-25V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 W/ CACH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MISE DC4030VL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MISE PDC20130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 W/ CACH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</w:t>
        <w:tab/>
        <w:tab/>
        <w:t xml:space="preserve">ALL-IN-ONE  (VGA  AND  I/O)  CONTROLLERS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720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44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  &amp;  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GENOA M5 VELOC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IAN ADI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IRRUS LOGIC 54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TAR MS-34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MC UM82C863F/65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IRRUS LOGIC 54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.</w:t>
        <w:tab/>
        <w:tab/>
        <w:t>SCSI CONTROLL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504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1542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USTE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T-542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LTRAS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14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LTRAS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34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.</w:t>
        <w:tab/>
        <w:tab/>
        <w:t>NETWORK  ADAPT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504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C COM90C65L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5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5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B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KEN R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-2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-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.</w:t>
        <w:tab/>
        <w:tab/>
        <w:t>HARD  DISK  DRIV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720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40"/>
        <w:gridCol w:w="144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PA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1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204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02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FS420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Drive LPS 240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Drive LPS 540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5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G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3243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VIAR 22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12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17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XT340S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S 17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S 24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</w:t>
        <w:tab/>
        <w:tab/>
        <w:t>FLOPPY  DISK  DRIV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576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4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PA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F504C-315M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2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F355C-255M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4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A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D235H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4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.</w:t>
        <w:tab/>
        <w:tab/>
        <w:t>MEMORY  MODUL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63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60"/>
        <w:gridCol w:w="2016"/>
        <w:gridCol w:w="1440"/>
      </w:tblGrid>
      <w:tr>
        <w:trPr/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AS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N41C1000SJ-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0-p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SHIB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C511000AJ-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0-p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SHIB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C5141000ASJL-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0-p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AS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N41C4000SJ-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0-p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5M44260AJ-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AS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N41C41000SJ-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AS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N414400AS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MSU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M416C256A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N TE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T4C4001JD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doub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8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424100GS-70L-9J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doub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.</w:t>
        <w:tab/>
        <w:tab/>
        <w:t>STATIC  RAM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561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60"/>
        <w:gridCol w:w="1440"/>
      </w:tblGrid>
      <w:tr>
        <w:trPr/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N TE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T5C2568-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K * 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K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341256P-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K * 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RADIG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DM41256SA20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K * 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ON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24257AK-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K * 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.</w:t>
        <w:tab/>
        <w:tab/>
        <w:t>MISCELLANEOUS  PERIPHERAL  DEVIC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60"/>
        <w:gridCol w:w="2448"/>
        <w:gridCol w:w="1440"/>
      </w:tblGrid>
      <w:tr>
        <w:trPr/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DIO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TIVE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OUND BLASTER PR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D-ROM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TIVE TECH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-521-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D-ROM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-SPIN 3X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P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RWIN BACKU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CUTRAK PLUS +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5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P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TRONI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DX-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5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P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NGTE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525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525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II.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PERFORMANCE  TEST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ing  Configuration: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 Memory</w:t>
        <w:tab/>
      </w:r>
      <w:r>
        <w:rPr/>
        <w:t xml:space="preserve">8MB Memory (MS-4909 Samsung KM416C1200J-7)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che  Memory</w:t>
      </w:r>
      <w:r>
        <w:rPr/>
        <w:tab/>
        <w:t>256KB Cache (NKK N341256P-20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>V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A &amp; I/O Controller</w:t>
      </w:r>
      <w:r>
        <w:rPr/>
        <w:tab/>
        <w:t xml:space="preserve">MS-3408 All-in-one Cirrus Logic 5428 VGA and UMC IDE Controller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rd  Disk</w:t>
      </w:r>
      <w:r>
        <w:rPr/>
        <w:tab/>
        <w:t>Conner CP30254 (240MB) Hard Disk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loppy  Drives</w:t>
      </w:r>
      <w:r>
        <w:rPr/>
        <w:tab/>
        <w:t>One 1.44MB FDD  (Mitsubishi  MF335C-255MG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  <w:tab/>
        <w:tab/>
        <w:tab/>
        <w:tab/>
        <w:t>One 1.2MB FDD  (Mitsubishi  MF504C-315MG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al  Mouse</w:t>
      </w:r>
      <w:r>
        <w:rPr/>
        <w:tab/>
        <w:t>Genius Mouse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5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1440"/>
        <w:gridCol w:w="1584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t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X2-6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t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X-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yrix M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X-4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t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X-3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YTE 1.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U Inde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.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.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.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PU Inde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9.3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4.3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.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9.3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 Inde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.4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.4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.6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.3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deo Inde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.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.8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.7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YTE 2.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U Inde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.5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.5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.4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.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PU Inde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.6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.4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3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 Inde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.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.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.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.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deo Inde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.8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.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3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C LABS 7.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S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.7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.3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.6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cessor Harm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965.6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144.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740.8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943.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deo Harm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782.84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649.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414.6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757.7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mory Harm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803.4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650.7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866.6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150.3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 Harm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.3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.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.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RTON SI 4.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uting Inde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0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8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8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1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 Inde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rformance Inde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4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3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0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5.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RTON SI 7.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uting Inde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2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8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7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2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 Inde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rformance Inde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0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4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7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ANDMARK 1.1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U Spe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0+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0+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1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1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H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ANDMARK 2.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U Spe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3.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7.2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1.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1.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H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PU Spe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5.5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08.8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55.4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72.8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H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deo Spe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80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76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13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80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HR/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5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1440"/>
        <w:gridCol w:w="1584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OWER  MET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ER  1.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t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X2-6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t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X-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yrix M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X-4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t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X-3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YSTEM  TE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gg. Hardware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10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85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11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22.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M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readsheet Simul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399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125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036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823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M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ord Processing Sim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769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015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180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751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M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tabase App'n. Sim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85.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068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47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65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M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E/CAD Simul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583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5290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0844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685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M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roughput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278.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094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110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320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M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PU / MEMORY TE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gg. CPU/Memo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712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989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554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256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M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ock Speed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5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9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9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Hert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PS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IP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hrystone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7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K-Dhrystones/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hetstone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531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898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481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65.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K-Whetstones/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eve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econ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ISK  DRIVE TE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gg. Di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5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9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8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4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M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k-to-Trk See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S/See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an See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S/See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ata Transfer Rat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86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0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6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74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Kb/Sec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Open/Close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S/Op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q. File Rd/Wrt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S/Op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an. File Rd/Wrt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S/Op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IDEO  DISPLAY  TE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gg. Video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936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945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613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500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MUs Mode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aracter Write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ec. Mode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ne Drawing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ec. Mode 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l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ec. Mode 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5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1440"/>
        <w:gridCol w:w="1584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A  PLUS  4.6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t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X2-6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t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X-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yrix M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X-4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t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X-3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YSTEM PERFORMAN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U Spe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5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5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75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75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hryston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rect Video Spe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573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7336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7336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40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P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th Spe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525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525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372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683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K-Whetston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ISK  PERFORMAN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k-to-Trk See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.5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.6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verage See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fer R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56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90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09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0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K/s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OWER  MET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ER  1.8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t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X2-6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t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X-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yrix M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X-4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t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X-3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YSTEM  TE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gg. Hardware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82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52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71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0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M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readsheet Simul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815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456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060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76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M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ord Processing Sim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191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688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82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818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M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tabase App'n. Sim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65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024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55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07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M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E/CAD Simul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130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5051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1395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841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M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roughput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060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539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051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211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M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PU / MEMORY TE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gg. CPU/Memo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698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433.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854.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889.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M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ock Speed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6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9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Hert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PS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IP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hrystone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4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K-Dhrystones/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hetstone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531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898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461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65.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K-Whetstones/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eve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econ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ISK  DRIVE TE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gg. Di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4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8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8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5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M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k-to-Trk See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S/See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an See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S/See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ata Transfer Rat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90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12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12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79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Kb/Sec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Open/Close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S/Op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q. File Rd/Wrt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S/Op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an. File Rd/Wrt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S/Op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IDEO  DISPLAY  TE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gg. Video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936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945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613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500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MUs Mode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aracter Write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ec. Mode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ne Drawing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ec. Mode 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l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ec. Mode 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5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1440"/>
        <w:gridCol w:w="1584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A  PLUS  4.7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t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X2-6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t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X-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yrix M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X-4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t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X-3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YSTEM PERFORMAN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U Spe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K-Dhryston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rect Video Spe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57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73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73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73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K-CP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th Spe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-Whetston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ISK  PERFORMAN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k-to-Trk See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.5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.6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verage See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fer R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1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06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92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4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/s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95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1440"/>
        <w:gridCol w:w="1584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HECK  IT  3.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t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X2-6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t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X-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yrix M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X-4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t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X-3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AIN  SYSTE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U Spe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60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80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4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17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hryston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th Spe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419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378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379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741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-Whetston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IDEO  SYSTE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IOS Video Spe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7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6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06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85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har/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rect Video Spe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005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403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353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084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har/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HARD  DIS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fer Spe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54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54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54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54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K/Secon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verage Seek Tim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ck Seek Tim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programs were tested under Windows 3.1, using Cirrus Logic Ver 1.32B Windows drivers, 1024 x 768 x 256C resolution.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950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1440"/>
        <w:gridCol w:w="1584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t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X2-6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t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X-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yrix M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X-4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t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X-3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PEED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7.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.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.6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.3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PEED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INTACH  1.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4.3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.1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.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.6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RP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INBENCH  3.1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.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.2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.6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.5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WIN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INBENCH  4.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.8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.7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.2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.6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WIN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INDSOCK  3.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de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®</w:t>
            </w:r>
            <w:r>
              <w:rPr/>
              <w:t xml:space="preserve"> 48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®</w:t>
            </w:r>
            <w:r>
              <w:rPr/>
              <w:t xml:space="preserve"> 40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®</w:t>
            </w:r>
            <w:r>
              <w:rPr/>
              <w:t xml:space="preserve"> 2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®</w:t>
            </w:r>
            <w:r>
              <w:rPr/>
              <w:t xml:space="preserve"> 2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®</w:t>
            </w:r>
            <w:r>
              <w:rPr/>
              <w:t xml:space="preserve"> 26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®</w:t>
            </w:r>
            <w:r>
              <w:rPr/>
              <w:t xml:space="preserve"> 26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®</w:t>
            </w:r>
            <w:r>
              <w:rPr/>
              <w:t xml:space="preserve"> 2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®</w:t>
            </w:r>
            <w:r>
              <w:rPr/>
              <w:t xml:space="preserve"> 1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mo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®</w:t>
            </w:r>
            <w:r>
              <w:rPr/>
              <w:t xml:space="preserve"> 11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®</w:t>
            </w:r>
            <w:r>
              <w:rPr/>
              <w:t xml:space="preserve"> 14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®</w:t>
            </w:r>
            <w:r>
              <w:rPr/>
              <w:t xml:space="preserve"> 14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®</w:t>
            </w:r>
            <w:r>
              <w:rPr/>
              <w:t xml:space="preserve"> 1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dows (Overall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®</w:t>
            </w:r>
            <w:r>
              <w:rPr/>
              <w:t xml:space="preserve"> 37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®</w:t>
            </w:r>
            <w:r>
              <w:rPr/>
              <w:t xml:space="preserve"> 31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®</w:t>
            </w:r>
            <w:r>
              <w:rPr/>
              <w:t xml:space="preserve"> 27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®</w:t>
            </w:r>
            <w:r>
              <w:rPr/>
              <w:t xml:space="preserve"> 2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TE:</w:t>
      </w:r>
    </w:p>
    <w:p>
      <w:pPr>
        <w:pStyle w:val="Normal"/>
        <w:bidi w:val="0"/>
        <w:jc w:val="left"/>
        <w:rPr/>
      </w:pPr>
      <w:r>
        <w:rPr/>
        <w:tab/>
        <w:tab/>
        <w:t>SU = Superb</w:t>
      </w:r>
    </w:p>
    <w:p>
      <w:pPr>
        <w:pStyle w:val="Normal"/>
        <w:bidi w:val="0"/>
        <w:jc w:val="left"/>
        <w:rPr/>
      </w:pPr>
      <w:r>
        <w:rPr/>
        <w:tab/>
        <w:tab/>
        <w:t>GR = Great</w:t>
      </w:r>
    </w:p>
    <w:p>
      <w:pPr>
        <w:pStyle w:val="Normal"/>
        <w:bidi w:val="0"/>
        <w:jc w:val="left"/>
        <w:rPr/>
      </w:pPr>
      <w:r>
        <w:rPr/>
        <w:tab/>
        <w:tab/>
        <w:t>GO = Goo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V.</w:t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IMPORTANT  REMINDERS  FOR  THIS  VERSION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 xml:space="preserve">All  CPUs  (ordinary  CPU  and  CPU  with  SMM  function)  are  supported.  </w:t>
        <w:tab/>
        <w:tab/>
        <w:tab/>
        <w:tab/>
        <w:t xml:space="preserve">However,  when  using  Intel  non-SMM,  Cyrix  M7  and  AMD  DXL,  only  the  </w:t>
        <w:tab/>
        <w:tab/>
        <w:tab/>
        <w:t xml:space="preserve">STANDBY  mode  is  supported.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 xml:space="preserve">When  using  Intel  CPU  with  SMM  function,  use  only  the  one  with  the  mark  </w:t>
        <w:tab/>
        <w:tab/>
        <w:t>"5V1X"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 xml:space="preserve">When  using  CPU  with  SMM  function  and  Suspend  Mode  is  enabled,  be  sure  </w:t>
        <w:tab/>
        <w:tab/>
        <w:t xml:space="preserve">to  install  APM  drivers  or  softwares.  </w:t>
        <w:tab/>
        <w:t xml:space="preserve">If  APM  softwares  or  drivers  is  not  </w:t>
        <w:tab/>
        <w:tab/>
        <w:tab/>
        <w:tab/>
        <w:t xml:space="preserve">installed, when  the  system  wakes  up  after  </w:t>
        <w:tab/>
        <w:t xml:space="preserve">entering  suspend  mode,  the  DOS  </w:t>
        <w:tab/>
        <w:tab/>
        <w:tab/>
        <w:t xml:space="preserve">clock  will  not  be  updated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2592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Solution:</w:t>
        <w:tab/>
        <w:t>A.</w:t>
        <w:tab/>
        <w:tab/>
        <w:t xml:space="preserve">When  the  system  wakes  up  after  entering  Suspend  Mode,  </w:t>
        <w:tab/>
        <w:tab/>
        <w:tab/>
        <w:tab/>
        <w:tab/>
        <w:tab/>
        <w:t xml:space="preserve">turn  off  the  system  and  reboot.  The  DOS  clock  will  then  </w:t>
        <w:tab/>
        <w:tab/>
        <w:tab/>
        <w:tab/>
        <w:tab/>
        <w:tab/>
        <w:t>get  its  data  anew  from  the  Real  Time  Clock.              OR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2592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592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B.</w:t>
        <w:tab/>
        <w:tab/>
        <w:t xml:space="preserve">Do  not  enter  Suspend  Mode.  You  can  disable  this  option  </w:t>
        <w:tab/>
        <w:tab/>
        <w:tab/>
        <w:tab/>
        <w:tab/>
        <w:tab/>
        <w:t xml:space="preserve">in  the  BIOS  Setup.  This  way,  the  CPU  will  not  be  </w:t>
        <w:tab/>
        <w:tab/>
        <w:tab/>
        <w:tab/>
        <w:tab/>
        <w:tab/>
        <w:tab/>
        <w:tab/>
        <w:t xml:space="preserve">stopped  and  thus,  the  DOS  clock  will  not  stop  </w:t>
        <w:tab/>
        <w:tab/>
        <w:tab/>
        <w:tab/>
        <w:tab/>
        <w:tab/>
        <w:tab/>
        <w:tab/>
        <w:tab/>
        <w:t xml:space="preserve">functioning.     </w:t>
        <w:tab/>
        <w:t xml:space="preserve">   </w:t>
        <w:tab/>
        <w:t xml:space="preserve">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592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 xml:space="preserve">When  connecting  to  a  network  (as  a  server  or  as  a  workstation),  do  not  </w:t>
        <w:tab/>
        <w:tab/>
        <w:tab/>
        <w:tab/>
        <w:t>enable  Suspend  Mod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ab/>
        <w:t xml:space="preserve">If  possible,  do  not  use  the  Power  Saving  Switch  to  immediately  enter  </w:t>
        <w:tab/>
        <w:tab/>
        <w:tab/>
        <w:tab/>
        <w:tab/>
        <w:t xml:space="preserve">Suspend  Mode  when  the  system  is  running  important  tasks  like  diskcopy  or  </w:t>
        <w:tab/>
        <w:tab/>
        <w:tab/>
        <w:t xml:space="preserve">large  operating  systems  or  programs.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te:</w:t>
        <w:tab/>
        <w:tab/>
        <w:t xml:space="preserve">These  conditions  are  seen  at  the  time  of  testing.  It  may  not  be  true     </w:t>
        <w:tab/>
        <w:tab/>
        <w:tab/>
        <w:t xml:space="preserve">for  </w:t>
        <w:tab/>
        <w:t xml:space="preserve">all  versions.  Please  check  with  your  dealers  regularly  for  updates.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yte2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yte13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C70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M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864"/>
        <w:tab w:val="clear" w:pos="6048"/>
        <w:tab w:val="clear" w:pos="6480"/>
        <w:tab w:val="clear" w:pos="69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yte221">
    <w:name w:val="Byte22_1"/>
    <w:basedOn w:val="Normal"/>
    <w:qFormat/>
    <w:pPr>
      <w:numPr>
        <w:ilvl w:val="1"/>
        <w:numId w:val="1"/>
      </w:numPr>
      <w:tabs>
        <w:tab w:val="left" w:pos="288" w:leader="none"/>
        <w:tab w:val="left" w:pos="576" w:leader="none"/>
        <w:tab w:val="left" w:pos="864" w:leader="none"/>
        <w:tab w:val="right" w:pos="1800" w:leader="none"/>
        <w:tab w:val="decimal" w:pos="2880" w:leader="none"/>
        <w:tab w:val="decimal" w:pos="4320" w:leader="none"/>
        <w:tab w:val="decimal" w:pos="5760" w:leader="none"/>
        <w:tab w:val="decimal" w:pos="6048" w:leader="none"/>
        <w:tab w:val="left" w:pos="6480" w:leader="none"/>
        <w:tab w:val="left" w:pos="6912" w:leader="none"/>
        <w:tab w:val="center" w:pos="7200" w:leader="none"/>
      </w:tabs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yte131">
    <w:name w:val="Byte13_1"/>
    <w:qFormat/>
    <w:pPr>
      <w:widowControl w:val="false"/>
      <w:numPr>
        <w:ilvl w:val="2"/>
        <w:numId w:val="1"/>
      </w:numPr>
      <w:tabs>
        <w:tab w:val="left" w:pos="288" w:leader="none"/>
        <w:tab w:val="decimal" w:pos="2880" w:leader="none"/>
        <w:tab w:val="decimal" w:pos="4320" w:leader="none"/>
        <w:tab w:val="decimal" w:pos="57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C701">
    <w:name w:val="PC70_1"/>
    <w:qFormat/>
    <w:pPr>
      <w:widowControl w:val="false"/>
      <w:numPr>
        <w:ilvl w:val="3"/>
        <w:numId w:val="1"/>
      </w:numPr>
      <w:tabs>
        <w:tab w:val="left" w:pos="288" w:leader="none"/>
        <w:tab w:val="left" w:pos="576" w:leader="none"/>
        <w:tab w:val="right" w:pos="4320" w:leader="none"/>
        <w:tab w:val="left" w:pos="46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M1">
    <w:name w:val="PM_1"/>
    <w:qFormat/>
    <w:pPr>
      <w:widowControl w:val="false"/>
      <w:numPr>
        <w:ilvl w:val="4"/>
        <w:numId w:val="1"/>
      </w:numPr>
      <w:tabs>
        <w:tab w:val="clear" w:pos="288"/>
        <w:tab w:val="decimal" w:pos="4320" w:leader="none"/>
        <w:tab w:val="decimal" w:pos="5400" w:leader="none"/>
        <w:tab w:val="left" w:pos="5904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s">
    <w:name w:val="Tabs"/>
    <w:qFormat/>
    <w:pPr>
      <w:widowControl w:val="false"/>
      <w:numPr>
        <w:ilvl w:val="5"/>
        <w:numId w:val="1"/>
      </w:numPr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5-10T17:26:00Z</cp:lastPrinted>
  <cp:revision>0</cp:revision>
  <dc:subject/>
  <dc:title/>
</cp:coreProperties>
</file>