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S-4131G  GREEN  VL-BUS  MAINBOARD  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nuary  31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1G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  <w:t xml:space="preserve">ALI M1429G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  <w:tab/>
        <w:t>Ver.  3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</w:t>
        <w:tab/>
        <w:tab/>
        <w:t>Phoenix  PD5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24S (80486DX2-66 S-series)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which consists of: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24S (80486DX2-66)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8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4001JDJ-7)  </w:t>
        <w:tab/>
        <w:t>8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16257DJ-7)  </w:t>
        <w:tab/>
        <w:t>4MB x 1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tronix SDX-85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AT (240MB) IDE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24S (80486DX2-66)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4001JDJ-7)  </w:t>
        <w:tab/>
        <w:t>8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104 (10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2-66 CPU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8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4001JDJ-7)  </w:t>
        <w:tab/>
        <w:t>8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16257DJ-7)  </w:t>
        <w:tab/>
        <w:t>4MB x 1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ltrastor U14F ISA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S (240MB) SCSI Hard Disk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COMPA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 Using Intel P24S (80486DX2-66) CPU will show the CPU type as Pentium CP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06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136"/>
        <w:gridCol w:w="1428"/>
      </w:tblGrid>
      <w:tr>
        <w:trPr/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U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G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PRO REV.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REV. B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Note:</w:t>
        <w:tab/>
        <w:tab/>
        <w:t xml:space="preserve">When  using  S3801  and  ET400/W32  ISA  VGA  cards,  set  the  option  "Hidden  Refresh"  </w:t>
        <w:tab/>
        <w:tab/>
        <w:tab/>
        <w:tab/>
        <w:t xml:space="preserve">in  the  BIOS  Chipset  Setup  to  "Disabled."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76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46"/>
        <w:gridCol w:w="2088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C37C65BLJ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83757A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-3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23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DC4030VL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13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82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31"/>
        <w:gridCol w:w="1440"/>
      </w:tblGrid>
      <w:tr>
        <w:trPr/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1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3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41"/>
        <w:gridCol w:w="1440"/>
      </w:tblGrid>
      <w:tr>
        <w:trPr/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93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16"/>
        <w:gridCol w:w="1536"/>
        <w:gridCol w:w="1344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16"/>
        <w:gridCol w:w="1344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3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1980"/>
        <w:gridCol w:w="1356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1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1000AJ-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41000ASJL-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35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1356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P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7C199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5C2568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5328P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48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25"/>
        <w:gridCol w:w="2400"/>
        <w:gridCol w:w="1311"/>
      </w:tblGrid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6MB Memory  (Panasonic MN41C4000SJ-08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15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420"/>
        <w:gridCol w:w="1306"/>
        <w:gridCol w:w="1088"/>
      </w:tblGrid>
      <w:tr>
        <w:trPr>
          <w:trHeight w:val="341" w:hRule="atLeast"/>
        </w:trPr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EST  PROGRA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6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6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2.16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0.50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3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49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68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.2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72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28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.61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31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7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18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15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420"/>
        <w:gridCol w:w="1306"/>
        <w:gridCol w:w="1088"/>
      </w:tblGrid>
      <w:tr>
        <w:trPr>
          <w:trHeight w:val="341" w:hRule="atLeast"/>
        </w:trPr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EST  PROGRA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LABS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6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93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647.8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867.2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192.19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168.97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746.06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266.53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89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.8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YSTEM INFO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0.2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1.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9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4.7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5.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YSTEM INFO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2.0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2.0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.6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.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0.4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0.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51.9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23.0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1.5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45.6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72.6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Video Speed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45.2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45.2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R/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5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305"/>
        <w:gridCol w:w="1306"/>
        <w:gridCol w:w="1718"/>
      </w:tblGrid>
      <w:tr>
        <w:trPr>
          <w:trHeight w:val="312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1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551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275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5739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8402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525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683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4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2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9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93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8"/>
        <w:gridCol w:w="1420"/>
        <w:gridCol w:w="1306"/>
        <w:gridCol w:w="2003"/>
      </w:tblGrid>
      <w:tr>
        <w:trPr>
          <w:trHeight w:val="326" w:hRule="atLeast"/>
        </w:trPr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Hardwar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879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69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Simulati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782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808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19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402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538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936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E/CAD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4619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4246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Throughput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590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159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MEMOR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CPU/Memory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6712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254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5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IPS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6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hrystone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4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531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276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Dis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6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70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-to-Track See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an See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00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48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quential File Rd/Wrt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dom File Rd/Wrt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Video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494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686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 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acter Writ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ine Drawing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82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305"/>
        <w:gridCol w:w="1306"/>
        <w:gridCol w:w="1718"/>
        <w:gridCol w:w="285"/>
      </w:tblGrid>
      <w:tr>
        <w:trPr>
          <w:trHeight w:val="312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1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5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2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57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73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ORMA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4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1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7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7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Hardwar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851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47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Simulati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884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254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39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654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546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709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E/CAD Simul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4575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3959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Throughput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712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8448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MEMOR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CPU/Memory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5724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2889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6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IPS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hrystone Tes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4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531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265.7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Dis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8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73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-to-Track See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an Seek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910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52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quential File Rd/Wrt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dom File Rd/Wrt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0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 TE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regate Video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494.8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6686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 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acter Write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0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ine Drawing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3.1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5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305"/>
        <w:gridCol w:w="1306"/>
        <w:gridCol w:w="1718"/>
      </w:tblGrid>
      <w:tr>
        <w:trPr>
          <w:trHeight w:val="312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60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17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1419.9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741.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IOS Video Speed (VG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4332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9315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 (VG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19793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1148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32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32.4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/ Track Seek Ti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2 / 6.0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4.5 / 5.6 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, using Ver. 1.32B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305"/>
        <w:gridCol w:w="1306"/>
        <w:gridCol w:w="1718"/>
      </w:tblGrid>
      <w:tr>
        <w:trPr>
          <w:trHeight w:val="312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WINDOWS TE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7.14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8.2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33.7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3.82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1.9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6.1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7.5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5.5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82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1305"/>
        <w:gridCol w:w="1306"/>
      </w:tblGrid>
      <w:tr>
        <w:trPr>
          <w:trHeight w:val="312" w:hRule="atLeast"/>
        </w:trPr>
        <w:tc>
          <w:tcPr>
            <w:tcW w:w="3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WINDOWS TE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 3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240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4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2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2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V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OWER  SAVING  FUNCTION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on  Configuration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 Memory</w:t>
        <w:tab/>
      </w:r>
      <w:r>
        <w:rPr/>
        <w:t xml:space="preserve">12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 xml:space="preserve">(NEC 424260-80)  </w:t>
        <w:tab/>
        <w:t>4MB x 2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 xml:space="preserve">(TI TMS4C1024DJ-80) </w:t>
        <w:tab/>
        <w:t>1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ache  Memory</w:t>
      </w:r>
      <w:r>
        <w:rPr/>
        <w:tab/>
        <w:t>128KB Cache (Winbond W24257AK-20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Hard  Disk</w:t>
      </w:r>
      <w:r>
        <w:rPr/>
        <w:tab/>
        <w:t>Conner CP30254 (254MB) Hard Disk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Floppy  Drives</w:t>
      </w:r>
      <w:r>
        <w:rPr/>
        <w:tab/>
        <w:t>One 1.44MB FDD  (Mitsubishi  MF335C-25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ab/>
        <w:tab/>
        <w:t>One 1.2MB FDD  (Mitsubishi  MF504C-315MG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Serial  Mouse</w:t>
      </w:r>
      <w:r>
        <w:rPr/>
        <w:tab/>
        <w:t>Genius Mous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Power  Supply</w:t>
      </w:r>
      <w:r>
        <w:rPr/>
        <w:tab/>
        <w:t xml:space="preserve">Seasonic SSA-200G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Testing  Voltage</w:t>
      </w:r>
      <w:r>
        <w:rPr/>
        <w:tab/>
        <w:t>104  volts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Power  Meter</w:t>
      </w:r>
      <w:r>
        <w:rPr/>
        <w:tab/>
        <w:t>Topward  Digital  Watt-ammeter  1301</w:t>
        <w:tab/>
        <w:tab/>
        <w:t xml:space="preserve">    </w:t>
        <w:tab/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1: </w:t>
        <w:tab/>
        <w:t xml:space="preserve">Ordinary CPU + Ordinary Monitor + Ordinary Power Supply </w:t>
        <w:tab/>
        <w:tab/>
        <w:tab/>
        <w:tab/>
        <w:tab/>
        <w:t>+ All-in-one Cirrus Logic 5428 and UMC I/O Controll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  <w:tab/>
      </w:r>
      <w:r>
        <w:rPr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DE  &amp;  VGA</w:t>
      </w:r>
      <w:r>
        <w:rPr/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  <w:tab/>
      </w:r>
      <w:r>
        <w:rPr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2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2: </w:t>
        <w:tab/>
        <w:t xml:space="preserve">CPU with SMM + Ordinary Monitor + Ordinary Power </w:t>
        <w:tab/>
        <w:tab/>
        <w:tab/>
        <w:tab/>
        <w:tab/>
        <w:tab/>
        <w:tab/>
        <w:t>Supply + All-in-one Cirrus Logic 5428 and UMC I/O Car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  <w:tab/>
      </w:r>
      <w:r>
        <w:rPr/>
        <w:tab/>
        <w:tab/>
        <w:t>Intel  P24S  (80486DX2-66 with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DE  &amp;  VGA</w:t>
      </w:r>
      <w:r>
        <w:rPr/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  <w:tab/>
      </w:r>
      <w:r>
        <w:rPr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3: </w:t>
        <w:tab/>
        <w:t xml:space="preserve">Ordinary CPU + Ordinary Monitor + Ordinary Power Supply </w:t>
        <w:tab/>
        <w:tab/>
        <w:tab/>
        <w:tab/>
        <w:tab/>
        <w:t>+ Diamond Viper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  <w:tab/>
      </w:r>
      <w:r>
        <w:rPr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Diamond Viper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6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4: </w:t>
        <w:tab/>
        <w:t xml:space="preserve">CPU with SMM + Ordinary Monitor + Ordinary Power </w:t>
        <w:tab/>
        <w:tab/>
        <w:tab/>
        <w:tab/>
        <w:tab/>
        <w:tab/>
        <w:tab/>
        <w:t xml:space="preserve">Supply </w:t>
        <w:tab/>
        <w:t>+ Diamond Viper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>CPU</w:t>
        <w:tab/>
        <w:tab/>
        <w:tab/>
        <w:t>Intel  P24S  (80486DX2-66  with 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>I/O  Controller</w:t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>VGA  Card</w:t>
        <w:tab/>
        <w:t>Diamond Viper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>Monitor</w:t>
        <w:tab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9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5: </w:t>
        <w:tab/>
        <w:t xml:space="preserve">Ordinary CPU + Ordinary Monitor + Ordinary Power Supply </w:t>
        <w:tab/>
        <w:tab/>
        <w:tab/>
        <w:tab/>
        <w:tab/>
        <w:t>+ Cirrus Logic 5428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MS-3409 Cirrus Logic 5428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2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3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6: </w:t>
        <w:tab/>
        <w:t xml:space="preserve">CPU with SMM + Ordinary Monitor + Ordinary Power </w:t>
        <w:tab/>
        <w:tab/>
        <w:tab/>
        <w:tab/>
        <w:tab/>
        <w:tab/>
        <w:tab/>
        <w:t>Supply + Cirrus Logic 5428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P24S  (80486DX2-66  with 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MS-3409 Cirrus Logic 5428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CTX  CMS-1461  (consumes  56 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5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7: </w:t>
        <w:tab/>
        <w:t xml:space="preserve">Ordinary CPU + Green Monitor + Ordinary Power Supply + </w:t>
        <w:tab/>
        <w:tab/>
        <w:tab/>
        <w:tab/>
        <w:tab/>
        <w:t>All-in-one Cirrus Logic 5428 and UMC IDE Controll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DE  &amp;  VGA</w:t>
      </w:r>
      <w:r>
        <w:rPr/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7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  8:</w:t>
        <w:tab/>
        <w:t xml:space="preserve">CPU with SMM + Green Monitor + Ordinary Power Supply + </w:t>
        <w:tab/>
        <w:tab/>
        <w:tab/>
        <w:tab/>
        <w:tab/>
        <w:t>All-in-one Cirrus Logic 5428 and UMC IDE Controll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  <w:tab/>
      </w:r>
      <w:r>
        <w:rPr/>
        <w:tab/>
        <w:tab/>
        <w:t>Intel  P24S  (80486DX2-66 with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DE  &amp;  VGA</w:t>
      </w:r>
      <w:r>
        <w:rPr/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9: </w:t>
        <w:tab/>
        <w:t xml:space="preserve">Ordinary CPU + Green Monitor + Ordinary Power Supply + </w:t>
        <w:tab/>
        <w:tab/>
        <w:tab/>
        <w:tab/>
        <w:tab/>
        <w:t>Diamond Viper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Diamond Viper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  <w:tab/>
      </w:r>
      <w:r>
        <w:rPr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0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1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10: </w:t>
        <w:tab/>
        <w:t xml:space="preserve">CPU with SMM + Green Monitor + Ordinary Power Supply + </w:t>
        <w:tab/>
        <w:tab/>
        <w:tab/>
        <w:tab/>
        <w:tab/>
        <w:t>Diamond Viper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P24S  (80486DX2-66  with 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Diamond Viper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4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11: </w:t>
        <w:tab/>
        <w:t xml:space="preserve">Ordinary CPU + Green Monitor + Ordinary Power Supply + </w:t>
        <w:tab/>
        <w:tab/>
        <w:tab/>
        <w:tab/>
        <w:tab/>
        <w:t>Cirrus Logic 5428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</w:r>
      <w:r>
        <w:rPr/>
        <w:tab/>
        <w:tab/>
        <w:tab/>
        <w:t>Intel  80486DX2-6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MS-3409 Cirrus Logic 5428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7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figuration  12: </w:t>
        <w:tab/>
        <w:t xml:space="preserve">CPU with SMM+ Green Monitor + Ordinary Power Supply + </w:t>
        <w:tab/>
        <w:tab/>
        <w:tab/>
        <w:tab/>
        <w:tab/>
        <w:t>Cirrus Logic 5428 + Promise I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CPU</w:t>
        <w:tab/>
      </w:r>
      <w:r>
        <w:rPr/>
        <w:tab/>
        <w:tab/>
        <w:t>Intel  P24S  (80486DX2-66  with  SMM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I/O  Controller</w:t>
      </w:r>
      <w:r>
        <w:rPr/>
        <w:tab/>
        <w:t xml:space="preserve">MS-3802 Promise PDC20230B Super I/O Controller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VGA  Card</w:t>
      </w:r>
      <w:r>
        <w:rPr/>
        <w:tab/>
        <w:t>MS-3409 Cirrus Logic 5428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</w:rPr>
        <w:t>Monitor</w:t>
      </w:r>
      <w:r>
        <w:rPr/>
        <w:tab/>
        <w:tab/>
        <w:t>HOB D-1560 Intelligent monitor (consumes 46 watts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SPEN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IMPORTANT  REMINDERS  FOR  THIS  VERSION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In  this  version,  only  ordinary  CPU  (CPU  without  SMM  function)  and  Intel  </w:t>
        <w:tab/>
        <w:tab/>
        <w:tab/>
        <w:t xml:space="preserve">CPU  with  SMM  function  are  supported.  Cyrix  M6,  M7  and  AMD  DXL  are  </w:t>
        <w:tab/>
        <w:tab/>
        <w:t xml:space="preserve">not  yet  supported.  </w:t>
        <w:tab/>
        <w:t xml:space="preserve">(This  is  already  corrected  in  the  next  version.)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 using  Intel  CPU  with  SMM  function,  use  only  the  one  with  the  mark  </w:t>
        <w:tab/>
        <w:tab/>
        <w:t>"5V1X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When  running  multi-tasking  operating  systems  like  UNIX,  OS/2  and  Windows  </w:t>
        <w:tab/>
        <w:tab/>
        <w:t>NT,  be  sure  to  use  CPU  with  SMM  fun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When  using  CPU  with  SMM  function  and  Suspend  Mode  is  enabled,  be  sure  </w:t>
        <w:tab/>
        <w:tab/>
        <w:t xml:space="preserve">to  install  APM  drivers  or  softwares.  </w:t>
        <w:tab/>
        <w:t xml:space="preserve">If  APM  softwares  or  drivers  is  not  </w:t>
        <w:tab/>
        <w:tab/>
        <w:tab/>
        <w:tab/>
        <w:t xml:space="preserve">installed, when  the  system  wakes  up  after  </w:t>
        <w:tab/>
        <w:t xml:space="preserve">entering  suspend  mode,  the  DOS  </w:t>
        <w:tab/>
        <w:tab/>
        <w:tab/>
        <w:t xml:space="preserve">clock  will  not  be  updated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olution:</w:t>
        <w:tab/>
        <w:t>A.</w:t>
        <w:tab/>
        <w:tab/>
        <w:t xml:space="preserve">When  the  system  wakes  up  after  entering  Suspend  Mode,  </w:t>
        <w:tab/>
        <w:tab/>
        <w:tab/>
        <w:tab/>
        <w:tab/>
        <w:tab/>
        <w:t xml:space="preserve">turn  off  the  system  and  reboot.  The  DOS  clock  will  then  </w:t>
        <w:tab/>
        <w:tab/>
        <w:tab/>
        <w:tab/>
        <w:tab/>
        <w:tab/>
        <w:t>get  its  data  anew  from  the  Real  Time  Clock.              O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.</w:t>
        <w:tab/>
        <w:tab/>
        <w:t xml:space="preserve">Do  not  enter  Suspend  Mode.  You  can  disable  this  option  </w:t>
        <w:tab/>
        <w:tab/>
        <w:tab/>
        <w:tab/>
        <w:tab/>
        <w:tab/>
        <w:t xml:space="preserve">in  the  BIOS  Setup.  This  way,  the  CPU  will  not  be  </w:t>
        <w:tab/>
        <w:tab/>
        <w:tab/>
        <w:tab/>
        <w:tab/>
        <w:tab/>
        <w:tab/>
        <w:tab/>
        <w:t xml:space="preserve">stopped  and  thus,  the  DOS  clock  will  not  stop  </w:t>
        <w:tab/>
        <w:tab/>
        <w:tab/>
        <w:tab/>
        <w:tab/>
        <w:tab/>
        <w:tab/>
        <w:tab/>
        <w:tab/>
        <w:t xml:space="preserve">functioning.     </w:t>
        <w:tab/>
        <w:t xml:space="preserve">   </w:t>
        <w:tab/>
        <w:t xml:space="preserve">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left" w:pos="2592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When  connecting  to  a  network  (as  a  server  or  as  a  workstation),  do  not  </w:t>
        <w:tab/>
        <w:tab/>
        <w:tab/>
        <w:tab/>
        <w:t>enable  Suspend  Mod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If  possible,  do  not  use  the  Power  Saving  Switch  to  immediately  enter  </w:t>
        <w:tab/>
        <w:tab/>
        <w:tab/>
        <w:tab/>
        <w:tab/>
        <w:t xml:space="preserve">Suspend  Mode  when  the  system  is  running  important  tasks  like  diskcopy  or  </w:t>
        <w:tab/>
        <w:tab/>
        <w:tab/>
        <w:t xml:space="preserve">large  operating  systems  or  programs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  <w:tab/>
        <w:tab/>
        <w:t xml:space="preserve">These  conditions  are  seen  at  the  time  of  testing.  It  may  not  be  true     </w:t>
        <w:tab/>
        <w:tab/>
        <w:tab/>
        <w:t xml:space="preserve">for  </w:t>
        <w:tab/>
        <w:t xml:space="preserve">all  versions.  Please  check  with  your  dealers  regularly  for  updates.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1T10:27:00Z</cp:lastPrinted>
  <cp:revision>0</cp:revision>
  <dc:subject/>
  <dc:title/>
</cp:coreProperties>
</file>