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CW Memtes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test is a program to exercise and test extended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based machines. It runs as 32bit cod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usage of memtest is to configure setup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installed (even if BIOS POST test does not find 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emtest with no arguments. The other possible op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%s [-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  Perform one complete test pass and exit (rather than loo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ADDR   Set starting address to ADDR (default is 0x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Perform BYTE sliding zero's and one'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Perform DWORD sliding zero's and one'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Errors are appended to file memte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     Resolve parity errors to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Perform a quick test with limited number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SIZE   Set size of tested memory block to SIZ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memory size as configur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DDR, and SIZE are decimal numbers, and can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x for hex, or given a suffix of 'k' for *1024, or 'm' for *1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emtest with the -d option provides a fairly good test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faster than running the full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emtest should not be run while drivers which utiliz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 installed, as it will over-writ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