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rix 486SLC/48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c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ACHE.EXE program initializes the Cyrix 486 chips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mode. When the Cyrix chips are reset, cach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setup cache for maximum oper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ACHE program may be executed in the AUTOEXEC.BAT f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peration at startup, or may be executed at any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default values have proven to be the fastes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each user can establish their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as follows:(Options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rol program for Cyrix 486SLC/486DLC Microprocessors.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ec. 14, 1993 BY JOHN HICKEY of J. JENK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SETCACHE [options]   (Options as follow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display options help screen, overrides v t l m h r options.[New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isplay current settings, overrides t l m h r options.[New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DOS memory area A0000-FFFFF is not cached.[Changed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Cache inhibit 64K at 1 meg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Cache mode is direct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Flush Cache on CPU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#aaaaas - Inhibit cache at region #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ddress aaaaa X 1000h, for s siz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 - 00000-FFFFF hex = address bits 31-12 of inhib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0-F siz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code     Range  size-code     Range  size-code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none       N/A   1 - 4KBytes   aaaaa  2 - 8KBytes   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16KBytes  aaaak  4 - 32KBytes  aaaal  5 - 64KBytes  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128KBytes aaaj0  7 - 256KBytes aaak0  8 - 512KBytes a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1MBytes   aaa00  A - 2MBytes   aaj00  B - 4MBytes   a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8MBytes   aal00  D - 16MBytes  aa000  E - 32MBytes  aj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4GBytes   00000(Cache is totally inhib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0-F Hex  j = 0, 2, 4, 6, 8, A, C or E Hex  k = 0, 4, 8 or 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0 or 8 Hex     Spaces unnecessary betw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2-way assoc., all mem. cached except Video RAM A0000-B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 with no options will initialize the Cache to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-way associative cache and all memory cached except Video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 through B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- Displays the Options Help screen. Overrides al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- Read Cache settings and display them. Overrides all op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- Inhibit Cache of DOS memory area A0000-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- Inhibit Caching of 64k bytes at each 1meg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- Cache Mode is direct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- Flush cache on CPU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#aaaaas - Inhibit Cache in specific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- Non-Cacheable Region number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aa - Region beginning boundary address in 4k segments (1000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ary address must start on specific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, depending upon the size code. Vali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ounded down to the nearest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- Size code 0-F hex specifying region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Boundary 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addr range ending dig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t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4KBytes   aaaaa(000)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8KBytes   aaaaj  "   0,2,4,6,8,A,C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16KBytes  aaaak  "   0,4,8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32KBytes  aaaal  "   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64KBytes  aaaa0  "   00-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128KBytes aaaj0  "   00,20,40,60,80,A0,C0,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256KBytes aaak0  "   00,40,80,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512KBytes aaal0  "   0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1MBytes   aaa00  "   000-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2MBytes   aaj00  "   000,200,400,600,800,A00,C00,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4MBytes   aak00  "   000,400,800,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8MBytes   aal00  "   0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16MBytes  aa000  "   0000-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32MBytes  aj000  "   0000,2000,4000,6000,8000,A000,C000,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 - 4GBytes   00000  "   Cache is totally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TCACHE program executes, the value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roller registers are read back and ar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RY area-1 area-2 area-3 are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    = Cache Control Register 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     = Cache Control Register 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-n = aaaaas for Non-Cacheable Reg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 Register display: (Defaul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rol program for Cyrix 486SLC/486DLC Microprocessors.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ec. 8, 1993 BY JOHN HICKEY of J. JENK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0A06 000000 000000 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Controller settings will remain unchanged until a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r SETCACHE is rerun with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program on any 80486 chip except the Cyrix or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86SLC or 486DLC chips. The Cache Control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INTEL 80486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un this program on any CPU other than a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486 unique instructions and will cause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on lesser CPU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some motherboards or BIOS's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486 internal cache. One user reported that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id not increase the operation speed of his TI DLC chip (AMI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chip set), however moving the chip into a different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roperly. (V1.2 - Found that the BIOS was disabling Cach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0 in CPU Control Register 0(CR0). Added code to enable cache i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R0 if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(AMI BIOS, FOREX chip set)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peeded up CPU operation, but prevented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reboot function. Further investigation is being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ther it is a chip set or BIOS problem. One possible answ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between the BIOS and Cache. (V1.2 - Add the field 'R2000F05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ACHE command to inhibit cacheing the BIOS ROM area, F0000 through FFF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possible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worked well with PHOENIX BIOS, AMI BIOS, VLSI chip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Technology chip set, and OPTI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und that some BIOS's set the Cache Disable bit 30 i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0(CR0), preventing the internal 486DLC cache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added to Version 1.2 to test for Cache Disable in CR0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b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can only be run in DOS Real mode and not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uch as a DOS window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o' option to display help screen. Cache Registers are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with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v' option to read current status of cache registers. Cac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settings to all memory cached except video RAM at A0000-B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.EXE is the Copyrighted work of John Hickey and J. JENK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   : John C.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release: 06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  : 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  : 1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problems or find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Registered users may call if they have any problem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an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Jenk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 Philippe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Harbor, Fl, 34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3) 726-0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