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omp Digitizer and Mouse Drivers - PC Edition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.................... Driver Breakdown of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................... General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.................. Supporting Two Input Device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................... Button Assignments i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.................... Tilt Support in Fractal Pain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 ................... Special Pen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 .................. Special Cadv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Driver Breakdown of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hree main groups of drivers included in Release 2.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omp Digitizer and Mous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DOS mou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CMOUSE.COM Version 9.03 and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utoCA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GCALCMP.EXP Version 1.4, for use with AutoCAD R11, R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13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GCCWT.DLL Version A.1.83, for use with AutoCAD R1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(used in conjunction with the WinTAB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indows WinTAB compatible dri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ludes Tablet Manager and suppor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General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The WinTAB driver will support AutoCAD for Windows R12, R13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Windows application that uses the WinTAB specific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also supports the PenWindows Dynamic Link Library (DLL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s that any application that relies on the PenWindows DLL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soft's Pen Extensions for Windows (Windows for Pen Comput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essure sensitive applications,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Version 2.0 of the WinTAB driver now includes CalComp's Table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indows. The Tablet Manager icon and this README.DOC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CALCOMP DIGITIZER group. The Tablet Manager will als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load=" line in the WIN.INI file in order to star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indows is started. If you are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lComp Windows drivers that included a Tablet Manager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lete the old Tablet Manager icon from the MAIN Windo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INSTALL program now provides an Un-install option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your system to the configuration used before the CalComp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stalled. Although designed to handle most situations,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routine may not know to de-install certain kinds of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If you have problems with your original mouse device aft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, we suggest re-installing the drivers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Mouse control in a full-screen DOS window in Windows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CMOUSE.COM (Version 9.03) is needed for this fe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To install or upgrade this driver, run the CalCom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elect "1) DOS DRIVERS" from the software options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xperience problems such as the pointer not moving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indows from a full-screen DOS window. If so, use the PIF Edi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group to edit the DOSPRMPT.PIF file.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box is checked, if not, ckeck it and save the PI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lear up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A Pen Pressure utility has been added to the Tablet Manag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will allow the adjustment of the pen tip click level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level which generates a Button Click for Window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um and maximum pressure range values of the pressure sensitive 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caution when adjusting the tip sensitivity level and th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values. Some pressure sensitive applications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um pressure range value and the tip click level ar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. In other words, when drawing with a pressure 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first expects a Button Click, then will draw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sure level received. Adjusting them to differ widely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xpected pressure response in thes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e tip click level to 80, but leaving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values at 0 and 255 will result in nothing being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ressure levels 0-79 (until the tip click press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n addition to the Default button set, the Tablet Manager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utton sets - for AutoCAD R12 and R13, and for Microsta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 sets are optimized for these applications which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button assignments, and are automatically activated w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 WinTAB driver will now automatically search all COM 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izer. If the driver fails to locate the tablet, 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ort, make the following change in the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en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com=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af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"0" to the number of the COM port where the digit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. Changing this number back to "0" will re-enabl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As of this release date, the areas generated in the Area Map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ablet Manager are mouse-type areas. When in a mapped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t, the pointing device will act as a mouse, and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 in these mapp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When configuring a region in the Area Mapping utility, and assig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 to map to an application window, keep in mind tha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contain one or more "child" windows within the main window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the pointer over a window, the window border will highl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 in the window selection process. The easiest method may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the title bar of the application you wish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Certain DOS applications (such as AutoCAD) may cause CCMOUSE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in some DOS mouse programs. If this occurs, and CC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loaded into memory, simply running CCMOUSE again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with the tablet to be re-esablished, and mous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pporting Two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WinTAB driver supports two pointing devices in Windows -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digitizer. It is possible to use your current pointing dev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use in Windows and use the CalComp tablet in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e the tablet. To achieve this configuration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driver MOUSE.DRV loaded in the SYSTEM.INI file. MOUSE.DRV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specified in the "[BOOT]" section on the "MOUSE.DRV="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drv=mouse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If our installation program does not detect MOUSE.DRV a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in Windows, the current mouse driver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MOUSE.DRV, leaving the tablet as the only pointing device 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If the CalComp tablet is the only pointing device in Window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add support for an additional mouse, change the "MOUSE.DRV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your SYSTEM.INI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Boo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drv=xxxxx.drv   (xxxxx represents the name of your mous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LMOUSE.DRV and other mouse drivers will work but may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ir mouse control panels are loaded. Many of the mi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t today will work with MOUSE.D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Button Assignments in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 AutoCAD R12 and R13 for DOS and Windows, the AutoCAD button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s (i.e. SNAP ON/OFF, ORTHO ON/OFF) are defined by AutoCA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change them, please refer to your AutoCA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n AutoCAD R12 for Windows, all of the AutoCAD button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vailable on the cursor when in the MOLE area. Configure Auto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WinTAB driver, using the following steps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Run the Install program located on the Digitizer 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 Version 2.0 diskette and choose "2) AutoCAD driv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be copied into the AutoCAD fo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tart AutoCAD R12 for Windows and enter configuration (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oose "Configure Digitizer" and answer "Y" to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oose the driver "WinTAB Compatible Digitizer - By CalCo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nfigure normally for a Mole area (refer to manu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xit and Save the Configuration (returns you to the drawing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In AutoCAD R13 for Windows, a Mole area is no longer used and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utomatically assign it's button functions to the curso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effective when the Tablet Manager is active and using the A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et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Tablet Manager includes a button set for use with AutoCAD R1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13. This button set will activate automatically when AutoC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d. When the Tablet Manager is active and using the button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CAD, all AutoCAD button functions are active on the cursor.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s (i.e. left/middle/right) are assigned via the 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 other than the standard "Button0=Left Button" assignment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s will NOT be assigned by AutoCAD. They will continue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MOUSE buttons assigned in the Tablet Manager. When the Tab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 is not active, the buttons that are assigned in the WINTAB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ill NOT be assigned by AutoCAD. The AutoCAD assignment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, only applicable when AutoCAD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ilt Support in Fractal Paint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In order for the tilt feature in the Advanced Controls of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nter 3.0 to function properly, make sure the line "calaft=1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TEM.INI file in the "[Pen Driver]" section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en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co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aft=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Special Pen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In the process of developing a driver that supports both Win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nWindows interface, some tradeoffs were necessary. Cal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the WinTAB driver to primarily support WinTAB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s.  For additional functionality, the Pe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is supported as well. To maximize ease-of-use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, we have elected to install the PenWindows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leave i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If your application requires PenWindows (i.e. Adobe Photoshop),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 change to the SYSTEM.INI file, using the following step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ange to the Windows directory (normally C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a text editor, edit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Remove the ";" from the ";penwindows=penwin.dll"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[Drivers]"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=winta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penwindows=pen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wtdd=ccwtd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=winta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windows=pen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wtdd=ccwtd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hange will load the PenWindows DLL to enabl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that require the Pen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Some applications, including AutoCAD for Windows, may experien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delays or an occasional lost button press when Pen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Microsoft Write will display an out-of-memory error message and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hen PenWindows is loaded. Contact Microsoft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- Special Cadv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advance for Windows requires a change in our button assign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o configure correctly. To prepare for the Cadvance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the WINTAB.INI file in the Windows directory,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ange to the Windows directory (normally C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a text editor, edit the WINTAB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0PenBtns=  1  2  7           ;for any Stylus or Chording 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1PenBtns=  1  2  7           ;for 16 Button Non-Chording P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0PenBtns=  1  0  0           ;for any Stylus or Chording 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1PenBtns=  1  0  0           ;for 16 Button Non-Chording P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configure Cadvance, make sure the Tablet Manag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. This program is usually started when Windows initial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default button assignments in the WINTAB.INI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Cadvance to configure properly, the above chang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nd the Tablet Manager must not be active. To deactivate the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switch to the Tablet Manager Window and choose "Settin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xit". After the Cadvance configuration is complete, the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AB.INI can be undone and the Tablet Manage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