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OMP 4.2 PROTECTED MODE A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GCALCMP.EXP file is a AutoDesk Device Interface (ADI) 4.2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driver. This version supports AutoCAD for DOS versions 11, 12, and 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k also contains three files created for AutoCad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GCAL11.DLL  -  AutoCAD 11 for Windows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GCALDMP.DLL -  AutoCAD 12 for Windows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DGCCWT.DLL   -  AutoCAD 12 for Windows WinTAB driv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not used in conjuction with CalComp WinTAB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allows use of AutoCAD button assignments in Mole ar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juction with CalComp WinTAB compati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R13 for Windows will use the CalComp WinTAB driv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y additional drivers to allow the use of AutoCAD butto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on the tab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ING THE DIGITIZER WITH AUTOCAD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stall the CalComp WinTAB and/or ADI driver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art AutoCAD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Enter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"Configure Digitizer" (#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using AutoCAD 11 or 12 for Windows without CalComp WinTAB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elect "CalComp Digitizer Series ADI 4.2 - by CalCo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elect the model of your tablet, number of buttons, 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nswer "N" to the Mole mod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Exit and Save Configuration (returns you to drawing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If using AutoCAD 12 for Windows AND CalComp WinTAB driv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elect "WinTAB Compatible Digitizer - by CalCo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Follow the normal Mole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Exit and Save Configuration (returns you to drawing editor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using AutoCAD 13 for Windows AND CalComp WinTAB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elect "WinTAB Compatible Digitizer - by AutoDe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xit and Save Configuration (returns you to drawing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ST be using other mouse device for Windows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Tablet will control mouse in Windows also (function of Win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ADI DRIVER WITH AUTOCA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alComp's ADI driver for AutoCad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12 or 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tart AutoCAD and enter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hoose "Configure Digitiz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lect "CalComp Digitizer Series ADI 4.2  - by CalCo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nswer the driver's questions about your digitizer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xit and Save the Configuration (returns you to drawing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dd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GPADI=C:\ACAD\DRV\DGCALCMP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your AUTOEXEC.BAT or ACAD.BAT file, assuming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loc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Select "ADI P386 driver - by AutoDesk" from the Autocad Digit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nswer the driver questions about your digitizer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Exit and Save th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nter the drawing editor by opening or creating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