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FMT has been modifi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urface scan now scans the entire track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urface scan should not hang the 3 micron Van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ctors that are found bad are marked bad not the entir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ad sector entry can be scrolled and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lternate sector support with more than one sector bad on a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