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Build  WDFMT one must have Micro Soft "C" Version 5.1 and the MAK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.  To  build  the  DEBUG version type "MAKE SM". To build a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type  "MAKE  FM".  SM and FM are make files for WDFM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