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October/3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STERN DIGITAL CORP. AT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DFMT 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be used on any Western DIgital AT Disk Control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</w:t>
        <w:tab/>
        <w:t xml:space="preserve">   do  a low level format of the dis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e all data from th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</w:t>
        <w:tab/>
        <w:t xml:space="preserve">   verify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 TRACK</w:t>
        <w:tab/>
        <w:t xml:space="preserve">   mark  bad  tracks that 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/or enter the 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FACE TEST   perform a surface test of the disk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xe all data from th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ormat a drive, one must complete the following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Enter drive parameters when promp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t the DOS command 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FMT  drive#   #cyls  #head  #sectors  interleave  precomp-cyl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Select the FORMAT option from the main menu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When the format is complete select the VERIFY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When the verify is complete,  select the BAD TR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 the  main  menu.  The program  will  g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d tracks found</w:t>
        <w:tab/>
        <w:t>and ask if the tracks 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bad. Next, the user is asked to enter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d trac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If a surface test  is  desired  this can</w:t>
        <w:tab/>
        <w:t>be  done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ecting  SURFACE  TEST</w:t>
        <w:tab/>
        <w:t>from  the  main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  is</w:t>
        <w:tab/>
        <w:t>complete,  the</w:t>
        <w:tab/>
        <w:t>user  should  return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CK option to mark bad track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FMT can keep track of 300 errors at a time. If more than 30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 and are to be marked bad,  the user will hav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/SURFACE TEST followed by the BAD TRACK for each group of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parameter list the user is asked about skew. Ske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ing of sectors  in  a</w:t>
        <w:tab/>
        <w:t>track relative to an ajacent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ylinder. Below is an example of a skew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0 :   1  2  3  4</w:t>
        <w:tab/>
        <w:t>5  6 . . . 13 14 15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1 :  15 16 17  1</w:t>
        <w:tab/>
        <w:t>2  3 . . .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2 :  12 13 14 15 16 17 . . .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4 :   9 10 11 12 13 14 . . .  4  5  6  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 parameter list the user is asked about altern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ternate sector is enabled the formatter will creat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that will be used if one sector is found to</w:t>
        <w:tab/>
        <w:t>be ba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 or</w:t>
        <w:tab/>
        <w:t>surface test.  When using this option one less sect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will available  to  DOS i.e. if you enter 35 sectors per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er will format sectors 1 through 34 and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