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4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DC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 ME FILE FOR 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2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15,56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I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2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87,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DRV.386 is a "Fastdisk" hard disk driver for use under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on 386 or higher based systems. Its main benefit is it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from the hard disk in either a Block Mode PIO fashion,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B' DMA fashion, or PCI type 'F'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IAR.EXE is a configuration program that allows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tings for WDCDRV.386 through a Windows program. This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necessary for the user to edit SYSTEM.INI directly to chang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DCDRV.386 reads from the [WDCDRV] section of that file.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ossibility of the user making invalid edits or dama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while manually editing it. During installation,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program group and icon for executing this configuratio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s on-line help for operating the program as well a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ption setting.  Reviewing this help information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PIO is a means of transferring multiple sectors at a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hard disk as opposed to transferring one sect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 an AT compatible machine a hardware interrupt occu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ransferred to/from the hard disk. Under Block Mode PIO on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 for a block of sectors. The number of sector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per interrupt is programmable by the host and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ing factor. The driver will determine if block mode i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when you start Windows. If block mode is detected then the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programmed is used as the default value for the Fastdisk driv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was not enabled for the drive when Windows was starte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 factor used equals the maximum blocking factor support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drive on an Identify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via Block Mode PIO increases throughput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sector overhead associated with each sector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when the hard disk is transferring data out of its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 data transfers ar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supports EISA type 'B' DMA transfers for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 and are installed in an EISA system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4 MB/sec which is about doubl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Hz AT. The standard Read DMA and Write DMA comman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ATA specific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ype 'F' DMA is supported in PCI based systems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between 6 and 8 MB/sec using type 'F'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d DMA and Write DMA op codes are used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gramming of the DMA controller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rive data via DMA allows the host CPU to work o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rd disk data transfers are taking place.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bandwidth which is critical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nly runs Block Mode PIO and DMA on Western Digit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MA feature the drive must be installed in an EISA or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the DMARQ and DMACK- signals on the the 40 pin cab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proper DMA request and acknowledge signals on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vision of the WDCDRV driver automatically supports Logic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(LBA) on drives that support this feature. When Transl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in the system, driver will support this device in LBA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is supported by Drive otherwise it will support the drive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WDCDRV drive automatically detects DMA channel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ype being EISA, PCI/ISA or PCI/E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related to operation of the drive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aware of. These are detailed in this section and ma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compatibilities or may simply be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eration or installation.  Not all information will b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and may often be skipp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driver is not compatible with system BIOSes that operat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BA mode without setting the Ax flag to indicate translate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either an error to be printed or the system to halt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ing. This will be correc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driver will not support drives with greater than 1024 cyli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OS that supports, and is configured for, Auto-Configure mod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This will be correc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driver will not operate with the version of EMM386.EX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.0.  This version should not be in use since Windows 3.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lines in CONFIG.SYS to load HIMEM.SYS and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nes to load these files from the Windows directory. 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iles supplied with Windows 3.1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s of EMM386.EXE supplied with MS-DOS 6.0 and MS-DOS 6.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verified to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river will always operate in LBA mode if the driv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BA mode commands. This reduces overhead in the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irmware slightly and will not impact drive operation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Windows is configured for a temporary swap file it perform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swap file through the PC BIOS. A potential conflicts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for swap file accesses by the BIO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by all other Windows disk accesse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pecial processing by the driver.  Thus the driver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ing factor to be changed from that selected by the BIO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in use by Windows.  Any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in the SYSTEM.INI file will be ignored. 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use block mode transfers using the blocking factor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BIOS at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Windows 3.1 installed on your hard disk prior to perform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DCDRV.386 driver. You then have two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.  The first, and recommended, metho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rocedure which only requires you to ru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Windows 3.1. This SETUP.EXE and the associated fil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floppy containing the WDCDRV.386 driver.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automated installation procedure can be found in the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WDCDRV.386 distribution floppy. The second method 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 program only. The CAVIAR.EXE 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ssociated help files are not installed by this procedure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utomated procedure to install these files if you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opy WDCDRV.386 to the Windows directory of your hard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rmally C:\WINDOWS but may be differen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the SYSTEM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:                           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                     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wdctrl                  REM device=*wd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ice=c:\windows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ting a 'REM' in front of "device=*wdctrl" will cause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gnore this line. The second statement defines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stern Digital driver WDCDRV.386 which is replacing the wd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Disk driver from Microsoft. If WDCDRV.386 is not in the c: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then simply type in the proper path to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Windows and select the "Control Panel" icon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386 Enhanced" icon. Next select the "Virtual Memory...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Change&gt;&gt;" and then check the "Use 32-bit Acc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Use 32-bit Access" option must be on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FastDisk driver to be loaded. Windows will reb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 IF you do not see 32 bit Disk access flag displayed at ab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ter following lines in [386Enh] section of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DiskAccess=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ction called [wdcdrv] can be added in the SYSTEM.INI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dc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TYPE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DMA channel is set to 7 with type B DMA transf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 and transfer type are automatically detected during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are either redundant or provide an overide to wha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[wdcdrv] section must come after the [386Enh]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WDCDRV] OPTIONAL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=3, 5, 6 OR 7        Default is 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witch allows an overide of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was 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do not use this switch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at DMA channel is used for the IDE connec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r system. It is possible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MA Channel dedicated to the ID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FLAG=ON / OFF        Default is ON. Can select OFF to turn off D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TYPE=F / B           Default is automatically determined by dri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allows an overide of the DMA typ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FACTOR=4,8 or 16 This default value for this sett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d by the driver. If the BIOS h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mode the driver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ing factor programmed by the BIO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BIOS did not program a blocking fac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uses the value returned by the Identif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  This switch allows an overid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chosen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GATHER=ON / OFF  Default is OFF. Can be enabled via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=ON / OFF            Default is OFF. Required for Intel Ex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rsair systems when DMA channel 3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es DMA channel 3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