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PYRIGHT (c) 1995 WESTERN DIGIT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WDCDRV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AD ME FILE FOR WDCDRV.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DCDRV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1/6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     16,475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DCDRV.386 is a "Fastdisk" hard disk driver for use under Microsof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 and Microsoft's Windows For Workgroups 3.11 on 386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systems. WDCDRV.386 is a direct replacement for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32-Bit Disk Access driver WDCT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main benefit is its ability to work with drives with more than 1,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s and capacities greater than 528 Million bytes (516 Mega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DRV.386 also has the ability to transfer data from the hard disk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ock Mode PIO fashion, EISA type 'B' DMA fashion, or PCI type 'F'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Mode PIO is a means of transferring multiple sectors at a tim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st and hard disk as opposed to transferring one sector at a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in an AT compatible machine a hardware interrupt occurs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 transferred to/from the hard disk. Under Block Mode PIO one 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occur for a block of sectors. The number of sectors that ar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red per interrupt is programmable by the host and is referred to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ocking factor. The driver will determine if block mode is enabl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ve when you start Windows. If block mode is detected then the blo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 programmed is used as the default value for the Fastdisk driver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mode was not enabled for the drive when Windows was started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ing factor used equals the maximum blocking factor supported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by the drive on an Identify Dri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data via Block Mode PIO increases throughput by eli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-sector overhead associated with each sector. This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cial when the hard disk is transferring data out of its cach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Mode data transfers are enabl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also supports EISA type 'B' DMA transfers for dri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is feature and are installed in an EISA system.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at a rate of 4 MB/sec which is about double tha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6 MHz AT. The standard Read DMA and Write DMA commands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M ATA specification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ype 'F' DMA is supported in PCI based systems.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at a rate of between 6 and 8 MB/sec using type 'F' D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ead DMA and Write DMA op codes are used, the only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programming of the DMA controller on the mother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drive data via DMA allows the host CPU to work on other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hard disk data transfers are taking place. This incr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CPU bandwidth which is critical in multi-task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only runs Block Mode PIO and DMA on Western Digital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 DMA feature the drive must be installed in an EISA or PC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and the DMARQ and DMACK- signals on the the 40 pin cabl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ed to the proper DMA request and acknowledge signals on the E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SA b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vision of the WDCDRV driver automatically supports Logical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 (LBA) on drives that support this feature. When Translating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tected in the system, the driver will support the drive in LBA mod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 is supported by the drive, otherwise it will support the dr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ng CH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vision of WDCDRV drive automatically detects DMA channel a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 type being EISA, PCI/ISA or PCI/EI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NOTES O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issues related to operation of the driver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eed to be aware of. These are detailed in this section and may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incompatibilities or may simply be more detailed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operation or installation.  Not all information will be ne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user and may often be skipped or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is driver will not operate with the version of EMM386.EXE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-DOS 5.0.  This version should not be in use since Windows 3.1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eplace the lines in CONFIG.SYS to load HIMEM.SYS and EMM386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lines to load these files from the Windows directory.  N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se files supplied with Windows 3.1 operate correctly with WDCDRV.3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ersions of EMM386.EXE supplied with MS-DOS 6.0 and MS-DOS 6.2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been verified to operate correctly with WDCDRV.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driver will always operate in LBA mode if the drive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LBA mode commands. This reduces overhead in the driv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firmware slightly and will not impact drive operation i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When Windows is configured for a temporary swap file it performs ac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at swap file through the PC BIOS. A potential conflicts betwe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ing factor being used for swap file accesses by the BIOS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ing factor being used by all other Windows disk accesses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special processing by the driver.  Thus the driver will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locking factor to be changed from that selected by the BIO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orary swap file is in use by Windows.  Any attempt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ing factor in the SYSTEM.INI file will be ignored.  The dri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 to use block mode transfers using the blocking factor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tem BIOS at power-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have Windows 3.1 installed on your hard disk prior to perform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of the WDCDRV.386 driver. You then have two method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of the driver.  The first, and recommended, method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 installation procedure which only requires you to run the SETUP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from Windows 3.1. This DMCFIG.EXE and the associated files are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distribution floppy containing the WDCDRV.386 driver. Inform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the automated installation procedure can be found in the README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the WDCDRV.386 distribution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nstallation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. Copy WDCDRV.386 to the Windows directory of your hard disk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is normally C:\WINDOWS but may be different for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Edit the SYSTEM.INI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LD:                            N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386Enh]                        [386Enh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*wdctrl                  REM device=*wd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evice=c:\windows\wdcdrv.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utting a 'REM' in front of "device=*wdctrl" will cause Window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gnore this line. The second statement defines the path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stern Digital driver WDCDRV.386 which is replacing the wdctr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astDisk driver from Microsoft. If WDCDRV.386 is not in the c:\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rectory then simply type in the proper path to its loca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Run Windows and select the "Control Panel" icon. The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386 Enhanced" icon. Next select the "Virtual Memory...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 "Change&gt;&gt;" and then check the "Use 32-bit Access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Use 32-bit Access" option must be on in orde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DCDRV.386 FastDisk driver to be loaded. Windows will reboo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DCDRV.386 will becom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  IF you do not see 32 bit Disk access flag displayed at abo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enter following lines in [386Enh] section of system.ini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386Enh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2BitDiskAccess=ON /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*int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C:\WDCDRV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