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HOOK.COM - Utility to inspect low level Int 13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RJ Smith, Western Digital [72640,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mith_r@a1.wd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FastDisk device such as WDCTRL or WDCDRV.386 will not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t 13h address (which was in the interrupt vector 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SYS was loaded) has been changed by other software.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means by which IO.SYS can guarantee that it is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low-level hard disk BIOS routines. This addr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other drivers or TSR utility software. If it i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by WDCT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icrosoft Windows 32-bit disk driver (WDCTRL) cannot be load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recognizable disk software installed on thi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hat MS-DOS uses to communicate with the hard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Some software, such as disk-caching software, changes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running such software, you should run a virus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ke sure there is no virus on your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is displayed by WDCDRV.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DCDRV cannot be loaded. There is unrecognizable disk soft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either of these messages, FINDHOOK.COM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 the TSR, ROM BIOS, or device driver that has changed the In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in IO.SYS. By being able to identify the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needs to be removed in order to obtain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HOOK will display the name of the program that is causing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able to locate TSRs loaded high by QEMM or 386Max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 with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program from within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End of File 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