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UltraStor UltraTAP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  Preparations and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Protec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nsuring the Proper Attachment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OS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UltraS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 Description of files for UltraTap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Installing the UltraTa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 Tested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MANUAL BEFORE PROCEEDING TO INSTAL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CAUTIONS TO CONSIDER AND YOUR TIME WILL BE WELL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UDYING THIS README FILE BEFORE ATTEMPTING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UltraStor UltraTAP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UltraTAPE Software Package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SPI Managers for UltraStor ULTRA 14N, ULTRA 14F and ULTRA 24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ltraTape Utility to backup and restore disk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programs on a single machine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Host Adapter.  You may make backup copi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This license is only transferable to another par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arty agrees to accept all of the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  If you transfer the programs, all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nd copies of the programs must be transfer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  If you transfer or yield possess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portion thereof, your licens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.  This license is effectiv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license at any time by sending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, materials, and copies to UltraStor.  This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erminate if you fail to comply with th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f this license or if you infringe upon Ultra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s.  You agree upon termination to destroy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, materials, and cop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re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, either expressed or implied.  UltraStor assumes no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rograms.  If your use of the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nd copies proves defective, you assume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air or correction.  UltraStor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disks, materials, and copies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or that the operations of said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, and copies will be error-free.  UltraStor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(s) containing the programs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terial and workmanship under normal and intended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of 90 days from the date of delive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, disks, materials, and copies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of UltraStor Corporation and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of the United States.  Except a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, you may not copy any portion of the program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  Preparations and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Protec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otect your data,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all data on your hard drive(s).  Loss of dat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and the best protection is a good set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nsuring the Proper Attachment of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installation of various SCSI peripher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necessary for you to locate and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has terminating resistors installed, which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et on the SCSI peripheral(s), and where "Pin 1"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peripheral's SCSI interface conn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per placement of terminating resistor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e and unimpeded data flow on the SCSI bus.  Onl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s, including the UltraStor SCSI Hos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ach end of the SCSI bus will hav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ors installed.  All other SCSI peripheral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ng resistors remov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bus provides for eight (8) physical unit ID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ero (0) and running upto seven (7).  The last ID (7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reserved for the SCSI Host Adapter.  The first two 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(0) and one (1) are usually reserved for the boo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second physical hard drive; more than two (2)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can be supported with the UltraStor SCSI Host Adap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special jumper setting or an EISA configur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election.  Keep in mind that you have only seven (7)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oose since the UltraStor SCSI Host Adapter requires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ually a good idea to write out the intended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s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cable can only be properly attached to periph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; attaching the cable incorrectly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installation.  Use the peripheral's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nual to locate "Pin 1" for its SCSI connect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as some damage may occur to the peripheral if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 is reversed and power is turned onto the system.  Many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s set "Pin 1" on its SCSI connector to b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 supply; in all cases, verify its location. 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by UltraStor has one side of the cabl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on the entire length.  This marking indicates where "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" is located; line up "Pin 1" on all peripherals and you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ing proper power supply to the entire syste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us peripherals is extremely important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's power supply is adequate; should your power sup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supply sufficient power to all periph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ill not operate properly and may cause damag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s and perhaps to the system.  Some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 peak power supply at power on time; this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for many older SCSI drives and tape drives as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necessary to start spinning a 15 platter drive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ning a tape cartridge is rather high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recognizes all peripherals after the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 completed, then your system will most like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power to continu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OS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raStor UltraTAPE Software has been tested with MS DOS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 Certain versions of MS DOS operating system ut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differently; please refer to the actu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memory managers and caching software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 of some UltraStor utilities;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compatibility with standard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is possible to configure memory managers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 way that impedes operation or slows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SI peripherals.  Should you experience probl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recommend that you limit or omit your us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software until such time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the SCSI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urchased this UltraStor product from a resel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hat reseller for further assistance.  Since the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provided additional equipment and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st to contact the resell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echnical assistance may be obtaine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serve Information Network.  Once online, issue th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HW" command to enter the IBM Compatible Hard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tion on Host Adapters and drive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, that section is "4") and leave a message to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.  An UltraStor technical expert will gener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messages and off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UltraS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 maintains a technical support hotlin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llers and for those customers who are un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rom the other methods listed above.  Tha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1-510-623-8955.  As the staff of this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ly called upon for help, please be pat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assistance.  It is not uncommon fo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number to be requested so that a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d.  Since call backs are scheduled on a fir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d, please expect delays of one or more days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recommend that you contact the reseller or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voice hotline, UltraStor maintains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Facility.  Licensed UltraStor users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operating system level drivers from this system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CD, UltraREM, UltraTape, and MSCDEX are licens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downloaded from this facility;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 USPI driver and the third floppy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ed.  Access the UltraStor Driver Facility by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et for 8bits, No parity, 1 start/stop bit, 2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00bps speed, and then dialing 1-510-623-9091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requests for technical support on this syst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answered by the technical suppor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 Description of files for UltraStor UltraTAP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.DOC -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14N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14N A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14 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14F AT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SI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24  .SYS - DOS device driver for supporting ASPI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terface used with ULTRA 24F EISA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SI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PE   .EXE - Provides full functions for tape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PE   .HLP - The help file for UTA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: this installation procedure will modify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FIG.SYS files on your booting hard drive.  Please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can recover should problems occur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 of all data and program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This procedure is not a replacement for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ructions contained in the manual but only a brief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cessary steps.  Please read the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ailed in Chapter 2 to insure a proper and success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UltraStor SCSI Host Adapter per th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Installing the UltraTa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the UltraTape floppy into drive A: (or B:) and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USPIxx.SYS file (where xx = 14N, 14 or 24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line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USPIxx.SYS  where xx = 14N, 14 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UltraTape floppy and reboot your comput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PIxx.SYS to take control of the UltraStor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rebooting, re-insert the UltraTape floppy and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tatement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&gt;U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raTape will now present a screen.  Press the letter "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ll down the "CONFIG" menu option at the top of the scree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line option will be to select the SCSI ID of th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you will be using.  Key in the appropriate ID.  You ma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ther options at their default.  Press the F10 key (function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raTape will now prompt you to decide if these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.  Answer "Y" if this is the fir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the install program will request the targe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here all of the UltraTape utility will resid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ame is displayed but you may change it to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directory name.  The directory nam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as the install program will create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o continue, the install program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modules have been installed and after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EXEC.BAT files have been modified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ish with a prompt asking if you would like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o that the new modules and the modifi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ystem reboots, you should now hav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as requested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 Tested SCSI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ard drive manufacturers have supplied a 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of all their SCSI drive families for compatibi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ltraStor 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 2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 215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 2525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per 150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 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 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gtek 55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gtek 5150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/4mm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byte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byte 82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gD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y SDT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y SDT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 Python 4520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