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UltraStor UltraOP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  Preparations and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Protec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Ensuring the Proper Attachment of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DOS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UltraSt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  Description of files for UltraStor UltraOP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Executing the UltraSCSI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 Tested SCS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MANUAL BEFORE PROCEEDING TO INSTA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ECAUTIONS TO CONSIDER AND YOUR TIME WILL BE WELL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UDYING THIS README FILE BEFORE ATTEMPTING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UltraStor UltraOP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SCSI Kit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ltraStor SCSI ki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SPI Managers for UltraStor ULTRA 14N, ULTRA 14F and ULTRA 24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ltraStor device drivers t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-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Removabl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agneto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ird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ltraAudio CD-Audio music play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programs on a single machine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Host Adapter.  You may make backup copi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This license is only transferable to another par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arty agrees to accept all of the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  If you transfer the programs, all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nd copies of the programs must be transfer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.  If you transfer or yield possess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portion thereof, your licens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.  This license is effectiv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license at any time by sending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, materials, and copies to UltraStor.  This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erminate if you fail to comply with the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f this license or if you infringe upon Ultr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s.  You agree upon termination to destroy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s, materials, and copies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re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, either expressed or implied.  UltraStor assumes no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programs.  If your use of the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nd copies proves defective, you assume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air or correction.  UltraStor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disks, materials, and copies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or that the operations of said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, and copies will be error-free.  UltraStor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(s) containing the programs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terial and workmanship under normal and intended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of 90 days from the date of delive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, disks, materials, and copies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of UltraStor Corporation and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of the United States.  Except a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, you may not copy any portion of the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program will lead you through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ppropriate ASPI managers and device driver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essary modifications to the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Please see the attached list of tested SCSI peripher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your peripheral has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ble Hard Dr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movable hard drives connected to your syste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stall ULTRAREM.SYS file,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ble hard drives.  ULTRAREM.SYS supports up to 4 remov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and you can reserve up to 4 logical drives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install ULTRAREM.SYS, UFDISK.EXE file will als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target directory.  This file is an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e partitions in the removable hard disk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ed by ULTRAREM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methods to install the ULTRAREM.SY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Defaul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re is no disk in the drive, the number of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s reserved for the driv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disk is already inserted to the driv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ical drives reserved for the drive will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partitions exist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usto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specify the number of logical driv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rve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EVICE=TargetDirectory\ULTRAREM.SYS" statement will be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.SYS file and the old CONFIG.SYS file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K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driver for CD-ROMs is ULTRACD.SYS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access the CD-ROM driver is MSCD0001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fferent name you have to change it manually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 UAUDIO.EXE and MSCDEX.EXE files will also be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rget directory when you choose to install ULTRACD.SYS.  Ultra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OS-based utility program which allows the user to</w:t>
        <w:tab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laying of Compact Audio Discs in a CD-ROM drive with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ICE=TargetDirectory\ULTRACD.SYS  /D:MSCD0001"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ed in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ICE=TargetDirectory\MSCDEX.EXE" statement will be a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Floppy Dr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FDRV.SYS is UltraStor device driver to support a thir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You will need a copy of DRIVER.SYS fil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v3.2 and above.  In the CONFIG.SYS file, the follow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se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ICE=TargetDirectory\EXFDRV.SYS  /1: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EVICE=SourceDirectory\DRIVER.SYS  /D:2/T:aa/S:bb/H:2/F:c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UltraStor SCSI Host Adapter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the abov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  Preparations and Preca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Protec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protect your data,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all data on your hard drive(s).  Loss of dat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and the best protection is a good set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Ensuring the Proper Attachment of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installation of various SCSI peripher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necessary for you to locate and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 has terminating resistors installed, which 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set on the SCSI peripheral(s), and where "Pin 1"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peripheral's SCSI interface conn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per placement of terminating resistor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e and unimpeded data flow on the SCSI bus.  Norm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peripherals (including the UltraStor SCSI Host Ad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t each end of the SCSI bus, will hav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tors.  All other SCSI peripherals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ng resistors remov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bus provides for eight (8) physical unit ID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zero (0) and running to seven (7).  The last ID (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reserved for the SCSI Host Adapter.  The first two 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(0) and one (1) are usually reserved for the boo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second physical hard drive; more than two (2)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can be supported with the UltraStor SCSI Host Adap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special jumper setting or an EISA configur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election.  Keep in mind that you have only seven (7)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oose since the UltraStor SCSI Host Adapter requires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ually a good idea to write out the intended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s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cable can only be properly attached to periph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; attaching the cable incorrectly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installation.  Using the peripheral's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nual, locate "Pin 1" for its SCSI connect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as some damage may occur to the peripheral if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 is reversed and power is turned onto the system.  Many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s set "Pin 1" on its SCSI connector to be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er supply; in all cases, verify its location. 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by UltraStor has one side of the cabl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on the entire length.  This marking indicates where "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" is located; line up "Pin 1" on all peripherals and you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ing proper power supply to the entire syste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bus peripherals is extremely important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's power supply is adequate; should your power sup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supply sufficient power to all periph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ill not operate properly and may cause damag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s and perhaps to the system.  Some SCS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 peak power supply at power on time; this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for many older SCSI drives and tape drives as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necessary to start spinning a 15 platter drive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ning a tape cartridge is rather high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recognizes all peripherals after the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is completed, then your system will most like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power to continu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DOS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raStor UltraSCSI kit has been tested with MS DOS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  Certain versions of MS DOS operating system util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differently; please refer to the actu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memory managers and caching software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 of some UltraStor utilities; every effor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compatibility with standard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is possible to configure memory managers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 way that impedes operation or slows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peripherals.  Should you experience probl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ly recommend that you limit or omit your us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software until such time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the SCSI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urchased this UltraStor product from a resell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hat reseller for further assistance.  Since the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provided additional equipment and soft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st to contact the resell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technical assistance may be obtained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serve Information Network.  Once online, issue the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HW" command to enter the IBM Compatible Hardwar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ection on Host Adapters and drive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, that section is "4") and leave a message to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.  An UltraStor technical expert will gener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messages and off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UltraSt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maintains a technical support hotlin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llers and for those customers who are un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rom the other methods listed above.  Tha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1-510-623-8955.  As the staff of this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ly called upon for help, please be pat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ng assistance.  It is not uncommon fo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number to be requested so that a call b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d.  Since call backs are scheduled on a first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d, please expect delays of one or more days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ly recommend that you contact the reseller or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voice hotline, UltraStor maintains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Facility.  Licensed UltraStor users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operating system level drivers from this system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CD, UltraREM, UltraTape, and MSCDEX are licens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downloaded from this facility;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 USPI driver and the third floppy dri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ed.  Access the UltraStor Driver Facility by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et for 8bits, No parity, 1 start/stop bit, 2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00bps speed, and then dialing 1-510-623-9091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requests for technical support on this syst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answered by the technical suppor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 Description of files for UltraStor UltraOP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.DOC -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.EXE - UltraStor UltraOPT Softwar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14N .SYS - DOS device driver for supporting ASPI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terface used with ULTRA 14N A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14  .SYS - DOS device driver for supporting ASPI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terface used with ULTRA 14F AT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SI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24  .SYS - DOS device driver for supporting ASPI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terface used with ULTRA 24F EISA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SI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RAREM.SYS - Provides the low level interface to your remov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t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DISK  .EXE - Allows the partitioning of removable driv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CD .SYS - Provides the low level interface to your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AUDIO  .EXE - UltraAudio is a DOS based program which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laying of audio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DEX  .EXE - Provides the standard MS DOS/Windows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r CDROM dri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FDRV  .SYS - Allows three floppy drives to operate under M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this install program will modify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files on your booting hard drive.  Please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you can recover should problems occur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 of all data and program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Executing the UltraSCSI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UltraSCSI floppy into drive A: (or B:)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 line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xt the screen will display the License Agreement. 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pt the License Agreement the program will continu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SCSI Kit Installation Program [ver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1992, UltraStor Corp.  All Rights Reserv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ltraStor SCSI Kit contain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SPI managers for ULTRA 14N, ULTRA 14F and ULTRA 24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Device drivers to support  * CD-ROM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* Removabl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* Magneto Optica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* Third floppy dr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rive that you will be installing from, e.g. A: or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install program will request the targe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ere all of the UltraSCSI utilities will resi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name is displayed but you may change it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directory name.  The directory nam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as the install program will create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he install will query you to pick the appropriate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  If you have an ULTRA 14N, then type "y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14N.SYS option; otherwise, type "n".  If you have an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F, then type "y" for the USPI14.SYS option; otherwi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.  If you have an ULTRA 24F, then type "y" for the USPI2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; otherwise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 program will then display the available Ultra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which can be installed.  Select those appropri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 "y" or "n" at each modu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not to install any modules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prompt to you to reconsider; otherwise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to continue, the install program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and AUTOEXEC.BAT files, depending o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modules have been installed and after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EXEC.BAT files have been modified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ish with a prompt asking if you would like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o that the new modules and the modifi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ystem reboots, you should now hav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as requested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 Tested SCS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ard drive manufacturers have supplied a 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of all their SCSI drive families for compatibil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ltraStor SCSI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ripherals were specifically certified with the Ultra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noulli IOMega 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quest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quest 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te Floptical  I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y SMO-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 C1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achi OD1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optics Tahiti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ny CDU-541-0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ny CDU-7211UU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shiba XME-3201B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hiba XME-31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hiba XME-3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achi CDR-1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itachi CDR-3650U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non CDX-43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non CDS-43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non CDC-43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C CDR-37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C CDR-74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C CDR-84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nasonic CR-50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asonic LK-M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ioneer DRM-600/604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el DM-302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el DM-312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el DM-6020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Indicates certification with Audio features of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