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UltraStor Corporatio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he finest in Storage Controller Solution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REQUENTLY ASKED QUESTION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TRA 12F / 12C AT-BUS ESDI CONTROLLE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W TO WORK UNDER WINDOW 3.1'S FAST DISK OPTION.</w:t>
      </w:r>
    </w:p>
    <w:p>
      <w:pPr>
        <w:pStyle w:val="Normal"/>
        <w:bidi w:val="0"/>
        <w:ind w:left="360" w:hanging="36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KE SURE IN WINDOW'S SYSTEM.INI [386 ENH] SECTION, THE FOLLOWING IS SET: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T 32BIT ACCESS = ON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ICE = *INT13</w:t>
      </w:r>
    </w:p>
    <w:p>
      <w:pPr>
        <w:pStyle w:val="Normal"/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ICE = *WDCTL</w:t>
      </w:r>
    </w:p>
    <w:p>
      <w:pPr>
        <w:pStyle w:val="Normal"/>
        <w:bidi w:val="0"/>
        <w:ind w:left="144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N NOT SEE THE SECOND CONTROLLER UNDER NOVELL 3.11.  BUT WORKS FINE UNDER DOS 5.0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 NEED TO UPDATE NOVELL WHERE THE SECONDARY CARD IS PLEASE GOTO THE SECOND CONTROLLER BIOS PARAMETER SETUP ( IN OUR DEBUG BIOS UTILITY) AND SAVE THE PARAMETER BY HITTING &lt;F10&gt; &lt;F5&gt; KEYS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N I PLUG A 12F'S DRIVE INTO 12C DIRECTLY. WITHOUT RE-PARTITION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ES </w:t>
      </w:r>
    </w:p>
    <w:p>
      <w:pPr>
        <w:pStyle w:val="Normal"/>
        <w:bidi w:val="0"/>
        <w:ind w:left="72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W DO I KNOW HOW MUCH CACHE MEMORY I HAVE ON THE 12C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 INTO THE BIOS UTILITY PARAMETER SET-UP AND IT WILL BE SHOWN THER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URING LOW-LEVEL FORMAT EVERY SECTOR IS SHOWING UP AS BAD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KE SURE THE DRIVE IS SET TO HARD SECTOR, 512 BYTES/SECTOR, AND AUTO SPIN UP UPON POWER UP. IF YOU ARE NOT SURE, PLEASE CHECK YOU HARD DRIVE MANUFACTURER.</w:t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 I NEED A DRIVER FROM ULTRASTOR FOR NOVELL NETWARE?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YOU SHOULD USE THE ISADISK.DSK DRIVER FROM NOVELL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 DID NOT GET A ULTILITY DISK WITH MY CONTROLLER, WHERE CAN I GET THE 3rd FLOPPY DRIVER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F/C DOES NOT SHIP WITH DRIVERS, YOU CAN DOWN LOAD THE DRIVER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OUR BBS BOARD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 AM USING 12F AND WHEN I UPGRADE MY NOVELL TO NETWARE 3.11, MY SYSTEM START TO HAVE INTERMITTEN PROBLEMS. WHAT CAN I DO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13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CK YOU 12F'S BIOS VERSION IS 9 OR AB0VE.  IF NOT PLEASE CALL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R SUPPORT TO ORDER AN UPGRAD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171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N MY 12F/C WORK WITH 24MHZ DRIVES ( eg. MICROPOLIS 1518 )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YOU NEED THE 12F-24 TO WORK WITH 24MHZ DRIVE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 I NEED TO RUN BRIEF-N FOR NETWARE 3.XX VERSION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YOU ONLY NEED TO RUN BRIEF, BRIEF-N IS FOR 2.XX NOVELL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IS THE ADVANTAGE OF USING CONTROLLER CACHE vs SOFTWARE CACHE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ROLLER CACHE WILL FREE THE SYSTEM MEMORY FOR PROGRAM USAGE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F I WANT TO USE SSTOR/DISK MANAGER TO LOW-LEVEL MY DRIVE, WHAT CAN I DO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ORDER FOR SSTOR/DISK MANAGER PERFORM THE LOW-LEVEL ON YOUR DRIVE, YOU NEED TO FIRST DISABLE THE CONTROLLER'S BIOS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LL MY ULTRASTOR CACHE STILL BE FUNCTIONAL IF I DISABLE THE BIOS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S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ILL ULTRASTOR STILL TRANSLATE MY DRIVE IF I DISABLE THE BIOS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LY THE SECTOR MAPPING ( 63 ) WILL BE STILL SET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Y DRIVE IS WORKING WITH 12F, BUT IT WILL GET A HDD CONTROLLER FAILURE ERROR DURING POST TEST WHEN I USE THE 12C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MAY NOT HAVE YOUR CONTROLLER'S MEMORY SLOT SET CORRECTLY.  MAKE SURE YOU HAVE AT LEAST ONE MEMORY SLOT FILLED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 AM USING A 12F-24 AND A 24MHZ DRIVE, THE SYSTEM SEEM TO BE CORRUPTING MY DATAS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MAY NEED TO UPGRADE YOUR EPROM TO VERSION -011 OR LATER</w:t>
        <w:tab/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EN I PARTITION MY DISK WITH DOS 401 AND THE LAST PARTITION IS 128MB, AND WHEN I RUN NORTON NDD AND IT SHOW WRONG BAD SECTOR INFORMATION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 CHANGING THE LAST PARTITION SIZE TO SIZE OTHER THEN 128MB WILL SOLVE THIS PROBLEM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Y 12F/C SHOWS BAD RATING UNDER NORTON SI WHY?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TON SI'S BENCHMARK ALGORITHEM WILL RATE THE HARD DRIVE SPEED  MORE THEN IT RATES THE CONTROLLER.  THEREFORE YOU MIGHT BE GETTING THE CORRECT RATING IF YOU ARE USING A SLOW DRIVE OR COMPARING TO A FASTER DRIVE.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w to setup the Mapping Options for various operating system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fer to Mapping Option application not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w to perform Low Level Format Utility and how long does it tak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ve cursor to AutoFmt field, select Brief or Brief-N for Netware 286, then hit return and F5 to confirm.  Depending on the drive size,  it usually takes about less than an hou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's the difference between Brief and Extended AutoFmt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ief will format and verify drive once, whereas Extended will issue six more read/write testing pattern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Conroller card does not see the drive.  BIOS utility shows NONE and all 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eroes for drive paramete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Check Drive Select settings on the drive against the type of cable used,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g., straight cable = DS1 and twisted cable = DS2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Change controller and data cabl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alid Disk Controller Configuration error message during boot up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heck Drive Select settings on the drive against the type of cable used,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.g., straight cable = DS1 and twisted cable = DS2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hange controller and data cabl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For 12C, check for defect SIMMs used; swap them if necessar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For 12C, check amount of memory used, at lease 256K is required for opera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erifying is reporting every sector as bad and some of them have astrix, *,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ark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Set the drive to be Hard Sectored mod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Number of sectors may be set too high, change to one les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Format the drive before do verif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* mark means already marked bad spot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is "Error Reading P-List ..."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This indicates that the controller cannot see the manufacture's original defect list.  Problem could be caused by:</w:t>
      </w:r>
    </w:p>
    <w:p>
      <w:pPr>
        <w:pStyle w:val="Normal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P-List has been destroyed by previously used controller card.  Use AddEntry to manually enter all the known defects then select storeEntry to save them.  The defects will be stored into G-List.</w:t>
      </w:r>
    </w:p>
    <w:p>
      <w:pPr>
        <w:pStyle w:val="Normal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Bad cables, drive, or controller.</w:t>
      </w:r>
    </w:p>
    <w:p>
      <w:pPr>
        <w:pStyle w:val="Normal"/>
        <w:bidi w:val="0"/>
        <w:ind w:left="144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nnot boot up from hard drive and getting error message "No ROM Basic."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eck if drive C: is set to Type 1 in CMOS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ssing Operating System during boot but can still see hard driv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heck if Drive C is set to Type 1 under CMO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heck for Active parti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High level format the partition with System, /s op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If the mapping mode has been changed since the last hard disk partitioning, need to do another FDISK and FORMAT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etting Hard Disk failure message during boot up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If the hard drive is a virgin drive or has not been formatted using UltraStor card then it is normal.  Perform a low level format on the driv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 we need to reformat the drive if we change controllers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If you are changing within UltraStor controllers then you don't need to  reformat.  However, if you are changing from non-UltraStor cards then you need to reforma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's the difference among 12F/32, 12F/24, and 12C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12F/32 supports upto 20MHz hard drives but 12F/24 will support upto 24MHz.  Both have 32KB readahead cache on-boar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12C is a true caching controller with expandable memory upto 16MB on-board.  It can support upto 20MHz hard driv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w to setup the Caching factors in 12C  for optimal performanc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 the default parameters in the BIOS setup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is Defered Write and when can user use it.  What is the advantag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Defered Write is caching the write backs.  Dirty Threshold sets the amount of cache to be used for writ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Defered Write is used to gain performance and it can be used if the system has battery backup or UP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How much memory should user use for his/her application for optimal 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erformanc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oretically, the more cache used the better the performance. However, it varies according to applications ran. 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w to setup for NOVELL duplexing and which driver to us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Refer to NOVELL duplexing application not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Use the ISADISK or AT compatible driver that is provided by NOVEL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Use the option /l when loading ISADISK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nnot see the secondary card under NOVELL duplexing/dual channel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Goto the BIOS on the secondary card by accessing Debug command.  Select the first option, Parameter Setup, and hit F10 and F5 keys.  Then reload ISADISK /l twic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s it compatible with Windows 32bit access,  i.e. Fast Dis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st Disk is compatible with smaller drive, i.e. less than 528MB drive. To use 32 bit access mode with more than 528MB, i.e. enabling Track Mapping mode, will require a driver from UltraStor.  Check our BBS for driver (ULTRAISA) availabilit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s the controller card compatible with OS/2 2.0 GA. version and when is the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iver going to be availab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 OS/2 2.0 is compatible and can support more than 528MB driv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- An ADD driver will be available later to provide dual channel and duplexing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features with LAN Manager.  Check BBS for driver availabilit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s the controller card compatible with MS OS/2 1.3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 It is compatible and can support more than 528MB driv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- A LADDR driver will be available later to provide dual channel an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duplexing features with LAN Manager.  Check BBS for driver availabilit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