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34F/34FA VESA SCSI cont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Disk Release Version 2.30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