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4F/14FB ISA SCSI cont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rivers from Disk Release Version 2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