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ltraStor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est in Storage Controller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 for the ULTRA 14F with Novell NetWare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than 16MB of Syste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procedure to support more than 16MB of memor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perating under Novell NetWare v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clude "Set Reserved Buffers Below 16Meg=-xx" as the first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UP.NCF, where xx indicates the number of buffers to be reser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ing from 8 minimum to 200 maximum.  Generally, each drive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buffers to b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allocate buffers for 2 hard drives, include the follow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in the STARTUP.NC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Reserved Buffers Below 16 Meg=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dd "Set Auto Register Memory Above 16 Megabytes=Off" in the STARTUP.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Reserved Buffer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Load U14_31X.DSK with /b at the console or include it in the STARTUP.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ccess for more than 16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LOAD U14_31X 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Add "Register Memory ssssllll" in the AUTOEXEC.NCF after the 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rver name and the IPX internal NetWare number to ad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16MB, where "ssss" means start of memory and "llll" shows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x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o add 16MB of memory above 16MB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Register Memory 1000000 1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ystem console, or include the above statement in the AUTOEXEC.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