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4F/14FB ISA SCSI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Drivers from Disk Release Version 2.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