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820 / DC-320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/O</w:t>
        <w:tab/>
        <w:t xml:space="preserve">  : 330, 334, 230, 234, 130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specific I/O : XC80--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 X = slot #, 1 --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80--XC83 == EISA BOAR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/PORT --&gt;</w:t>
        <w:tab/>
        <w:t>XC80</w:t>
        <w:tab/>
        <w:t>XC81</w:t>
        <w:tab/>
        <w:t>XC82</w:t>
        <w:tab/>
        <w:t>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-820</w:t>
        <w:tab/>
        <w:tab/>
        <w:t>52</w:t>
        <w:tab/>
        <w:t>4D</w:t>
        <w:tab/>
        <w:t>08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-320</w:t>
        <w:tab/>
        <w:tab/>
        <w:t>52</w:t>
        <w:tab/>
        <w:t>4D</w:t>
        <w:tab/>
        <w:t>03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8D &lt;-- 2 ==&gt; Out 2 to port XC8D to start single thre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 != 0 ==&gt; Command comple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--XC9F == Comma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Single th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F to 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XC90--XC9F with comm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 to XC8D to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XC8F != 0 ==&gt; comm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90 = execu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C90--XC9F is given the comm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 represent the comman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--XC9F =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: reset SCSI</w:t>
        <w:tab/>
        <w:t>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: read status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: read sectors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, SCSI-ID(1), block count (1), block address(4)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error c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: write sectors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, SCSI-ID(1), block count (1), block address(4)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error c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 : verify sectors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4, SCSI-ID(1), block count (1), block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error c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6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7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8 : read drive capacity  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8, SCSI-I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 drive capacity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9 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 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 : reset SCSI</w:t>
        <w:tab/>
        <w:t>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0 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1 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3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4 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 : read drive capacity   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8, SCSI-I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 drive capacity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6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7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8 : mirror option    ( TOOLBME : Used for DISK IMAGE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8, 1/0 (1)</w:t>
        <w:tab/>
        <w:t>1:enable the previously disabled mirr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disable ALL mirr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9 : read errors</w:t>
        <w:tab/>
        <w:t>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A : write cache data to Disk  ( used by TOOLB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A, SCSI-ID(1)</w:t>
        <w:tab/>
        <w:tab/>
        <w:t>ID=0--7:write cache with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=8:write all cache data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B : invalidate cache</w:t>
        <w:tab/>
        <w:t>( Used by TOOLB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B, SCSI-ID(1)</w:t>
        <w:tab/>
        <w:tab/>
        <w:t>ID=0--7:invalidate that ID, ID=8:invali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C : cache control</w:t>
        <w:tab/>
        <w:t>( Used by TOOLB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C, contro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 = 0..7 ==&gt; disable the specified device cache option if it is cach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0..87 ==&gt; Re-enable the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    ==&gt; Disable all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8   ==&gt; Enable all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D : chec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D, SCSI_ID(1)</w:t>
        <w:tab/>
        <w:tab/>
        <w:t>ID=0--7:SCSI ID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/1</w:t>
        <w:tab/>
        <w:tab/>
        <w:tab/>
        <w:t>0:cache is clean, 1:cache is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E : scatter gathered read sectors</w:t>
        <w:tab/>
        <w:t>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E,SCSI-ID(1),block count(1),block address(4),address list address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list entrie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error c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F : scatter gathered write sectors</w:t>
        <w:tab/>
        <w:t>( BIOS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1F,SCSI-ID(1),block count(1),block address(4),address list address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list entrie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tatus(1),error c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0 : controller setup, USED BY EISA SYSTEM BIOS onl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OLLER ( USER APP. DO NOT USE THIS FUNCTION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0,s1,s2,s3,s4,s5,s6,s7,s8,s9,s10,s11,s12,s13,s14,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bit 543</w:t>
        <w:tab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0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1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0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1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0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1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bit 210</w:t>
        <w:tab/>
        <w:t>BIO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0</w:t>
        <w:tab/>
        <w:t>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1</w:t>
        <w:tab/>
        <w:t>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0</w:t>
        <w:tab/>
        <w:t>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1</w:t>
        <w:tab/>
        <w:t>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</w:t>
        <w:tab/>
        <w:t>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</w:t>
        <w:tab/>
        <w:t>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0</w:t>
        <w:tab/>
        <w:t>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1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bit 210</w:t>
        <w:tab/>
        <w:t>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0</w:t>
        <w:tab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1</w:t>
        <w:tab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0</w:t>
        <w:tab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1</w:t>
        <w:tab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</w:t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</w:t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0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1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bit 543</w:t>
        <w:tab/>
        <w:t>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1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0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11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0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 = cache line size, possible value = 16,8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 = define adapter SCSI-ID, possible value = 0,1,2,3,4,5,6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5 bit</w:t>
        <w:tab/>
        <w:t>32</w:t>
        <w:tab/>
        <w:t>DR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simplif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fu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5 bit</w:t>
        <w:tab/>
        <w:t>10</w:t>
        <w:tab/>
        <w:t>DOS 5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enabled, use interrupt vector ( NO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</w:t>
        <w:tab/>
        <w:t>enabled, steal 1K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6 power on delay for testing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,30,40,50,60,80,100,120</w:t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8</w:t>
        <w:tab/>
        <w:t>hash depth</w:t>
        <w:tab/>
        <w:t>( NO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9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0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1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2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3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4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5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1 : read EEPROM</w:t>
        <w:tab/>
        <w:t>( BIOS/DRIVER/TOOLBME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1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 ( Refer to paragraph : EEPROM FOR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22 : write DRAM </w:t>
        <w:tab/>
        <w:t>( BIOS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2, block count(2), block address(2)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3 : read DRAM</w:t>
        <w:tab/>
        <w:tab/>
        <w:t>( BIOS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2, block count(2), block address(2)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4 : write EEPROM</w:t>
        <w:tab/>
        <w:t>( Configuration or ACF20SU to set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4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5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6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7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8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9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A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B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C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D : set DRAM size</w:t>
        <w:tab/>
        <w:t>( BIOS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D, dram size(2)</w:t>
        <w:tab/>
        <w:t>;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E : get drive information</w:t>
        <w:tab/>
        <w:t>( BIOS/Driver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2E, SCSI-ID(1), buffer addres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: 36 bytes inqu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byte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bytes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F :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0 : diag 0</w:t>
        <w:tab/>
        <w:tab/>
        <w:t>( Testing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0, control(1)</w:t>
        <w:tab/>
        <w:tab/>
        <w:t>set BIOS address and IRQ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1 : diag 1</w:t>
        <w:tab/>
        <w:tab/>
        <w:t>( Testing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1, control(1)</w:t>
        <w:tab/>
        <w:tab/>
        <w:t>generate IRQ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2 : diag 2</w:t>
        <w:tab/>
        <w:tab/>
        <w:t>( Testing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2, control(1)</w:t>
        <w:tab/>
        <w:tab/>
        <w:t>set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3 : diag 3</w:t>
        <w:tab/>
        <w:tab/>
        <w:t>( Testing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3, data(15)</w:t>
        <w:tab/>
        <w:tab/>
        <w:t>invert 15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, data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4 : diag 4</w:t>
        <w:tab/>
        <w:tab/>
        <w:t>( BIOS initializ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4, buffer address(4)</w:t>
        <w:tab/>
        <w:t>; Read firmwar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 : diag 5</w:t>
        <w:tab/>
        <w:tab/>
        <w:t>; read 64K bytes of SRAM</w:t>
        <w:tab/>
        <w:t>( Testing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5, buffer address(4)</w:t>
        <w:tab/>
        <w:t>; assume buffer address is 4 byte boundary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6 : dia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7 : diag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8 : dia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9 : dia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A : di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B : Controller reset</w:t>
        <w:tab/>
        <w:t>; Controller is reset, system mus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3B , 12, 34</w:t>
        <w:tab/>
        <w:tab/>
        <w:t>; Used after writing controller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EPR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1 READ EEPROM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</w:t>
        <w:tab/>
        <w:t xml:space="preserve"> --&gt; 127 = EEP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8 --&gt; 143 = SETUP data and tha same as that of command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D has 8 byt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Only first 64 bytes of EEPROM is used in DC-820/DC-320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0</w:t>
        <w:tab/>
        <w:t>bit 10</w:t>
        <w:tab/>
        <w:tab/>
        <w:t>00</w:t>
        <w:tab/>
        <w:t>Non-cache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</w:t>
        <w:tab/>
        <w:t>Cache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2</w:t>
        <w:tab/>
        <w:tab/>
        <w:t>00</w:t>
        <w:tab/>
        <w:t>Active sync 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</w:t>
        <w:tab/>
        <w:t>Passive sync 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x</w:t>
        <w:tab/>
        <w:t>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>0</w:t>
        <w:tab/>
        <w:t>Parity che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Parity che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</w:t>
        <w:tab/>
        <w:tab/>
        <w:t>0</w:t>
        <w:tab/>
        <w:t>Allow disconnect/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Do not allow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6</w:t>
        <w:tab/>
        <w:tab/>
        <w:t>00</w:t>
        <w:tab/>
        <w:t>BIOS device i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</w:t>
        <w:tab/>
        <w:t>BIOS device if HD 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x</w:t>
        <w:tab/>
        <w:t>Not BIO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1</w:t>
        <w:tab/>
        <w:t>bit 3210</w:t>
        <w:tab/>
        <w:t>0</w:t>
        <w:tab/>
        <w:t>1G</w:t>
        <w:tab/>
        <w:t>64x32</w:t>
        <w:tab/>
        <w:tab/>
        <w:t>; Tras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.5G</w:t>
        <w:tab/>
        <w:t>64x48</w:t>
        <w:tab/>
        <w:tab/>
        <w:t>; For BIO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G</w:t>
        <w:tab/>
        <w:t>128x32</w:t>
        <w:tab/>
        <w:tab/>
        <w:t>;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G</w:t>
        <w:tab/>
        <w:t>12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4.5G</w:t>
        <w:tab/>
        <w:t>192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654</w:t>
        <w:tab/>
        <w:t>1000</w:t>
        <w:tab/>
        <w:t>Mirror master or non-mirr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xx</w:t>
        <w:tab/>
        <w:t>Mirro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x=0--7 : Mirror master's SCSI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2</w:t>
        <w:tab/>
        <w:t xml:space="preserve">bit 210 </w:t>
        <w:tab/>
        <w:t>0</w:t>
        <w:tab/>
        <w:t>10  MB/SEC</w:t>
        <w:tab/>
        <w:t>; fas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8   MB/SEC</w:t>
        <w:tab/>
        <w:t>; fas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6.6 MB/SEC</w:t>
        <w:tab/>
        <w:t>; fas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5.7 MB/SEC</w:t>
        <w:tab/>
        <w:t>; fas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5   MB/SEC</w:t>
        <w:tab/>
        <w:t>; norma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4   MB/SEC</w:t>
        <w:tab/>
        <w:t>; norma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  MB/SEC</w:t>
        <w:tab/>
        <w:t>; norma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2   MB/SEC</w:t>
        <w:tab/>
        <w:t>; normal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S 5 support parameter table ( 16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ytes : previous INT13 or previous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yte</w:t>
        <w:tab/>
        <w:t>: previous 475H ( 80h--86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yte</w:t>
        <w:tab/>
        <w:t>: my total devices ( 81h--88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ytes : Slot specific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ytes : low nibble SCSI-ID, high nibble trans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yte</w:t>
        <w:tab/>
        <w:t>: bit 7 = 1 link to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 link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 nibble = I/O address bit 0123 (OR) bit 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0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1</w:t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10</w:t>
        <w:tab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11</w:t>
        <w:tab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0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1</w:t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10</w:t>
        <w:tab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11</w:t>
        <w:tab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OS controlled devic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OS functions are Adaptec compatible except when DOS 5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When DOS 5 support disabled ( less or equal to 2 drives sup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6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=&gt; No AHA compatible BIOS controll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, BX=80</w:t>
        <w:tab/>
        <w:t>first device = ID 0, second device =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, BX=81</w:t>
        <w:tab/>
        <w:t>first device = I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When DOS 5 support enabled ( greater than 2 drives sup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6</w:t>
        <w:tab/>
        <w:t>CX=4554H, SI=524BH, DI=4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=&gt; No TEKRAM DOS5 sup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, CX=BAABH, SI=ADB4H, DI=B2BEH ==&gt; TEKRAM DOS5 support device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6</w:t>
        <w:tab/>
        <w:t>DL,80--87,CX=BAAB, SI=ADB4, DI=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=&gt; Device not controlled by DOS5 suppo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, BX=IOPORT,AL low nibble = SCSI-ID,AL high nibble=trans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determine AHA compatible device and TEKRAM DOS5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L=80h, AH=6 ==&gt; int13 ==&gt; BX=ID of first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=81h, AH=6 ==&gt; int13 ==&gt; BX=ID of first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=8X, AH=6, CX=4554, SI=524b, DI=4D41, INT13 to check if TRM BI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==&gt; INT13 again to get the IOPORT and ID, trans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bo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compatible mailbo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0</w:t>
        <w:tab/>
        <w:t>Command control block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ar/init | data out | data in |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CSI command length ( =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Request sen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Data length ( MSB,MID,LS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Data pointer ( MSB,MID,LS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Link pointer ( MSB,MID,LS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command lin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Ho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Tar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Reserved ( byte #3 for data po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SCSI command bytes ( m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+m</w:t>
        <w:tab/>
        <w:t>Sens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apte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16,17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control block opcodes are 00,01,02,03,04,8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ing limitation is 16M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kram enhanced OPCODE for breaking 16MB limi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</w:t>
        <w:tab/>
        <w:t>10h</w:t>
        <w:tab/>
        <w:t>SCSI Initiator comman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h</w:t>
        <w:tab/>
        <w:t>SCSI Initiator command control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tter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byte #3 ( The most significant byte ) of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CB offset 16. Address list format is also modifi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MB limitation when scatter gat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ddress list format for scatter ga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catter gather list entries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have 4 bytes of data length, and 4 byt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#0</w:t>
        <w:tab/>
        <w:t>data length byte #0, #1, #2, #3, address byte #0, #1, #2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1</w:t>
        <w:tab/>
        <w:t>data length byte #0, #1, #2, #3, address byte #0, #1, #2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ddress list is modified to LITTLE ENDIAN ( rather than BIG ENDI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initialization is not modified, so mailbox MUST be below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uffer and address list can be placed above 16M by using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h or 12h and place the MSB of the address at CCB offset 16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ied address list format if scatter gath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