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FOR EPSA/EPSA2/EPIAHD/EPIACD/EPC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  <w:tab/>
        <w:t>FOR EPSA/EPIAHD/EPSA2/EPIAC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x</w:t>
        <w:tab/>
        <w:tab/>
        <w:t xml:space="preserve">x=0  nibbl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1  nibbl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2  nibb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3  uni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4  uni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5  uni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6  toshib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7  toshib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8  PS/2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9  PS/2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10 EPP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x=11 EPP Fa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  <w:tab/>
        <w:t>FOR EPC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Rx</w:t>
        <w:tab/>
        <w:tab/>
        <w:t xml:space="preserve">x=0  Nibbl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1  Nibbl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2  Nibbl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3  PS/2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4  PS/2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5  PS/2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8  Dual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9  Dual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10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  <w:tab/>
        <w:t>FOR EPSA/EPIAHD/EPSA2/EPIAC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x</w:t>
        <w:tab/>
        <w:tab/>
        <w:t>x=0  Writ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1  Writ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2  Wri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3  EPP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x=4  EP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  <w:tab/>
        <w:t>FOR EPC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Wx</w:t>
        <w:tab/>
        <w:tab/>
        <w:t>x=0  Writ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1  Writ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2  Wri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3 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PPLICABLE FOR EPSA/EPSA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mxy' - where x is from 0 to 7 and y is the access mode for devic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specified for the host adapter determined previously by '/h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(If '/hx' is not given host adapter zero is assumed)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andshake mode.  If this option is not given the defaul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evices is determined by ASPI Manager. The value of y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o 3 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</w:t>
        <w:tab/>
        <w:tab/>
        <w:t>Write</w:t>
        <w:tab/>
        <w:tab/>
        <w:t>Mode value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--</w:t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nd</w:t>
        <w:tab/>
        <w:tab/>
        <w:t>Blind</w:t>
        <w:tab/>
        <w:tab/>
        <w:tab/>
        <w:t xml:space="preserve">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ind</w:t>
        <w:tab/>
        <w:tab/>
        <w:t>Handshake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shake</w:t>
        <w:tab/>
        <w:t>Blind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shake</w:t>
        <w:tab/>
        <w:t>Handshake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APPLICABLE FOR EPSA/EPSA2/EPIA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B' - to install int13 handler. Useful to check hard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CORETEST/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PPLICABLE FOR EPSA/EPSA2/EPIA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I'- To change the polarity of the interrupt generated by shu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rallel ports.(AURELEC'S OLD HCGAP CARD).  This is applic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A boards. In the EPIA boards, this mode is automatically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PPLICABLE FOR EPSA/EPSA2/EPIAHD/EPIAC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Zx' - The default EPP wait state programmed by  the  ASPI Manager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modify the wait state, give appropriate wait state value in '/Z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ish to program the EPP shuttle to zero wa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give '/Z0'. The value of x ranges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APPLICABLE FOR EPIAH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AXX' - Auto Power down where xx is the value in minutes.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DESYQ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</w:t>
        <w:tab/>
        <w:t>'/de' - In some systems, checking whether epp is present or n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ing the system. Now this can be skipped by giving '/de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disables the epp automatic detection dur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  <w:tab/>
        <w:t xml:space="preserve">'/da' - disables auto-detection. If no command lin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, the driver defaults to 'Nibble Slow' and 'Write Slow'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</w:t>
        <w:tab/>
        <w:t>'/dp' - disable PS/2 DMA arbitration. Switch valid from EPSA/EPIA Ver 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wards. EPCDW.SYS/EPCDW.EXE/EPCDO.SYS/EPCDO.EXE Ver 1.08 on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CDS.SYS/EPCDS.EXE Ver 1.07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</w:t>
        <w:tab/>
        <w:t xml:space="preserve">'/fe' - force ep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</w:t>
        <w:tab/>
        <w:t>'/fp' - forc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</w:t>
        <w:tab/>
        <w:t>'/fb' - enables bi-directional capability in some EISA chipse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 '/fev' - enables EPP initialization for VLSI 82C144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 '/db'  - disbles epp bio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 '/d'   - outputs details debu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APPLICABLE FOR EPIAH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C' - to support DAISY Chaining in EPIA adapters only from 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5c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IA.SYS ver 4.05c and above allows other shuttle adapters (lik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A, XIRCOM parallel ethernet, etc.) to be connected to EPIA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pass-through port and permits the user to access EPI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huttle concurrently.  However, this requires that EPI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loaded as a TSR  with  '/c' switch (EPIA.EXE /C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huttle driver is loaded.  Note that loading EPIA befo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tle driver will not result in  concurrent operation and will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se of XIRCOM adapters or any other shuttle adapters which use IR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also operates in non-interrupt mode (ie when 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/c' switch) avoiding any possible IRQ clash with adapter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s 7/5 (like SOUND BLAS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o enable DAISY CHAINING  pin no. 100 in EPIA shutt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be o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SWITCHES FOR ASPIHDRM.SYS/ASPIHD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RX' - where x is the number of removabl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Xy' - Exclude the device(DO NOT SUPPORT) at SCSI I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S'  - suppress the help message for removable devices 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al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SWITCHES FOR SHTL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NOEPP' - Disables EPP detection. Updates the drivers with '/d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OS2'  - Creates DDP files for OS/2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D'    - Records the sequence of events when SHTLMAN runs,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ed SEQUE~~~.LOG. Note that this file is only for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developer to isolate any extraneous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BOTH' - Switch to run both Phase 1 and Phase 2 tests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SMI'  - Switch to skip machine initialisation. SHTLMAN update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'/ni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