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Note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5th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the CD ROM driver supports PANASONIC PD dri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drive to be configured (through jumpers) for LU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driver does not need any command line switch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20th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ug fix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TLE CHESS CD-Game (both Rev. 1 and 4), the previous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V3.45 and below) caused the system to get locked-up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: Please confirm them from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. Although SOUND OFF option was enabled, BATTLE CHESS Game wa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udio tracks when two pieces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. We also made the following observations regarding Adaptec's ASPIC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when loaded with EPSA.SYS V4.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. The audio was muted except during when two piece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bs. (a)] and fight animation was observed to 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. Resulted in the display of a garbled screen, when CD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7th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ug fix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OSHIBA ATAPI CD-ROM drives, the previous releases of the driver (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4) resulted in the display of a garbled screen, when CD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RELEASE HISTORY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26th Sep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SYS  11,760  09-26-94  1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EXE  12,914  09-26-94  11: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CD-i feature was added, a shortcoming was found in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session discs. This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1a (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10th Oc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SYS     11751 10-10-94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EXE     12905 10-10-94   4:2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eturn Audio Status' call does not any more call 'Read Sub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Info' (SCSI) function. It is not found to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slows down the system eg. when Wearnes CDD-110 R. T. Z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ab/>
        <w:t>: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21th Oc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SYS  11,804  10-21-94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EXE  12,958  10-21-94  11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ring initialisation, displays only the names of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 required Wear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 information such as, host adapter number, SCSI ID and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s are available when '/V' switch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3rd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SYS   11,992   01-03-95   3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CD.EXE   13,146   01-03-95   3:4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session support for TEAC ATAPI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s: This feature should be validated with TEAC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3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4th April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version restricts the number of sectors in one ASP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less than or equal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</w:t>
        <w:tab/>
        <w:t>: ASPICD.SY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ASPI Module for CD-RO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</w:t>
        <w:tab/>
        <w:t>: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: 28th April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session disc support for NEC 3xi, 3xp, 3xpplus, 4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ality has been tested in Shuttle Ind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 3xi (500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needs to be validated with oth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version restricts the number of sectors in one ASP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less than or equal to 16. This featur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quired with NEC 3xp, 3xpplus drives,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n slo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sectors in one read command can now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ASPICD.SYS /S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o. of sectors read in one read command to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range : 1 -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ring CDi play-back, the driver wa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rd party ASPI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