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SIDEOS2 Device Driv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losed is the NSIDEOS2.ADD. It contain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hanges from the previous driver. This no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nded to help explain tho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mmary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Controll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2 independent controllers can be supported pe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i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ultiple instances of the driver may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upport ATA-2 PIO Mod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ample 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SEDEV=NSIDEOS2.ADD /V /A:0 /U:0 /GEO:(1314,7,26,-1) /A:1 /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SEDEV=NSIDEOS2.ADD /V /A:1 /P:120 /U: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SEDEV=NSIDEOS2.ADD /V /A:1 /U:0 /GEO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witch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/V = Verbos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ys controller status and drive geomet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uring OS/2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/A:0 = Adap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apter 0 has default parameters for a primary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apter 1 has default parameters for a secondary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/U:0 = Unit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it 0 indicates parameters apply to the master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it 1 indicates parameters apply to the slav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/GEO:(1314,7,26,-1) or /GEO:20 = Drive geometry override (d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dicates the Cylinder/Head/Sector geometry for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ourth parameter is the Write Precompensation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ich may be omitted for drives which do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e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 an alternate format standard BIOS drive typ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used. Types (0-47) are supported. User define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8, 49 should be entered directly by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specified, this parameter overrides other geometry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this parameter is absent, other geometry source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bov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/I = Ignore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driver automatically attempts to locate and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oth the primary and secondary adapters. In some cas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SD controllers may appear between the primary and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DE controllers. In these cases the system should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SEDEV=NSIDEOS2.ADD /V /A:1 /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SEDEV=MOREDASD.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SEDEV=NSIDEOS2.ADD /V /A:0 /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For OS/2 Warp 3.x ATAPI CD-ROM driver C:\OS2\BOOT\IBMIDECD.F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 code later than 10-06-94, if an ATAPI CD-ROM driv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ed as Master drive at 2nd IDE port and no slave drive at 2nd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, then must add the command line option "/master" a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DEV=NSIDEOS2.ADD /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