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BIDEOS2 Device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the WBIDEOS2.ADD. It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nges from the previous driver.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help explain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ntrol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independent controllers can be supported p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instances of the driver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ATA-2 PIO 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WBIDEOS2.ADD /V /A:0 /U:0 /T:10 /GEO:(1314,7,26,-1) /A:1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WBIDEOS2.ADD /V /A:1 /P:120 /U:0 /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WBIDEOS2.ADD /V /A:1 /U:0 /GEO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V =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 controller status and drive geo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OS/2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A:0 =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0 has default parameters for a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1 has default parameters for a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:0 = Uni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 0 indicates parameters apply to the mast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 1 indicates parameters apply to the sla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T:10 = Error retry time in seconds. (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s the total allowable error recove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request. Error recovery times &lt; 5 seco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ed. This parameter defaults to 30 seconds.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val may be desirable for fault tolera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GEO:(1314,7,26,-1) or /GEO:20 = Drive geometry override (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s the Cylinder/Head/Sector geometry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urth parameter is the Write Precompensation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may be omitted for drive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e format standard BIOS drive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. Types (0-47) are supported. User 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, 49 should be entered directly by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specified, this parameter overrides other geomet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is parameter is absent, other geometry source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I = Ignor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river automatically attempts to locat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primary and secondary adapters. In some ca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D controllers may appear between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 controllers. In these cases the system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WBIDEOS2.ADD /V /A: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MOREDASD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WBIDEOS2.ADD /V /A:0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CLK:xx = Use in VL-BUS to set VL-BUS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tting this option in VL-Bus is prefer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x = 20, 25, 33, 40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OS/2 Warp 3.x ATAPI CD-ROM driver C:\OS2\BOOT\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code later than 10-06-94, if an ATAPI CD-ROM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as Master drive at 2nd IDE port and no slave drive at 2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, then must add the command line option "/master"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WBIDEOS2.ADD /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