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BIDEOS2 IDE Device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ninstall the WBIDEOS2 OS/2 device driver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he option of 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BASEDEV=IBM1S506.ADD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&gt; BASEDEV=IBM1S506.ADD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 the option of WBIDEOS2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EV=WBIDEOS2.AD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&gt; BASEDEV=WBIDEOS2.ADD /A:0 /I /A:1 /I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hutdown your system and Restart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restore the CONFIG.SYS from CONFIG.##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### is the backup copy when DDINSTAL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