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S IDE Driver Installation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rom the Options menu in "^Windows NT setup"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^Add/Remove SCSI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 the SCSI Adapter Setup dialog box, choose the "^Add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 the "^Adapter:" list dialog box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^Other (Requires a disk from a hardware manufacturer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ext, you will see the "^Insert Diskette"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the SIS driver disk into Drive A: and type "A:WIN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ext, In "Select OEM Option" dialog box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^SIS 32-Bit Local Bus IDE Adapt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"^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n the "^Select SCSI Adapter Option" dialogbox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^Install" button 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nstallation is successful if the "^SCSI Adapter Setup"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ppear, and "^SIS 32-Bit Local Bus IDE Adapter" will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stall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