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S IDE Driver Installation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ouble click the "^My Computer" icon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Double click the "^Control Panel" icon in "My Compu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Double click the "^System" icon in "Control Pan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elect "^Device Manager" option in "System Properti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Double click "^Hard Disk Controll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Select the "^Standard Dual PCI IDE Controll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Click on the "^Remov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Select "^Yes" when prompted to remove this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Select "^Yes" when prompted to re-start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When rebooting, system will find new hardware "^PCI IDE Controll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Select driver from ^manufacturer'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Insert ^SIS driver Diskette and Install driver from Win95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Note : There are two sub-directory under Win95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1) PIOMODE : support driver for PI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2) DMAMODE : support driver for DM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After giving the full path of the Win95 driver path, Click ^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Windows 95 will display a "^Select Device" window. Choose ^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) Windows 95 will display a "^Copyiny Files..." window. Choose ^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) Windows 95 will display a "^System Settings Change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^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) Windows 95 will display a "^System Settings Change" window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^Yes to restar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