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S IDE Driver Installation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rom the OS/2 desktop, open ^OS/2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pen ^System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lect ^Device Driver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ut the driver floppy disk in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^Change Source Directory to A:O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elect ^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elect ^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Default Transfer Mode is ^Slave P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dd /M option in CONFIG.SYS to enable ^Master DM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