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SiS IDE Driver Installation For Windows 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) From the Options menu in "^Windows NT setup"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Add/Remove SCSI Adapt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In the SCSI Adapter Setup dialog box, choose the "^Add" butt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In the "^Adapter:" list dialog box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Other (Requires a disk from a hardware manufacturer)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) Next, you will see the "^Insert Diskette" dialog box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sert the SiS driver disk into Drive A: and type "A:NT31" (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ER 3.1) or "A:NT35" (for VER 3.5) into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) Next, In "Select OEM Option" dialog box,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"^SiS 551x Series PCI MASTER IDE Miniport Driver"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lick "^OK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) In the "^Select SCSI Adapter Option" dialog box, click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"^Install" button in the dialog bo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) When the "^SCSI Adapter Setup" dialog box reappea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heck whether "^IDE CD_ROM [ATAPI 1.2] / Dual_channel PCI IDE" is lis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es, select it with mouse and click "^Remove" butt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) Installation is successful if the "^SCSI Adapter Setup" dialog bo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appear, and "^SiS 32-Bit Local Bus IDE Adapter" will be list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 installed driv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) Reboot your syst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