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ISIDE.DSK  Support netware 3.1x and 4.x Hard disk and AS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ISIDED.DSK support netware 3.11. (Without CD-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By editing c:\server\startup.ncf file, you can force the defaul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mode into PIO mode by using /d0, and /d1 comman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iside.dsk /d0 /d1 int=E port=1f0  ==&gt; Force Channel 0 into PI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iside.dsk /d0 /d1 int=F port=170  ==&gt; Force channel 1 into P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D0 : force HDD (master) to PI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D1 : force HDD (slave) to PI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ag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 siside port=1f0 irq=e  /D0 /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/O 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=1f0 =&gt; I/O port 1f0-1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=170 =&gt; I/O port 170-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RQ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=e =&gt;  interrupt reques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=f =&gt;  interrupt reques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 installation Note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f you install two channel netware driver, please instal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ISIDE.DSK INT=E PORT=I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ISIDE.DSK /d0 /d1 INT=F PORT=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f you want to mount the CD-ROM as one of your volumes, Novell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s user to use the HD &amp; CD-ROM in diffe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on Netware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ISIDE.DSK INT=E PORT=1F0  (Using channel 0 for H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ISIDE.DSK INT=F PORT=170  (using channel 1 for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S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EVICE LIST   ; (There will show a CD-ROM device number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OUNT #       ; (# is the device number of th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iS Netware driver can support the CD-R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I             Dolphin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Y            CD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Y            CD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         XM-5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             CDR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        CD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        CD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SUMI         F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RNESS        CDD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