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Technician Factory Test for Seagate Drives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st correlates to Seagate Disk Repair Cent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major chang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Most Drives Now Automatically Recogniz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Defective Media Locations Now Automatica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 User's Guide Now On Diskette -- How To Prin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Most Drives Now Automatically Recogniz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all Seagate IDE, SCSI, SCSI-1, SCSI-2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SI-2 and ST506/412 (MFM/RLL) drive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cognized and tested by Disk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y Test For Seagate Drives version 1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greatly enhance the value of Factory 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ing No Problem Found (NPF) drive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Appendix A in the fil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d in the Factory Test software file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listing of eligible drives, plus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r or adapter recommended for testing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Defective Media Locations Now Automatically Marke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actory Test users requested that we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utomatically mark-out any media defect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y Test's "Quick Test" and/or "Media Cert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2 adds this importa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esting has finished, any media defec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d by Factory Test (as shown in the "Qui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" and/or "Media Defect Report") can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ked "bad" and removed from service. To do thi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-level format the drive under the desire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(DOS, UNIX, Macintosh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User's Guide Now On Diskette -- How To Print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put changes into effect more rapi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Guide is now contained in a file called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s included on the Factory Test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a copy of the User's Guid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A:\MANUAL.DOC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n press the Enter key (be sure the printe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END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