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K TECHNICIAN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CTORY TEST FOR SEAGATE(R)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Technician Factory Test For Seagat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 Disk Technician Corporation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ed by Seagate Technology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e Disk Technician(R) Factory Test For Seag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programs remains exclusively with Disk Technic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, which provides the Disk Technician Factory Te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gate Drives programs. License to use these programs is gr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o Seagate Technology(R) Inc. authorized OEMs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ors, distributors and their dea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! Unauthorized or uninformed use of this product may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rretrievable data loss, or othe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these programs and make copies thereof. All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full and complete and must include the copyright not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rent, sell, assign, lend, give, or otherwis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Technician Factory Test For Seagate Drives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erson. Any attempt to transfer the Disk Technician Fa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For Seagate Drives programs or any rights under this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ALTER, DIVIDE, BREAK, MODIFY, ADAPT, TRANSL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R REVERSE ENGINEER THE DISK TECHNIC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Y TEST FOR SEAGATE DRIVES PROGRAMS IN ANY MANNER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WHATSOEVER. YOU MAY NOT USE THE PROGRAMS OR ANY POR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IN ANY DERIVATIVE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is effective until terminated. You may termina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stroying the programs and supporting materials togeth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in any form. This License will also terminat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 to comply with any terms or condition of this Licens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 upon such termination to destroy the programs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materials together with al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is governed by the laws of the State 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Technician Factory Test For Seagate Drives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nished to you by Disk Technician Corporation.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provided. If the programs or any material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with are defective in any way, notify Disk Technic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 immediately. Disk Technician Corporation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 that the functions contained in the programs will m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quirements or that the operation of the program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terrupted or error-free. THE PROGRAM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ARE PROVIDED "AS 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, INCLUDING, BUT NOT LIMITED TO, THE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THE ENTIRE RISK RELATED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IS ON YOU. IN THE EVENT THERE IS ANY DEFEC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E ENTIRE COST OF ALL NECESSARY SERVICING, REPAI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constitutes the complete and exclusive stat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s of the agreement between you and Disk Technic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 It supersedes and replaces any previous writte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al agreements and communications relating to the software.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al or written information or advice given by Disk Technic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, its dealers, distributors, agents or employe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ny warranty or in any way increase the scop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provided in this agreement, and you may not rely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information or ad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ents, Servicemarks, Trademarks, Copyr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and foreign patent(s)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echnician(R) is a registered trademark of Disk Technic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 Finds And Fixes Hard Disk Problems While You U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oftware(SM), and We Make Technology Easy and Affordable(S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rvicemarks of Disk Technician Corporation. Seagate(R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gate Technology(R), and the Seagate(R) logo ar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Seagate Technology Incorporated.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and servicemarks are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1991-93 DISK TECHNICIAN CORPORATION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..........................................................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........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Instructions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Test Results.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Support Services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Eligible Seagate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Matching Controllers/Adapters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Installing Jumpers And Terminators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 White Paper On Disk Technician Factory T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Seagate Drives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: Disk Technician Gold And The R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Hard Drive Reliability Story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: White Paper On Disk Technician Gold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echnician Factory Test for Seagate Drive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Technician Factory Test For Seagate Drives puts the 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eagate factory testing in your hands. It requires no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and is fast and easy to use. Its two tests assu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ability of Seagate drives for you and your custom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 Quick test rapidly identifies gross fail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Media certification creates a new, updated media defect 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certifies the drive for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Technician Gold(R), the retail end-user version, pu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 of Seagate factory testing in your customers' hands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hard discs continuously self-repairing. It's the first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 preventive maintenance software that works all of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Technician Factory Test For Seagate Drives was develo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for you. That makes you our most highly-valued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how to make it better. We need your suggestions. Please l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echnician Factory Test for Seagate Drive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T-286, -386, or -486 class machine with at least 640K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 and a 1.2 megabyte 5.25" or 1.44 megabyte 3.5" flop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Some older AT-286 clones do not support AT (ID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. If you are using one of these early computer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est system, you may find that you are unable to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drives unless you update the computer's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make certain that your test system is set-up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, if a diskette is loaded into the floppy drive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oot from the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 recommended controller/adapter for the hard drive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ed. See "Appendix A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o precisely match Seagate factory test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re your customers that their hard drives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rtified on that basis, it is best use the recomm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er or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echnician Factory Test For Seagate Drive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e with controllers and adapters not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.DOC. However, these have not been test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ified with Disk Technician Factory Test For Seag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 and may give invali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 MS-DOS 5.0 or 6.0 bootable 1.2 megabyte 5.25" or 1.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gabyte 3.5"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echnician Factory Test for Seagate Drive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u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ll files from the Disk Technician Factory Test For Seag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distribution diskette to the DOS 5.0 or 6.0 boo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.  This will be your work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echnician Factory Test for Seagate Drive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ng Instruc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Disk Technician Factory Test For Seagate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configures itself to each Seagate drive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ne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Change any CMOS settings when setting-up or te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DOS format or FDISK any drive prior to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!!! WARNING!!! WARNING!!! WARNING!!! WARNING!!! WARNING!!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data on the drive being tested will be destro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nondestructive testing, use Disk Technician Go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!!! WARNING!!! WARNING!!! WARNING!!! WARNING!!! WARN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Make certain that the power is off, then inst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gate hard drive and recommended controller/adapte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st system. See "Appendix A" for details. Please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You have correctly installed all jumper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tors on the drive to be tested. See "Appendix B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You are using the recommended controller or adap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"Appendix A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For MFM and RLL (ST412-type) drives, confirm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leave is set at 1 prior to testing. If it is no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-level format with an interleave value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Be sure the printer is on and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Turn on the computer and boot from the Disk Technici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tory Test For Seagate Drives work co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ning screen will appear with a flashing messag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echnician Factory Test For Seagate Drive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nfiguring To The Test Drive. Please Wait."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is complete, you will see another flas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"Press any key to continue." Press any key to 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"Test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Disk Technician Factory Test For Seagate Drive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automatically recognize all drives. In these cas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see a list of eligible drives on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 the correct drive and then press ENT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echnician Factory Test for Seagate Drive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Press ENTER to start the "Quick test." The "Quick tes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will appear and testing will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use the up/down arrow keys to select "Med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ification." (If you select "Media certification," g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7 n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Quick test" rapidly identifies gross failur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the inability to seek and/or to per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/write operations. The "Quick test" doe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 on the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Seek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Quick read and write testing of the entire driv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 and har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When the test is finished, you will see the "Quick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," with a pass/fail result. Type P for a pri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o remove from service all new defect loc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cted by Disk Technician Factory Test For Seag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s, simply perform a high-level format u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ppropriate operating system (DOS, UNIX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Press the Escape key to return to the "Tests" menu.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F10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If you choose to quit now, skip instructions 7-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go to the last section, "Using The Test Results. "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 a different drive now, turn off the compute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 again from step 1, abo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Use the up/down arrow keys to select "Media certification,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ess ENTER to start testing. The "Med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ification" screen will appear and testing will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dia certification creates a new, updated media defect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certifies the drive for normal use. It perform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operations on the entire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Seek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omprehensive read and write testing of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for soft and har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Media defect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echnician Factory Test for Seagate Drive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 When the test is finished, you will see the "Med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ification report," with a pass/fail result. Type P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int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the printed report and return it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's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o remove from service all new defect loc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cted by Disk Technician Factory Test For Seag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s, simply perform a high-level format u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ppropriate operating system (DOS, UNIX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 Press the Escape key to return to the "Tests" menu.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F10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o test a different drive now, turn of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and begin again from step 1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The Test Resul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For optimal customer satisfaction: if the test drive pa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Quick test," it is best to perform "Med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ification" to assure that the drive is recertifi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Include a copy of the test report with the hard driv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turn it to your customer. This will provide assur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drive has been recertified for normal servic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gate factory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duct Support Servic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duct support and troubleshooting, please call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ian Technical Support at 619 272 4000. Technical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 Monday through Friday, 8 a.m. to 5 p.m., Pa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is also available on the Disk Technician Corpo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ronic Bulletin Board System (BBS). It can be reach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24 hours a day, 7 days a week, at 619 272 9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Technician Factory Test For Seagate Drives is continu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. New revisions can be obtained from the Seag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ology Bulletin Board System (BBS). Seagate's BB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hed by modem 24 hours a day, 7 days a week, at 408 438 87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echnician Factory Test for Seagate Drive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gible Seagate Drives And Matching Controllers/Adap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Technician Factory Test for Seagate Drives V1.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Seagate drives supported by version 1.22.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are the controllers and adapters we recommend you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and adapter numbers prefaced with ST are produc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gate, those prefaced with TMC are products of Future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To precisely match Seagate factory testing and as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ustomers that their hard drives have been recertifi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basis, it is best use the recommended controll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apter. Disk Technician Factory Test For Seagate Drive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e with controllers and adapters not list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ME.DOC. However, these have not been tested or cert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Disk Technician Factory Test For Seagate Drives and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 invali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 Number   Controller/Ad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057A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090A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090N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096N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100         ST22M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102A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106R        ST22R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111A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111N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1200N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1201N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126A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126N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133A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133N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144A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150R        ST22R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156A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156N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162A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162N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1700N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1701N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1750N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1751N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186A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186N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201A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201N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239A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239N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24          ST22M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2400N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2401N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25          ST22M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echnician Factory Test for Seagate Drive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2550N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2551N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25A 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125N         ST02/TMC1670/TMC16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38          ST22M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38A 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138N         ST02/TMC1670/TMC16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38R         ST22R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400A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400N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401A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401N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480A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480N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481N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51          ST22M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57A 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57N 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57R         ST22R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581N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177N         ST02/TMC1670/TMC16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1980N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2106N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212          ST22M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2125N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213          ST22M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2209N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225          ST22M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225N         ST02/TMC1670/TMC16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225R         ST22R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2274A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2383A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2383N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238R         ST22R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2502N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250R         ST22R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251          ST22M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251N         ST02/TMC1670/TMC16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252          ST22M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253          ST22M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274A 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277N         ST02/TMC1670/TMC16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277R         ST22R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278R         ST22R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279R         ST22R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280A 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296N         ST02/TMC1670/TMC16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3051A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3096A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31200N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3120A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3123A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3144A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3145A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3243A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325A/X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325N 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3283A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echnician Factory Test for Seagate Drive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3283N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3290A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3385 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3390A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3390N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3500 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3500N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351A/X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3550 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3550N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3600 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3600N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3610N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3655A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3655N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4026         ST22M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4038         ST22M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4038M        ST22M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4051         ST22M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4053         ST22M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406          ST22M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4085         ST22M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4086         ST22M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4096         ST22M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4097         ST22M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412          ST22M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41200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4135R        ST22R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4144R        ST22R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41520N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41600N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41601N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41650N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41651N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4182N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419          ST22M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42000N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42100N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42101N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42400N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43400N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43401N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43402N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4350N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4376N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4385N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4702N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4766N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4767N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506          ST22M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9051A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9052A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9077A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9080A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9096A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9100AG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9144A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9145AG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echnician Factory Test for Seagate Drive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9235A 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9235AG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9235N        TMC1670/TMC168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9295AG       ST0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9295N        TMC1670/TMC1680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echnician Factory Test for Seagate Drive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ing Jumpers And Termina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isk Technician Factory Test For Seagate Drives work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contains a hypertext file called the "Seagate Techn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Desk Reference." This reference contains jump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or settings for Seagate drives, controllers and adap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is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From the system prompt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S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Follow the instruction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echnician Factory Test for Seagate Drive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C: WHITE PA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Technician Factory Test For Seagate Dr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Elimination of No Problem Found Drive 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verage, 35% of all drives returned to Seagate Custo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Repair at Oklahoma City for repair (in or 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) have absolutely nothing wrong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"No Problem Found" (NPF) drives not only waste both Seag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seller resources, but they also cause custo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satisfaction and damage to Seagate's valuable reputa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gate's Obj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gate's objective was to provide a simple solution to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Found drive returns by empowering its reseller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ility to perform on-site drive testing with factory-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cy. In order to be readily adopted and remain in use,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osed solution would hav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Be fast. Resellers must clearly perceive the potential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r profits as a result of quick drive turnaroun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 customer satisf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Be easy to learn and operate. Training time must be minim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 operators selected by resellers are likely to be n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Precisely match Seagate factory hardware test results.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gate and the resellers must be assured that res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ed from the field NPF solution will  correlate to th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ustomer Service Repair (CS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Be affordable. Resellers would be unlikely to participat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lution required an investment in special equipm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ic recalibration or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Technician Factory Test For Seagate Drives is soft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iminates No Problem Found drive returns from Seagate's 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 (and, eventually, from distributors' dealers). It pu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wer of Seagate factory testing in the resellers'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urposefully designed as a quick and easy to use Go/No-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 for non-technical operators. As such, it does not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ure analysis. Instead, Factory Test completely exercis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s the drive's electronics and mechanics, tests the medi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oduces an authoritative "Pass" or "Fail" report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any new grown defect location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echnician Factory Test for Seagate Drive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Pass" result allows Seagate resellers to immediately retur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Problem Found drive to their customer with the assuranc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has been recertified by Seagate factory testing for normal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Fail" result indicates that the drive can be retur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gate with certainty that the drive requires further analy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y Test has been extensively researched and examin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gate Technology and has been found to be an effective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esting and recertifying Seagate disc drives. It was develo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lose consultation with Seagate Engineering and is desig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y certify Seagate disc drives and avoid needless retur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the most effective substitute available for Seagate fa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Technician Factory Test For Seagate Drives achieves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gate's objectives for eliminating NPFs at the reseller s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t is fast.  On average it takes only 2 minutes to test a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gabyte IDE drive, although testing time will vary dep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drive specifications and the number of defect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t is easy to learn and use. Factory Test was design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technical operators. It automatically recogniz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s itself to Seagat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t has been tested against Seagate factory test hardwar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arge number of hard disc drives to assure that res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isely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No special equipment is needed.  Any AT-class machine is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t is provided free to Seagate's direct accounts (a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ually, to distributors' deal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n AT-286/386/486 machine with at least 640K of RAM a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megabyte 5.25" or 1.44 megabyte 3.5" floppy dis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 recommended controller or adapter for the hard dri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tested (these are listed in the README.DOC fil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tory Test distribution disk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 DOS 5.0 bootable 1.2 megabyte 5.25" or 1.44 megabyte 3.5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from the Factory Test distribution diskette are cop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OS 5.0 bootable diskette. This will become the work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echnician Factory Test for Seagate Drive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y Test only recognizes and tests Seagate drives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configures itself to any Seagate drive in the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(these are listed in the README.DOC file on the disk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drives may be added at the determination of Seagat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this, there is no need to verify or change any CM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, DOS format or FDISK any drive to be tes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, because Factory Test overwrites all data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being tested -- including sectors marked bad, it will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formatted under any operating system (i.e. DOS, UNI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intosh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rator simply installs the Seagate drive to be tes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ommended controller or adapter. (A listing of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mper and terminator settings for each drive can be foun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gate Technical Support Desk Reference file on the work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making certain that the printer is connected and 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inserts the work copy diskette into the comput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rive and turn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Factory Test overwrites (destroys) all data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being tested. This destructive test method allows driv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ested regardless of the operating system under which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formatted (UNIX, DOS, etc.). It also makes testing time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Factory Test Eliminates NPF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Technician Factory Test For Seagate Drives per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hensive NPF testing of the entire hard disc drive sub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cluding electronics, mechanics and media)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When Factory Test begins, it tests host-to-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unications. It then issues a drive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o verify that it is operating on a Seaga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Factory Test next obtains geometry for the specific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its own internal tables and sets the system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drive to be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operator selects either the Quick Test (to rapid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iminate gross failures) or Media Certification (to recert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for normal ser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Next, Factory Test does random and step seek tes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check the drive electronics as well as the positio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chanics (including motor, stepper and positioning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The guaranteed good sector 0/0 is tested multiple ti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ll Seagate test patterns and their i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echnician Factory Test for Seagate Drive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If the Quick Test is selected, the media is test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, ECC and hard error locations by reading and wr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ll sectors with a single Seagate tes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If Media Certification is selected, the media is te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oft, ECC and hard error locations by read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ing to all sectors using all Seagate test pattern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i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In the final stage of both the Quick Test and Med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ification, defect locations are globally analyzed by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rt system for patterns indicating electronic, mechan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edia fail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Pass/Fail"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completion of testing, a report appears on-screen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ss" or "Fail" finding, along with a list of media de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s. This report should be printed so that it can accomp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ss/Fail standard for each Seagate driv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termined by specifications set by Seagate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rive passes the Quick Test, it is recommended to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a Certification to assure the customer that the driv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rtified for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rive passes Media Certification, a copy of the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containing the updated list of the new media de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s should be included with the drive when it is retu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customer. This provides assurance that the driv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rtified by Seagate factory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To remove from service all new defect loc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ed by Disk Technician Factory Test For Seag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s, simply perform a high-level format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ppropriate operating system (DOS, UNIX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rive fails either the Quick Test or Media Certific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py of the test report should be included with the driv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sent to Seagate for analysis and repair.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ly reduce both diagnostic and turnarou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Disk Technician Factory Test is backed by the Seag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eagate resellers now have a resource when "failure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eagate resellers enjoy more profit, less handling, 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No Problem Found drives are eliminated by Seagate rese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echnician Factory Test for Seagate Drive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Rapid turnaround creates happier, more loyal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By eliminating NPFs, Seagate's reputation for prod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is enh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Support Servic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duct support and troubleshooting, please call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ian Technical Support at (619) 272 4000. Technical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 Monday through Friday, 8 a.m. to 5 p.m. Pa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is also available on the Disk Technician Corpo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 System (BBS). It can be reached by modem 24 h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ay, 7 days a week, at (619) 272-9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drives may be included in the Factory Test program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termination of Sea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echnician Factory Test for Seagate Drive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k Technician G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The Re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ard Drive Reliability 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gate drives are born perfect. Before they arrive a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, each one must pass a rigorous quality control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the acknowledged world standard. And each driv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y certified for long and relia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why do you get returns? Call it physics, or call it the l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nature. But, as soon as hard drives begin their long lif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, a host of microscopic, natural forces also beg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ntless attack on the various parts. These cause "gr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s," spots on the media surface that can no longer 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reliably, and that "grow" after factory certification.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evolve from subtle, to marginal, to bad, grown defects wre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oc with your customers' data. When that happens, you ge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. A preventabl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Technician Gold makes your customers' hard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ly self-repairing. It stops grown defects before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a chance to grow up. Operating as a memory-resident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, Disk Technician Gold goes to work automatically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the computer is switched on. And it stays on the jo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ly to prevent the very problems that cause drive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Technician -- either the Factory Test For Seagate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Gold version -- is the only software that uses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 error test standards as factory quality control to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hard disc access -- only tolerating perfect performa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since Disk Technician Gold is designed to work on "liv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loaded with data, its testing is nondestructive. And,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blem is detected, Disk Technician Gold not only reports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ixes it. On-the-fly.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how can you do fast turnarounds on returns -- and mak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s happy? Just keep Disk Technician Factory Tes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gate Drives on your test bench. And how can you pr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in the first place -- and keep your customers happy?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 Disk Technician Gold. It's the rest of the hard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ability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echnician Factory Test for Seagate Drive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E: White Paper On Disk Technician Gol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rehensive Preventive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e Hard Disc Drive and Its Sub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lem of No Problem Found Drive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leaving the factory, each Seagate hard disc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goes rigorous quality control and is certified for lo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able service. Yet, once these drives are installed in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omputer systems, an array of natural microscopic for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s a relentless, continuous attack on the media, electron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echanics. While these forces can be effectively manage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oratory environment through scheduled, proactive diagnos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pair, end users can only react to the catastrophic probl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se forces will eventually cause if left un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problems inherent to the hard disc drive itself ar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mall part of the picture. Failures in other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 such as the power supply also affect data reli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refore the end user's perception of hard drive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users seeing a DOS error message such as DRIVE NOT 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distinguish between a problem caused by worn or dir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ors, intermittent ribbon cables, an intermittent 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-- or within the hard driv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other causes of perceived hard drive reliability probl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ppen after the drive has left Seagate's reseller chann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such things as improper drive installation, in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OS setup, viruses, CHKDSK errors, improper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, and physical ab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case, end users are not concerned with inter-indus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ineering issues and intra-industry finger pointing. Fairl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airly, when any problem affects their precious data --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 what the actual cause may be the finger of bl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riably pointed at Seagate and the hard drive is return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air or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hould come as no surprise then, that on average, 35% o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returned to Seagate Customer Service Repair in Oklahom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for repair -- in or out of warranty have absolutely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ong with them. Or that, depending on the reseller, this fig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go as high as 80%. It is easy to deduce that servicing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Problem Found (NPF) drives not only wastes both Seaga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ller resources, but also cause customer dissatisfac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 to Seagate's valuable reputation for product reli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User Resistance to Hard Drive Preventive Mainten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nefits of hard drive preventive maintenance are man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ly to business and professional users. Becaus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the data stored on their hard drives, these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cally own one or more hard disc utility software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echnician Factory Test for Seagate Drive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ortunately, users rarely remember to run these utilities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severe problem has occurred, too late for preven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sures. Nor are these utilities preventive in the proper s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word, in that they cannot detect or measure soft err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, the sole function these utilities provide is med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face scanning, which does not address the many other (and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prevalent) causes of hard drive relia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, these utilities took from 1-1/2 to 5-1/2 hou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on a 20 megabyte drive, which discouraged regularly schedu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. However, today's desktop computer is much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ly to have a 120 megabyte drive, and many new system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ed with 200 megabyte or greater drives. The effect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at critically necessary hard drive maintenance time has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lipsed potential computer produc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decreasing cost of hardware and increa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phistication of software applications, the PC has assumed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porate mission-critical tasks that were previousl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of mainframes and minis, including thing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ing, vendor and customer records, engineer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ing process control. For business users, however,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 data reliability has remained the single, unresol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gate's Obj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Disk Technician Factory Test provides Seagate's resel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go/no-go software solution to eliminate NPFs once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rrived back in the channel (for more information,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y Test White Paper), no one would disagree that it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r preferable and mutually profitable to prevent these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being returned in the first place. Further, suppo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hensive tool could be developed which could detec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iminate all of the previously mentioned problems affecting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ability? Suppose that it could be installed righ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operating system, such that hard drive preven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would not require end user involvement? One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surely be that unnecessary drive returns would plumm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ly zero. Everyone -- from end users, to dealers, VAR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MRs, to distributors, to System Integrators, to OEMs, to Seag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 -- would enjoy the benefits of self-repairing har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Technician Corporation's Obj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Technician Corporation wanted to develop a user-in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to both inherent and environmentally induced hard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, as well as non-hard drive problems that affect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ability and hence are perceived to be hard drive-related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to be an acceptable end user desktop solution, suc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would ne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Detect and eliminate grown defects. Media defects devel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ously throughout a hard drives service life.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eliminated in their soft stage, before they 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t and corrupted data, or precipitate a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echnician Factory Test for Seagate Drive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Detect imminent electronic, mechanical and media problem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ard drive. If undetected, these can cause sudd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strophic fail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Detect non-hard drive computer component problems affe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reliability. These can cause lost and corrupted data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 as sudden, catastrophic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Detect other non-hard drive issues affecting data relia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cluding CHKDSK errors, viruses, improper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, improper drive installation and setup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Precisely match Seagate factory hardware test resul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gate, resellers and end users must be assured that te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 obtained from the end user preventive mainten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 correlate to Seagate Customer Service Repai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Be fast. End users will not adopt a product that ties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systems for any significant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Be easy to learn and operate. A pragmatic hard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entive maintenance product must assume that the majo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its users will be non-technical and have no desi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the intricacies of hard drives or complex preven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enance, repair and recovery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Be affordable. Even "must-have" desktop solutions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expensive in order to become widely ado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lution? Build Both Prevention and Cure Right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Technician Gold is a retail product (suggested list pri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$149.95) designed to be installed on end user hard disc dri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orks constantly in the background to prevent media erro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advance warning of electronic and mechanical error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functions. Once Disk Technician Gold is installed,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user interaction is required. It replaces tra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c maintenance utilities where the user must rememb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e software. Disk Technician Gold begins to work the mo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uter is turned on and can actually eliminate the typ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that necessitate disc drive returns. It will help en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isc drives remain where they belong -- at the customer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gate Technology, Inc., has tested and approved Disk Technic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d. In their endorsement, Seagate stat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isk Technician Gold sets the standard for hard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ive maintenance software. Seagate recommends the 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Technician Gold to ensure error-free data stor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out the service life of your hard disc dri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Technician Gold's key component is a 14K memory-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driver (not a TSR) that becomes part of the DOS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and Windows 3.1, continuously and automatically provi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echnician Factory Test for Seagate Drive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Error detection, diagnostics and repair -- on the fly,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, with no system performance degra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Crash prevention and hard error data recovery and re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on the 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dvance warning of electronic, mechanical and media fail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ll hard drive and computer components affecting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iability -- on the fly,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Passive system, disc and data diagno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est results that match those of Seagate fact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parate, pull-down menu program provides interleave te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setting, nondestructive low-level formatt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ragmenting, manual drive testing, reports and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ation. An optionally installed virus preven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driver is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Installation, Configuration and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of Disk Technician Gold is both simp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ightforward. End users either allow the program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decisions, or they make their own step-by-st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s. Once files are installed, Disk Technician G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s itself to the host system by measuring and tes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hardware and software parameters, including hard di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geometry. It then performs a system integrity te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media certification (see the (see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ity Test Hard Disc Media Certification sections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paper for more information). Once these steps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d, no further user interac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Real-Time Error Detection Works Without Perform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ad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Technician Gold detects errors by testing all hard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es while working transparently in the background of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without interrupting normal activity, and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performance degradation. In fact, because it hand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data transfers more efficiently than DOS, there is a 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in of about 1% in average data transfer rate with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ian Gold installed. (The rate will be slightly slowe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large data transfers; faster on small o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soft error is detected, its location is record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nk (a special file created during instal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time the computer is booted, Disk Technician G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performs a Bootup System Check (which inclu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es of test routines designed to quickly check the maj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 of the hard drive and its subsystems). The databank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ed for any new error locations recorded since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up. Any data in these locations is copied into RAM, the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is tested by writing, then reading back, worst case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terns and their invers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echnician Factory Test for Seagate Drive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Technician Gold is the only software able to measu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 number of attempts the hard drive makes while acces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sector. If testing determines that the soft err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(non-repeating), the data is returned to its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. This is because a non-repeating soft error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mless, random and normal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an abnormal (repeating) soft error is dangerous and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o recur at the same location unless corrective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aken. It is a strong indicator that the sector i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ure mode (i.e., the soft error rate is likely to esca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pidly to hard, or unreadable, status). If testing determ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number of soft errors is in excess of the threshol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able data storage set by Seagate engineering, the dat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cated to a new, safe location. The unsafe location is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ed from further use by marking it bad in the FAT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data is safely rewritten, Disk Technician Gold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cation and type of error in the databank, then u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for two separate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Intermittent error detection and elimination.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ian Gold compares past test results with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s to determine if a repeating soft error h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ccurrence) is intermittent. This is when an area produ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epeating soft error hit in the past, was repaire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now produced another such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Disk Technician Gold's expert system rules that the h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recurring intermittently, any data in the area aff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moved to a good area and the unsafe area is marked b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F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Hardware failure advance warning. The final step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up System Check is an expert system analysi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nk to determine if the error is part of a develo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tern indicating imminent hardware failure. The import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is step to data reliability cannot be overemphasiz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majority of perceived hard drive failures a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ly caused by the hard drive itself. Patte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gnized by the expert system must not only encompa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c drives electronics, mechanics and media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ler or adapter -- but also ribbon cabl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ors, as well as non-hard drive computer compon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ffect data reliability, such as the power su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the many causes of hardware failure has its own, uniq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. For example, as the disc platter spindle bea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s to fail, the platters begin to wobble microscopically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away from the platter spindle bearing, the grea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bble. This may cause variations in the flying heigh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/write heads with respect to the platters. This, in tur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in an intermittent high soft error rate, greates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er edges of the discs and gradually decreasing towar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i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echnician Factory Test for Seagate Drive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uch a failure pattern is recognized, Disk Technician G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message directing users to immediately back-up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and consult a hardware service technic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people responsible for maintaining data integrity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 systems on multiple computers (MIS management,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s and coordinators, service maintenance departments, VA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ants, etc.) were concerned that, despite the serious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warning message, it might still be ignored. For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ople, then, the warning message can be self-modified to 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users to a specific course of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the type of failure, the user typically rece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few days' to a few weeks' advance warning. As a diagno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d to service technicians, the users guide contains a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king the most likely reasons the warning message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ire Bootup System Check, including testing and repai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cally takes only a few seconds, and may be bypassed (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ce for users who must reboot their systems often).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esting, repair, relocation of data and updating o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cation Table (FAT) all occur as part of the bootu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 result is that all hard drive and associate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ability issues are handled automatically and transparently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system background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-Time Recovery From Critical And Hard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Disk Technician Gold's real-time error detec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ive maintenance functions are transparent. The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 is when it detects a critical error (defined as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ould result in data loss or a drive crash). There are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Excessive soft errors. These indicate imminent failu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on the next access attempt the soft error rate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escalated to such a degree that the area may be tot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readable (a hard error). For this same reason, any h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 location exhibiting excessive soft errors du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gate final quality control testing is marked in a "B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ck Report" or "Microdefect Map" for removal from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Excessive soft errors and Error Correction Code (ECC)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ed to reconstruct data. (ECC is defined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rietary series of algorithms, specific to an individ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ler or hard drive, used to reconstruct data after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exhausted its preset number of attempts to read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a track or sector. This should not be confus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-the-fly ECC.) On the next disc access, the soft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e may have escalated such that ECC may not be ab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nstruct the dat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Disk Technician Gold does not use ECC alone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terion for determining media reliability. Here are th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many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echnician Factory Test for Seagate Drive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Individual controller and hard drive designs v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dely in the number of retries they will make to g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before invoking ECC. Many older XT-cla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lers allow 30 and more retries (soft erro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invoking ECC, an unacceptably danger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tuation f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Conversely, technology now being introduced in sm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 drives do not allow any retries whatsoever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oking E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soft errors are both commonplace and typ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repeating in the normal PC hard drive environmen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C-dependent error detection could result in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timely and unwarranted condemnation of a perfec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o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Until recently, most drives and controllers rep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C information, which was ignored by DOS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to diagnostic software. Today, however, 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 transfer drives (IDE and SCSI) and advan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lers do not return ECC status at all, such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gnostic software cannot detect any ECC activ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Hard error (the area was completely unreadable).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, ECC may or may not have been invoked. If it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ed, it failed to reconstruct the data. If not invok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as because the data involved did not meet ECC criter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potential re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ine someone working in an application such as Lotus 1-2-3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Perfect. The person has just opened a file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of being read from the hard drive into RAM. Sudden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warning, DOS generates an error message such as "S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found," or "Disk error reading FAT," followed by "Abo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ry, Fail?". Until the introduction of Disk Technician Gol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options at this point were rarely successful, after-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act recovery and reconstruction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when Disk Technician Gold encounters a critical err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mmediately begins a series of emergency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It recovers the data from the affected area, us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 of seek-profiling, ECC and other propriet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he recovered data is recorded in the databank, alo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rr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Disk Technician Gold sounds an audio warning signa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an on-screen message to alert users that a crit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has been encountered. The message prompts user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their work, exit the program they are using, and re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echnician Factory Test for Seagate Drive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 working in some graphic environments are alert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tical errors by the audio signal only. A special de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alled the Audio CueCard) that is usually affix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or monitor frame, is included to provide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p-by-step instructions displayed on-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When the system is rebooted, Disk Technician Gold tes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, repairs it if possible, or, if the area is unrepairab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ocates the data to a new, safe location and block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afe location from furth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problem has been resolved, Disk Technician Gold up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nk and FAT, and returns to the system prompt.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then safely resume working in the interrup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-Time Virus Pre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Technician Gold includes an optionally installed, 7K memor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Virus Detector to help protect systems and data.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or Detector, the Virus Detector is a device driv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s into RAM during bootup and works transparentl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of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us Detector helps to protect hard drives against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form of viral infection, where viruses attach themsel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ther files and begin mutating and reprodu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Technician Gold acts to stop viruses before they can att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selves to critical files by continuously monitoring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 to registered file types. Whenever an attempt is mad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one of these files, Disk Technician Gold sounds an aud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signal and displays an on-scree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, not all write attempts to protected files indic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ce of a virus. However, Disk Technician Gold does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aware of suspicious write attempts and provides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b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-Driven T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key benefit of Disk Technician Gold is that, once installed,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nteraction is needed to maintain the hard drive syste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y-perfect condition. However, should users wish to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hensive drive tests, Disk Technician Gold includes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separate, pull-down menu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Integrity Test. This battery of tests is similar to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comprehensive than, the Bootup System Test. Tes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 self-examination of Disk Technician Gold for evidenc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 contamination, and for the integrity of the cri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n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Checking the hard drives seek mechanisms for gross fail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Confirming the ability of DOS to create, open, write, rea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 and delete a file on the drive being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echnician Factory Test for Seagate Drive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Verifying the integrity of the boot record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DOS CHKDSK-type routines to identify lost clust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osslinked chains, allocation errors, and sub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e Bootup System Test, the System Integrity Test also t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pairs, detects intermittent errors, and checks for sig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failure. The System Integrity Test normally take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minute for most drives, depending on the size and spee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, the computer, and the nature and number of probl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c Media Certification. This is Disk Technician Gold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omprehensive test. Media Certification thoroughly t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area on the hard drive for soft, ECC and hard errors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repairs those areas that produced errors; or, if an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nrepairable, it relocates any data in the area to a new, sa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and marks the area bad in the F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test and repair, Media Certification initializ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updates) the databank, recreates an updated media defect ma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certifies the drive for reliable data storage and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a Certification typically takes from 20 seconds to f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per megabyte, depending upon the speed of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ard drive. An interrupt/resume feature allows users to le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ration and return to other applications. Then, when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Media Certification, they will be asked if they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 from where they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leave Test/Low-Level Format. Interleaving matches the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is arranged on hard disc recording tracks to the spe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he controller can read the data sequentially.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ian Gold tests various interleave settings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s and displays the optimal setting for maximum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put speed. Users may then perform a nondestructive low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format and reset the interleave to the determined sett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hoose thei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rives that allow low-level formatting and resett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leave, choosing the correct interleave can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 difference in data access time. Drives that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low-level formatting and resetting of the interleav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ly identified as ineligible by Disk Technician G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ypically those using the SCSI interface, IDE drives,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ranslating controllers, and even some MFM/RLL dr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low-level formatting and resetting of the interleav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eligible" drives are unnecessary, since these procedure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be performed once in the lifetime of a drive an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been done by Sea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mportant Improvement In Failsafe Archite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echnician Factory Test for Seagate Drive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operations performed by Disk Technician Gold re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cating data, and at certain times the data being re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exists electronically in RAM. Should a power failure occ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precisely this moment, some data could be lost. (It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d that, since data relocation occurs rapidly, there is li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sk of losing data during Disk Technician Gold operations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of power fail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for battery-powered computer users, or those who re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ltimate assurance against data loss, Disk Technician G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an optional safe mode (also called failsa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tecture) for media certification, testing and re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leave, nondestructive low-level formatting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ragm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fe mode guards against data loss by requiring that a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ata undergoing relocation remains recorded on the hard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ll times, either in its original location or in a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e location. By eliminating instances when data ex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ely in RAM, the possibility of data loss due to power probl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Technician Gold's failsafe architecture offers a signific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ment over previous methods. The problem was one of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ness: data was protected only in the event that 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ed while the data file itself was being accessed. However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AT or a directory was being accessed when power failed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on the affected drive could be lost. With Disk Technic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d, failsafe architecture works even if the FATs and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being updated at the time of powe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a Defect Report. This report looks much like the Defect 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ixed to ST506/412 drives, although it is more detailed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additional types of errors detected by Disk Technic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d's expert system and continuous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dia Defect Report shows the location and number of b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s on the drive, as well as the reason why they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 out. (A bad sector is defined as one that cannot 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reliably, as determined by Seagate engineering standa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sectors are blocked from use by marking them ba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ed/Soft Error Report. This report shows the sector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 that produced a repeating soft error hit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, but were successfully repaired. These secto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ed during subsequent tests in order to determine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ts were random or are part of a repeating error pat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ing an intermittent error or impending hardwar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ubsequent testing determines the sector to be unreliable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utomatically be blocked from use by marking it ba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T. Then, test information for this sector will be dele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Monitored/Soft Error Report" and added to the "Media De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echnician Factory Test for Seagate Drive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Operation. Those responsible for mai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systems may wish to set-up a user-transparent hard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ization program. The option of command line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the ability to bypass menus, set-up time-specific, sel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batch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, users who normally leave their system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ly can setup a command line to run Disk Technic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d's Bootup System Check occasionally, in order to tes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air error locations detected by the device driver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other users may prefer to schedule automatic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ragmenting by setting-up a self-executing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BM PC, XT, AT, -286, -386, -486, PS/1, PS/2 or 100 perc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 with 640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bout 14K of RAM for the Error Detector device driver (hi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load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S-DOS 3.1 - 6.0; DR DOS 3.41, 5.0 and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mpatible with Windows 3.1. However, Windows is no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Hard dis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terfaces and Drives:  IDE, SCSI-1, SCSI-2, Fast SCSI-2, ESDI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506/4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ntrollers and Encoding Schemes:  MFM, RLL, ARLL, ERL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ating, ZBR (Zone Bit Recor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artitions:  Supports any size DOS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7K of RAM for the Virus Prevention device driver (high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 Microsoft mouse or 100 percent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echnician Factory Test for Seagate Drive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orks with most on-the-fly data compression software, inclu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ubleSpace, Stacker, SuperStor, SuperSto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orks with QEMM 386, 386 MAX and most other third-party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ag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orks with both hardware and software ca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orks with programs that keep a duplicate version of the FA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 (such as the DOS program FASTOPEN) or on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t copy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ree, unlimited technical support by telephone, fax and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lu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Technician Gold software ensures PC hard disc driv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ability by providing continuous, real-time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gnostics, repair and recovery -- coupled with advance 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mminent failure for hard drive electronics, mechanic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a, as well as other hard drive-related computer compon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ffect data. Once installed, Disk Technician Gold beco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the DOS operating system and requires no further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l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Technician Gold is manufactured by Disk Technic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poration, of San Diego, California. It is sold worldw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its authorized distributors and is available at dea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where. Development of Disk Technician technology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 since 1980, paralleling the introduction of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hard drives. The first commercial version was shipp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h, 1987. Since that time, newer versions have kept pac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ments in hard drive, controller, operating system and CP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, culminating with Disk Technician Gold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s data loss by making hard drives continuously 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epai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1992, Seagate Technology Inc. determined that test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Disk Technician software precisely matched those of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y test hardware, and began distributing the Seagate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isk Technician to its distributors for field test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rtification of its drives. For more information, call Ste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ster at Disk Technician Corporation, (619) 274-5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Technician Corpo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40 Garnet Ave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 Diego, California 92109 U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porate Telephone 619 274 5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upport 619 272 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EN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