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gfoot FW upgrade procedu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These procedures should be run from a floppy dis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W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Upgrade the Firmware just type “UPDATE” at the DOS prompt.  This is a batch file that will automatically download the latest FW to the Bigfoot dri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the program has completed, cycle power to the drive before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7:22:00Z</dcterms:created>
  <dc:creator>Gerald Logoteta</dc:creator>
  <dc:description/>
  <dc:language>en-US</dc:language>
  <cp:lastModifiedBy>AST Preferred Customer</cp:lastModifiedBy>
  <dcterms:modified xsi:type="dcterms:W3CDTF">1996-12-10T14:39:00Z</dcterms:modified>
  <cp:revision>3</cp:revision>
  <dc:subject/>
  <dc:title>Bigfoot FW upgrade procedures</dc:title>
</cp:coreProperties>
</file>